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66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tabs>
          <w:tab w:val="clear" w:pos="708"/>
          <w:tab w:val="left" w:pos="851" w:leader="none"/>
        </w:tabs>
        <w:spacing w:before="0" w:after="240"/>
        <w:jc w:val="left"/>
        <w:rPr/>
      </w:pPr>
      <w:r>
        <w:rPr/>
        <w:t xml:space="preserve">Wojewoda Pomorski, działając na podstawie art. 49 ustawy z dnia 14 czerwca 1960 r. - Kodeks postępowania administracyjnego </w:t>
      </w:r>
      <w:r>
        <w:rPr>
          <w:iCs/>
        </w:rPr>
        <w:t>(</w:t>
      </w:r>
      <w:r>
        <w:rPr/>
        <w:t>j.t. Dz. U. z 2024 r., poz. 572</w:t>
      </w:r>
      <w:r>
        <w:rPr>
          <w:rFonts w:eastAsia="Bookman Old Style"/>
        </w:rPr>
        <w:t xml:space="preserve">) w zw. z art. 8 ustawy z dnia  21 sierpnia 1997 r. o gospodarce </w:t>
      </w:r>
      <w:r>
        <w:rPr>
          <w:rFonts w:eastAsia="Bookman Old Style"/>
          <w:bCs/>
        </w:rPr>
        <w:t>nieruchomościami (</w:t>
      </w:r>
      <w:r>
        <w:rPr/>
        <w:t>j.t. Dz. U. z 2023 r. poz. 344 ze zm.</w:t>
      </w:r>
      <w:r>
        <w:rPr>
          <w:rFonts w:eastAsia="Bookman Old Style"/>
          <w:bCs/>
        </w:rPr>
        <w:t xml:space="preserve">) </w:t>
      </w:r>
      <w:r>
        <w:rPr>
          <w:rFonts w:eastAsia="Bookman Old Style"/>
        </w:rPr>
        <w:t xml:space="preserve">oraz art. 23  i art. 12 ust. 4a ustawy z dnia 10 kwietnia 2003 r. o szczególnych zasadach przygotowania i realizacji inwestycji w zakresie dróg publicznych </w:t>
      </w:r>
      <w:r>
        <w:rPr>
          <w:rFonts w:eastAsia="Bookman Old Style"/>
          <w:iCs/>
        </w:rPr>
        <w:t xml:space="preserve">(j.t. Dz. U. z 2024 r., poz. 311) </w:t>
      </w:r>
      <w:r>
        <w:rPr/>
        <w:t>podaje do publicznej wiadomości, że w dniu 21 czerwca 2024 r. wydał decyzję administracyjną nr NSP-III.7570.266.2023.MK w sprawie ustalenia odszkodowania za prawo użytkowania wieczystego nieruchomości oznaczonej jako  działki nr 445/46 o pow. 0,0119 ha</w:t>
      </w:r>
      <w:bookmarkStart w:id="4" w:name="_Hlk83592488"/>
      <w:r>
        <w:rPr/>
        <w:t xml:space="preserve"> i nr 445/48 o pow. 0,0039 ha, które powstały z podziału działek odpowiednio o nr 445/38 i nr 445/41, położoną w gminie Stare Pole</w:t>
      </w:r>
      <w:r>
        <w:rPr>
          <w:bCs/>
        </w:rPr>
        <w:t>,</w:t>
      </w:r>
      <w:r>
        <w:rPr/>
        <w:t xml:space="preserve"> obręb Stare Pole</w:t>
      </w:r>
      <w:r>
        <w:rPr>
          <w:bCs/>
        </w:rPr>
        <w:t>,</w:t>
      </w:r>
      <w:r>
        <w:rPr/>
        <w:t xml:space="preserve"> objęte decyzją Wojewody Pomorskiego </w:t>
      </w:r>
      <w:bookmarkEnd w:id="4"/>
      <w:r>
        <w:rPr/>
        <w:t xml:space="preserve">z dnia 2 sierpnia 2022 r. nr WI-III.7820.10.2021.MKH o zezwoleniu na realizację inwestycji drogowej pn. </w:t>
      </w:r>
      <w:r>
        <w:rPr>
          <w:i/>
          <w:iCs/>
        </w:rPr>
        <w:t>"Rozbudowa drogi krajowej nr 22 Królewo - granica województwa"</w:t>
      </w:r>
      <w:r>
        <w:rPr/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before="0" w:after="240"/>
        <w:jc w:val="left"/>
        <w:rPr/>
      </w:pPr>
      <w:r>
        <w:rPr/>
        <w:tab/>
      </w:r>
      <w:r>
        <w:rPr>
          <w:rFonts w:eastAsia="Times New Roman"/>
          <w:lang w:eastAsia="pl-PL"/>
        </w:rPr>
        <w:t xml:space="preserve">Decyzją Wojewody Pomorskiego z dnia </w:t>
      </w:r>
      <w:r>
        <w:rPr/>
        <w:t xml:space="preserve">21 czerwca 2024 </w:t>
      </w:r>
      <w:r>
        <w:rPr>
          <w:rFonts w:eastAsia="Times New Roman"/>
          <w:lang w:eastAsia="pl-PL"/>
        </w:rPr>
        <w:t>r. nr NSP-</w:t>
      </w:r>
      <w:r>
        <w:rPr/>
        <w:t xml:space="preserve">III.7570.266.2023.MK </w:t>
      </w:r>
      <w:r>
        <w:rPr>
          <w:rFonts w:eastAsia="Times New Roman"/>
          <w:lang w:eastAsia="pl-PL"/>
        </w:rPr>
        <w:t xml:space="preserve">ustalone odszkodowanie </w:t>
      </w:r>
      <w:r>
        <w:rPr>
          <w:rFonts w:eastAsia="Bookman Old Style"/>
          <w:lang w:eastAsia="pl-PL"/>
        </w:rPr>
        <w:t>zostało przyznane m. in. na rzecz współużytkownika wieczystego ww. nieruchomości P</w:t>
      </w:r>
      <w:r>
        <w:rPr>
          <w:rFonts w:eastAsia="Times New Roman"/>
          <w:bCs/>
          <w:lang w:eastAsia="pl-PL"/>
        </w:rPr>
        <w:t xml:space="preserve">ani Mileny Barbary Gawlik, </w:t>
      </w:r>
      <w:r>
        <w:rPr>
          <w:rFonts w:eastAsia="Times New Roman"/>
          <w:lang w:eastAsia="pl-PL"/>
        </w:rPr>
        <w:t>której aktualny adres zamieszkania nie został ustalony w trakcie przeprowadzonego postępowania administracyjnego.</w:t>
      </w:r>
      <w:r>
        <w:rPr/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before="0" w:after="240"/>
        <w:jc w:val="left"/>
        <w:rPr/>
      </w:pPr>
      <w:r>
        <w:rPr/>
        <w:tab/>
        <w:t>Jednocześnie informuję, że strony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45</w:t>
      </w:r>
      <w:r>
        <w:rPr/>
        <w:t>, po uprzednim uzgodnieniu terminu z pracownikiem prowadzącym sprawę, numer telefonu (58) 30 77 508.</w:t>
      </w:r>
    </w:p>
    <w:p>
      <w:pPr>
        <w:pStyle w:val="Normal"/>
        <w:spacing w:lineRule="auto" w:line="240" w:before="0" w:after="24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4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niniejszej decyzji do Ministra Rozwoju i Technologii  za pośrednictwem Wojewody Pomorskiego w 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Andrzej Leszczyński</dc:creator>
  <dc:description/>
  <cp:keywords>Obwieszczenie Wojewody Pomorskiego z dnia 26 czerwca 2024 r. nr NSP-III.7570.266.2023.MK  o wydaniu decyzji</cp:keywords>
  <dc:language>en-US</dc:language>
  <cp:lastModifiedBy>Marta Kulesz</cp:lastModifiedBy>
  <cp:lastPrinted>2012-09-10T09:00:00Z</cp:lastPrinted>
  <dcterms:modified xsi:type="dcterms:W3CDTF">2024-06-27T07:55:00Z</dcterms:modified>
  <cp:revision>3</cp:revision>
  <dc:subject/>
  <dc:title>Obwieszczenie Wojewody Pomorskiego z dnia 26 czerwca 2024 r. nr NSP-III.7570.266.2023.MK  o wydaniu decyzji</dc:title>
</cp:coreProperties>
</file>