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60"/>
        <w:jc w:val="center"/>
        <w:rPr>
          <w:b/>
          <w:b/>
          <w:bCs/>
          <w:lang w:val="pl-PL"/>
        </w:rPr>
      </w:pPr>
      <w:r>
        <w:rPr>
          <w:b/>
          <w:bCs/>
        </w:rPr>
        <w:t>UMOWA</w:t>
      </w:r>
      <w:r>
        <w:rPr>
          <w:b/>
          <w:bCs/>
          <w:lang w:val="pl-PL"/>
        </w:rPr>
        <w:t xml:space="preserve"> O POWIERZENIE GRANTU</w:t>
      </w:r>
      <w:r>
        <w:rPr>
          <w:b/>
          <w:bCs/>
        </w:rPr>
        <w:t xml:space="preserve"> Nr </w:t>
        <w:tab/>
        <w:t>.............................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Cs/>
        </w:rPr>
      </w:pPr>
      <w:r>
        <w:rPr>
          <w:bCs/>
        </w:rPr>
        <w:t>(zawarta z dniem podpisania kwalifikowanym podpisem elektronicznym przez stronę, która złożyła podpis jako ostatnia) pomiędzy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Ministrem </w:t>
      </w:r>
      <w:r>
        <w:rPr>
          <w:bCs/>
          <w:lang w:val="pl-PL"/>
        </w:rPr>
        <w:t xml:space="preserve">Edukacji i </w:t>
      </w:r>
      <w:r>
        <w:rPr>
          <w:bCs/>
        </w:rPr>
        <w:t xml:space="preserve">Nauki, zwanym dalej </w:t>
      </w:r>
      <w:r>
        <w:rPr>
          <w:bCs/>
          <w:lang w:val="pl-PL"/>
        </w:rPr>
        <w:t>„</w:t>
      </w:r>
      <w:bookmarkStart w:id="0" w:name="_Hlk512094619"/>
      <w:r>
        <w:rPr>
          <w:bCs/>
          <w:lang w:val="pl-PL"/>
        </w:rPr>
        <w:t>Grantodawc</w:t>
      </w:r>
      <w:bookmarkEnd w:id="0"/>
      <w:r>
        <w:rPr>
          <w:bCs/>
          <w:lang w:val="pl-PL"/>
        </w:rPr>
        <w:t>ą”</w:t>
      </w:r>
      <w:r>
        <w:rPr>
          <w:bCs/>
        </w:rPr>
        <w:t>, reprezentowanym przez:</w:t>
      </w:r>
    </w:p>
    <w:p>
      <w:pPr>
        <w:pStyle w:val="TextBody"/>
        <w:rPr/>
      </w:pPr>
      <w:r>
        <w:rPr>
          <w:bCs/>
        </w:rPr>
        <w:t>Pana</w:t>
      </w:r>
      <w:r>
        <w:rPr>
          <w:bCs/>
          <w:lang w:val="pl-PL"/>
        </w:rPr>
        <w:t>/Pani</w:t>
      </w:r>
      <w:r>
        <w:rPr>
          <w:bCs/>
        </w:rPr>
        <w:t xml:space="preserve"> </w:t>
      </w:r>
      <w:r>
        <w:rPr>
          <w:bCs/>
          <w:lang w:val="pl-PL"/>
        </w:rPr>
        <w:t xml:space="preserve">………………… </w:t>
      </w:r>
      <w:r>
        <w:rPr>
          <w:bCs/>
        </w:rPr>
        <w:t xml:space="preserve">- </w:t>
      </w:r>
      <w:r>
        <w:rPr>
          <w:bCs/>
          <w:lang w:val="pl-PL"/>
        </w:rPr>
        <w:t>…………………..</w:t>
      </w:r>
      <w:r>
        <w:rPr>
          <w:bCs/>
        </w:rPr>
        <w:t xml:space="preserve"> Departamentu Innowacji i Rozwoju Ministerstwa </w:t>
      </w:r>
      <w:r>
        <w:rPr>
          <w:bCs/>
          <w:lang w:val="pl-PL"/>
        </w:rPr>
        <w:t xml:space="preserve">Edukacji i </w:t>
      </w:r>
      <w:r>
        <w:rPr>
          <w:bCs/>
        </w:rPr>
        <w:t>Nauki na podstawie pełnomocnictwa z dnia</w:t>
      </w:r>
      <w:r>
        <w:rPr>
          <w:bCs/>
          <w:lang w:val="pl-PL"/>
        </w:rPr>
        <w:t>………………..</w:t>
      </w:r>
      <w:r>
        <w:rPr>
          <w:bCs/>
        </w:rPr>
        <w:t>, nr rejestru</w:t>
      </w:r>
      <w:r>
        <w:rPr>
          <w:bCs/>
          <w:lang w:val="pl-PL"/>
        </w:rPr>
        <w:t>………………..</w:t>
      </w:r>
      <w:r>
        <w:rPr>
          <w:bCs/>
        </w:rPr>
        <w:t>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nazwa i adres uczelni]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>
          <w:bCs/>
        </w:rPr>
        <w:t>NIP ……………</w:t>
      </w:r>
      <w:r>
        <w:rPr>
          <w:bCs/>
          <w:lang w:val="pl-PL"/>
        </w:rPr>
        <w:t>…………………………..</w:t>
      </w:r>
      <w:r>
        <w:rPr>
          <w:bCs/>
        </w:rPr>
        <w:t xml:space="preserve">    REGON …………</w:t>
      </w:r>
    </w:p>
    <w:p>
      <w:pPr>
        <w:pStyle w:val="TextBody"/>
        <w:rPr>
          <w:bCs/>
        </w:rPr>
      </w:pPr>
      <w:r>
        <w:rPr>
          <w:bCs/>
        </w:rPr>
        <w:t xml:space="preserve">zwaną(ym) dalej </w:t>
      </w:r>
      <w:r>
        <w:rPr>
          <w:bCs/>
          <w:lang w:val="pl-PL"/>
        </w:rPr>
        <w:t>„Granto</w:t>
      </w:r>
      <w:r>
        <w:rPr>
          <w:bCs/>
        </w:rPr>
        <w:t>biorc</w:t>
      </w:r>
      <w:r>
        <w:rPr>
          <w:bCs/>
          <w:lang w:val="pl-PL"/>
        </w:rPr>
        <w:t>ą</w:t>
      </w:r>
      <w:r>
        <w:rPr>
          <w:bCs/>
        </w:rPr>
        <w:t>", którą reprezentuj</w:t>
      </w:r>
      <w:r>
        <w:rPr>
          <w:bCs/>
          <w:lang w:val="pl-PL"/>
        </w:rPr>
        <w:t>e(</w:t>
      </w:r>
      <w:r>
        <w:rPr>
          <w:bCs/>
        </w:rPr>
        <w:t>ą</w:t>
      </w:r>
      <w:r>
        <w:rPr>
          <w:bCs/>
          <w:lang w:val="pl-PL"/>
        </w:rPr>
        <w:t>)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spólnie zwanymi dalej „Stronami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Obsługę administracyjną umowy zapewnia Ministerstwo </w:t>
      </w:r>
      <w:r>
        <w:rPr>
          <w:bCs/>
          <w:lang w:val="pl-PL"/>
        </w:rPr>
        <w:t xml:space="preserve">Edukacji i </w:t>
      </w:r>
      <w:r>
        <w:rPr>
          <w:bCs/>
        </w:rPr>
        <w:t>Nauki</w:t>
      </w:r>
      <w:r>
        <w:rPr>
          <w:bCs/>
          <w:lang w:val="pl-PL"/>
        </w:rPr>
        <w:t>,</w:t>
      </w:r>
      <w:r>
        <w:rPr>
          <w:bCs/>
        </w:rPr>
        <w:t xml:space="preserve"> 00-529 Warszawa, ul. Wspólna 1/3,</w:t>
      </w:r>
      <w:r>
        <w:rPr>
          <w:bCs/>
          <w:lang w:val="pl-PL"/>
        </w:rPr>
        <w:t>NIP: 7011010460,</w:t>
      </w:r>
      <w:r>
        <w:rPr>
          <w:bCs/>
        </w:rPr>
        <w:t xml:space="preserve"> Regon</w:t>
      </w:r>
      <w:r>
        <w:rPr>
          <w:bCs/>
          <w:lang w:val="pl-PL"/>
        </w:rPr>
        <w:t xml:space="preserve"> </w:t>
      </w:r>
      <w:r>
        <w:rPr>
          <w:bCs/>
        </w:rPr>
        <w:t>387796051</w:t>
      </w:r>
      <w:r>
        <w:rPr>
          <w:bCs/>
          <w:lang w:val="pl-PL"/>
        </w:rPr>
        <w:t>, zwane dalej „MEiN”.</w:t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jc w:val="both"/>
        <w:rPr/>
      </w:pPr>
      <w:r>
        <w:rPr>
          <w:sz w:val="24"/>
        </w:rPr>
        <w:t>Uwzględniając przepisy: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 zwanego dalej „rozporządzeniem 1303/2013”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>art. 35 ustawy z dnia 11 lipca 2014 r. o zasadach realizacji programów w zakresie polityki spójności finansowanych w perspektywie finansowej 2014-2020, zwanej dalej „ustawą wdrożeniową”;</w:t>
      </w:r>
    </w:p>
    <w:p>
      <w:pPr>
        <w:pStyle w:val="Akapitzlist"/>
        <w:numPr>
          <w:ilvl w:val="0"/>
          <w:numId w:val="9"/>
        </w:numPr>
        <w:spacing w:before="120" w:after="120"/>
        <w:ind w:left="284" w:hanging="284"/>
        <w:contextualSpacing/>
        <w:jc w:val="both"/>
        <w:rPr>
          <w:bCs/>
        </w:rPr>
      </w:pPr>
      <w:r>
        <w:rPr>
          <w:bCs/>
        </w:rPr>
        <w:t>ustawy z dnia 20 lipca 2018 r.- Prawo o szkolnictwie wyższym i nauce;</w:t>
      </w:r>
    </w:p>
    <w:p>
      <w:pPr>
        <w:pStyle w:val="Akapitzlist"/>
        <w:numPr>
          <w:ilvl w:val="0"/>
          <w:numId w:val="9"/>
        </w:numPr>
        <w:spacing w:before="120" w:after="120"/>
        <w:ind w:left="284" w:hanging="284"/>
        <w:contextualSpacing/>
        <w:jc w:val="both"/>
        <w:rPr>
          <w:bCs/>
        </w:rPr>
      </w:pPr>
      <w:r>
        <w:rPr>
          <w:bCs/>
        </w:rPr>
        <w:t>ustawy z dnia 27 sierpnia 2009 r. o finansach publicznych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/>
      </w:pPr>
      <w:r>
        <w:rPr>
          <w:sz w:val="24"/>
        </w:rPr>
        <w:t>ustawy z dnia 10 maja 2018 r. o ochronie danych osobowych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>ustawy z dnia 29 sierpnia 1997 r. - Ordynacja podatkowa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>ustawy z dnia 29 stycznia 2004 r. - Prawo zamówień publicznych, zwanej dalej „ustawą pzp”;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 xml:space="preserve">Programu Operacyjnego Wiedza, Edukacja, Rozwój, 2014-2020, zwanego dalej „Program”, </w:t>
      </w:r>
      <w:r>
        <w:rPr>
          <w:rFonts w:eastAsia="Calibri"/>
          <w:sz w:val="24"/>
        </w:rPr>
        <w:t xml:space="preserve">przyjętego decyzją wykonawczą Komisji z dnia 17 grudnia 2014 r. przyjmującą niektóre elementy programu operacyjnego „Wiedza, Edukacja, Rozwój </w:t>
        <w:br/>
        <w:t>2014-2020” do wsparcia z Europejskiego Funduszu Społecznego i szczególnej alokacji na Inicjatywę na rzecz zatrudnienia ludzi młodych w ramach celu „Inwestycje na rzecz wzrostu i zatrudnienia” w Polsce nr C(2014) 10129</w:t>
      </w:r>
      <w:r>
        <w:rPr>
          <w:bCs/>
          <w:sz w:val="24"/>
        </w:rPr>
        <w:t xml:space="preserve"> ,</w:t>
      </w:r>
    </w:p>
    <w:p>
      <w:pPr>
        <w:pStyle w:val="Xl33"/>
        <w:numPr>
          <w:ilvl w:val="0"/>
          <w:numId w:val="9"/>
        </w:numPr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  <w:t>Szczegółowego opisu osi priorytetowych Programu Operacyjnego Wiedza, Edukacja, Rozwój, 2014-2020.</w:t>
      </w:r>
    </w:p>
    <w:p>
      <w:pPr>
        <w:pStyle w:val="Xl33"/>
        <w:spacing w:before="10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Xl33"/>
        <w:spacing w:before="100" w:after="0"/>
        <w:jc w:val="both"/>
        <w:rPr>
          <w:sz w:val="24"/>
        </w:rPr>
      </w:pPr>
      <w:r>
        <w:rPr>
          <w:sz w:val="24"/>
        </w:rPr>
        <w:t>Strony uzgadniają, co następuje:</w:t>
      </w:r>
    </w:p>
    <w:p>
      <w:pPr>
        <w:pStyle w:val="Xl33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Xl33"/>
        <w:spacing w:before="0" w:after="0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Ilekroć w umowie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anych osobowych” oznacza to dane osobowe w rozumieniu ustawy o ochronie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niach roboczych” oznacza to dni z wyłączeniem sobót i dni wolnych od pracy </w:t>
        <w:br/>
        <w:t xml:space="preserve">w rozumieniu ustawy z dnia 18 stycznia 1951 r. o dniach wolnych od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Grancie” oznacza to środki finansow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rozumieniu art. 35 ust. 5 ustawy wdrożeniowej, tj. środki finansow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gramu Operacyjnego </w:t>
      </w:r>
      <w:r>
        <w:rPr>
          <w:rFonts w:cs="Times New Roman" w:ascii="Times New Roman" w:hAnsi="Times New Roman"/>
          <w:sz w:val="24"/>
          <w:szCs w:val="24"/>
        </w:rPr>
        <w:t>Wiedza Edukacja Rozwój</w:t>
      </w:r>
      <w:r>
        <w:rPr>
          <w:rFonts w:eastAsia="Times New Roman" w:cs="Times New Roman" w:ascii="Times New Roman" w:hAnsi="Times New Roman"/>
          <w:sz w:val="24"/>
          <w:szCs w:val="24"/>
        </w:rPr>
        <w:t>, które Grantodawca powierzył Grantobiorcy na podstawie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ytucji Pośredniczącej” oznacza to Narodowe Centrum Badań i Rozwoj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stytucji Zarządzającej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a to ministra właściwego do spraw rozwoju regional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piach” – należy przez to rozumieć kopie dokumentów, w postaci dokumentu elektronicznego, w tym skan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prawidłowości” oznacza to nieprawidłowość, o której mowa w art. 2 pkt 14 ustawy wdrożeniowej – każde naruszenie przez Grantobiorcę prawa unijnego lub krajowego dotyczącego stosowania prawa unijnego, wynikające z działania, lub zaniechania Grantobiorcy, prowadzące, lub mogące prowadzić do szkodliwego wpływu Projektu grantowego na budżet Unii Europejskiej poprzez obciążenie budżetu Unii Europejskiej nieuzasadnionym wydatk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wierzającym” oznacza to ministra właściwego do spraw rozwoju regionalnego, który jako administrator danych osobowych powierzył Instytucji Pośredniczącej, w drodze odrębnego </w:t>
      </w:r>
      <w:r>
        <w:rPr>
          <w:rFonts w:cs="Times New Roman" w:ascii="Times New Roman" w:hAnsi="Times New Roman"/>
          <w:i/>
          <w:sz w:val="24"/>
          <w:szCs w:val="24"/>
        </w:rPr>
        <w:t xml:space="preserve">Porozumienia w sprawie powierzenia przetwarzania danych osobowych </w:t>
        <w:br/>
        <w:t>w związku z realizacją Programu Operacyjnego Wiedza Edukacja Rozwój</w:t>
      </w:r>
      <w:r>
        <w:rPr>
          <w:rFonts w:cs="Times New Roman" w:ascii="Times New Roman" w:hAnsi="Times New Roman"/>
          <w:sz w:val="24"/>
          <w:szCs w:val="24"/>
        </w:rPr>
        <w:t xml:space="preserve"> 2014-2020, przetwarzanie danych osobowych ze zbiorów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peracyjny Wiedza Edukacja Rozwój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y system teleinformatyczny wspierający realizację programów operacyjnych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 danych osobowych z ZU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jekcie’’ oznacza to zadania realizowane przez Grantobiorcę w celu przeprowadzenia procesu konsolidacji, w ramach Projektu grantowego, o którym mowa w pkt.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jekcie grantowym” oznacza to projekt grantowy pt. „Wspieranie procesów konsolidacji uczelni” nr POWR.03.04.00-00-P005/17 realizowany przez Grantodawcę </w:t>
        <w:br/>
        <w:t xml:space="preserve">w ramach Programu Operacyjnego Wiedza Edukacja Rozwój, współfinansowanego </w:t>
        <w:br/>
        <w:t>ze środków Europejskiego Funduszu Społe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niosku” oznacza to wniosek o przyznanie grantu złożony przez Grantobiorcę w ramach zaproszenia do składania wniosków o przyznanie grantu, ogłoszonego przez Ministra Nauki i Szkolnictwa Wyższego - stanowiący załącznik nr 2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  <w:br/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Umowa określa zasady finansowania, realizacji i rozliczania Projektu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/>
        <w:t xml:space="preserve">Okres realizacji Projektu trwa od dnia ……………….. do dnia ………………………….. 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 xml:space="preserve">Okres kwalifikowalności wydatków trwa od dnia ………….. do dnia ………..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/>
        <w:t xml:space="preserve">Wydatkami kwalifikowalnymi są wydatki poniesione w związku z realizacją umowy </w:t>
        <w:br/>
        <w:t xml:space="preserve">o powierzenie grantu, w okresie kwalifikowalności wydatków, w sposób przejrzysty, racjonalny, efektywny i adekwatny do zaplanowanych przez Grantobiorcę działań </w:t>
        <w:br/>
        <w:t>i celów, które jednocześn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poniesione zgodnie z przepisami prawa krajowego i unij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oniesione zgodnie z umową o powierzenie grant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faktycznie poniesione przez Grantobiorcę w okresie kwalifikowalności wydatków, o którym mowa w ust. 3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poniesione w związku z realizacją Projektu i są niezbędne do jego prawidłowej realizacj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prawidłowo udokumentowane, z wyjątkiem wydatków pośredni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ostały zweryfikowane i zatwierdzone przez Grantodawcę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y </w:t>
      </w:r>
      <w:r>
        <w:rPr>
          <w:rFonts w:cs="Times New Roman" w:ascii="Times New Roman" w:hAnsi="Times New Roman"/>
          <w:sz w:val="24"/>
          <w:szCs w:val="24"/>
          <w:lang w:eastAsia="pl-PL"/>
        </w:rPr>
        <w:t>zatwierdzone przez Instytucję Pośredniczącą w ramach wniosku o płatność składanego przez Grantodawcę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jc w:val="center"/>
        <w:textAlignment w:val="baseline"/>
        <w:rPr/>
      </w:pPr>
      <w:r>
        <w:rPr/>
        <w:t>§ 3.</w:t>
      </w:r>
    </w:p>
    <w:p>
      <w:pPr>
        <w:pStyle w:val="TextBody"/>
        <w:tabs>
          <w:tab w:val="clear" w:pos="900"/>
        </w:tabs>
        <w:autoSpaceDE w:val="false"/>
        <w:rPr/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</w:t>
      </w:r>
      <w:r>
        <w:rPr>
          <w:lang w:val="pl-PL"/>
        </w:rPr>
        <w:t>odpowiada za realizację Projektu zgodnie z Wnioskiem, w tym za: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ind w:left="284" w:hanging="284"/>
        <w:rPr/>
      </w:pPr>
      <w:r>
        <w:rPr/>
        <w:t xml:space="preserve">osiągnięcie </w:t>
      </w:r>
      <w:r>
        <w:rPr>
          <w:lang w:val="pl-PL"/>
        </w:rPr>
        <w:t xml:space="preserve">kamieni milowych </w:t>
      </w:r>
      <w:r>
        <w:rPr/>
        <w:t>określonych w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Wniosku</w:t>
      </w:r>
      <w:r>
        <w:rPr/>
        <w:t>;</w:t>
      </w:r>
    </w:p>
    <w:p>
      <w:pPr>
        <w:pStyle w:val="TextBody"/>
        <w:numPr>
          <w:ilvl w:val="0"/>
          <w:numId w:val="33"/>
        </w:numPr>
        <w:tabs>
          <w:tab w:val="clear" w:pos="900"/>
        </w:tabs>
        <w:autoSpaceDE w:val="false"/>
        <w:ind w:left="284" w:hanging="284"/>
        <w:rPr/>
      </w:pPr>
      <w:r>
        <w:rPr>
          <w:lang w:val="pl-PL"/>
        </w:rPr>
        <w:t>działanie zgodnie z przepisami prawa krajowego i Unii Europejskiej oraz politykami wspólnotowymi, w tym zwłaszcza przepisami dotyczącymi konkurencji, prawa zamówień publicznych, ochrony środowiska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TextBody"/>
        <w:tabs>
          <w:tab w:val="clear" w:pos="900"/>
        </w:tabs>
        <w:autoSpaceDE w:val="false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TextBody"/>
        <w:tabs>
          <w:tab w:val="clear" w:pos="900"/>
        </w:tabs>
        <w:autoSpaceDE w:val="false"/>
        <w:rPr/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obowiązuje się niezwłocznie i pisemnie poinformować </w:t>
      </w:r>
      <w:r>
        <w:rPr>
          <w:bCs/>
          <w:lang w:val="pl-PL"/>
        </w:rPr>
        <w:t>Grantodawcę</w:t>
      </w:r>
      <w:r>
        <w:rPr/>
        <w:t xml:space="preserve"> </w:t>
        <w:br/>
        <w:t>o problemach w realizacji</w:t>
      </w:r>
      <w:r>
        <w:rPr>
          <w:lang w:val="pl-PL"/>
        </w:rPr>
        <w:t xml:space="preserve"> Projektu</w:t>
      </w:r>
      <w:r>
        <w:rPr/>
        <w:t>.</w:t>
      </w:r>
    </w:p>
    <w:p>
      <w:pPr>
        <w:pStyle w:val="TextBody"/>
        <w:tabs>
          <w:tab w:val="clear" w:pos="900"/>
        </w:tabs>
        <w:autoSpaceDE w:val="false"/>
        <w:rPr/>
      </w:pPr>
      <w:r>
        <w:rPr/>
      </w:r>
    </w:p>
    <w:p>
      <w:pPr>
        <w:pStyle w:val="TextBody"/>
        <w:tabs>
          <w:tab w:val="clear" w:pos="900"/>
          <w:tab w:val="left" w:pos="4395" w:leader="none"/>
        </w:tabs>
        <w:autoSpaceDE w:val="false"/>
        <w:jc w:val="center"/>
        <w:rPr>
          <w:lang w:val="pl-PL"/>
        </w:rPr>
      </w:pPr>
      <w:r>
        <w:rPr>
          <w:lang w:val="pl-PL"/>
        </w:rPr>
        <w:t>§ 5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426" w:leader="none"/>
          <w:tab w:val="left" w:pos="1276" w:leader="none"/>
        </w:tabs>
        <w:autoSpaceDE w:val="false"/>
        <w:ind w:left="425" w:hanging="357"/>
        <w:rPr>
          <w:lang w:val="pl-PL"/>
        </w:rPr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obowiązuje się do wykonania umowy z zachowaniem wymaganego w tym zakresie profesjonalizmu, udzielania, na żądanie </w:t>
      </w:r>
      <w:r>
        <w:rPr>
          <w:bCs/>
          <w:lang w:val="pl-PL"/>
        </w:rPr>
        <w:t>Grantodawcy</w:t>
      </w:r>
      <w:r>
        <w:rPr/>
        <w:t xml:space="preserve">, informacji związanych </w:t>
        <w:br/>
        <w:t>z realizacją</w:t>
      </w:r>
      <w:r>
        <w:rPr>
          <w:lang w:val="pl-PL"/>
        </w:rPr>
        <w:t xml:space="preserve"> </w:t>
      </w:r>
      <w:r>
        <w:rPr/>
        <w:t xml:space="preserve">przedmiotu umowy, stosowania się do zaleceń </w:t>
      </w:r>
      <w:r>
        <w:rPr>
          <w:bCs/>
          <w:lang w:val="pl-PL"/>
        </w:rPr>
        <w:t>Grantodawcy</w:t>
      </w:r>
      <w:r>
        <w:rPr/>
        <w:t xml:space="preserve"> odnośnie sposobu jej wykonania oraz niezwłocznego usuwania ewentualnych uchybień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/>
        <w:t xml:space="preserve"> może dokonywać kontroli przebiegu realizacji </w:t>
      </w:r>
      <w:r>
        <w:rPr>
          <w:lang w:val="pl-PL"/>
        </w:rPr>
        <w:t>Projektu</w:t>
      </w:r>
      <w:r>
        <w:rPr/>
        <w:t xml:space="preserve"> oraz prawidłowości</w:t>
      </w:r>
      <w:r>
        <w:rPr>
          <w:lang w:val="pl-PL"/>
        </w:rPr>
        <w:t xml:space="preserve"> </w:t>
      </w:r>
      <w:r>
        <w:rPr/>
        <w:t xml:space="preserve">wydatkowania </w:t>
      </w:r>
      <w:r>
        <w:rPr>
          <w:lang w:val="pl-PL"/>
        </w:rPr>
        <w:t>grantu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/>
        <w:t xml:space="preserve"> zastrzega sobie prawo dokonywania ewaluacji przebiegu realizacji umowy w trakcie jej trwania oraz jej rezultatów w okresie 5 lat od dnia zakończenia realizacji </w:t>
      </w:r>
      <w:r>
        <w:rPr>
          <w:lang w:val="pl-PL"/>
        </w:rPr>
        <w:t>Projektu</w:t>
      </w:r>
      <w:r>
        <w:rPr/>
        <w:t>.</w:t>
      </w:r>
    </w:p>
    <w:p>
      <w:pPr>
        <w:pStyle w:val="TextBody"/>
        <w:numPr>
          <w:ilvl w:val="6"/>
          <w:numId w:val="2"/>
        </w:numPr>
        <w:tabs>
          <w:tab w:val="clear" w:pos="900"/>
          <w:tab w:val="left" w:pos="284" w:leader="none"/>
          <w:tab w:val="left" w:pos="426" w:leader="none"/>
        </w:tabs>
        <w:autoSpaceDE w:val="false"/>
        <w:ind w:left="425" w:hanging="357"/>
        <w:rPr>
          <w:lang w:val="pl-PL"/>
        </w:rPr>
      </w:pPr>
      <w:r>
        <w:rPr>
          <w:lang w:val="pl-PL"/>
        </w:rPr>
        <w:tab/>
      </w:r>
      <w:r>
        <w:rPr>
          <w:bCs/>
          <w:lang w:val="pl-PL"/>
        </w:rPr>
        <w:t>Grantodawca</w:t>
      </w:r>
      <w:r>
        <w:rPr>
          <w:lang w:val="pl-PL"/>
        </w:rPr>
        <w:t xml:space="preserve"> nie ponosi odpowiedzialności wobec osób trzecich za szkody powstałe </w:t>
        <w:br/>
        <w:t>w związku z realizacją umowy.</w:t>
      </w:r>
    </w:p>
    <w:p>
      <w:pPr>
        <w:pStyle w:val="TextBody"/>
        <w:tabs>
          <w:tab w:val="clear" w:pos="900"/>
          <w:tab w:val="left" w:pos="426" w:leader="none"/>
        </w:tabs>
        <w:autoSpaceDE w:val="false"/>
        <w:ind w:left="42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ARUNKI FINANSOWANIA</w:t>
      </w:r>
    </w:p>
    <w:p>
      <w:pPr>
        <w:pStyle w:val="NormalnyWeb"/>
        <w:spacing w:before="0" w:after="0"/>
        <w:jc w:val="center"/>
        <w:rPr/>
      </w:pPr>
      <w:r>
        <w:rPr/>
        <w:t>§ 6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26" w:hanging="284"/>
        <w:jc w:val="both"/>
        <w:rPr/>
      </w:pPr>
      <w:r>
        <w:rPr/>
        <w:t xml:space="preserve">1. Na realizację Projektu </w:t>
      </w:r>
      <w:r>
        <w:rPr>
          <w:bCs/>
        </w:rPr>
        <w:t>Grantodawca</w:t>
      </w:r>
      <w:r>
        <w:rPr/>
        <w:t xml:space="preserve"> powierza grant w wysokości </w:t>
      </w:r>
      <w:r>
        <w:rPr>
          <w:bCs/>
        </w:rPr>
        <w:t>…………</w:t>
      </w:r>
      <w:r>
        <w:rPr>
          <w:b/>
          <w:bCs/>
        </w:rPr>
        <w:t xml:space="preserve"> </w:t>
      </w:r>
      <w:r>
        <w:rPr>
          <w:bCs/>
        </w:rPr>
        <w:t>zł</w:t>
      </w:r>
      <w:r>
        <w:rPr/>
        <w:t xml:space="preserve"> (słownie</w:t>
      </w:r>
      <w:r>
        <w:rPr>
          <w:bCs/>
        </w:rPr>
        <w:t xml:space="preserve"> złotych: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.…………), który p</w:t>
      </w:r>
      <w:r>
        <w:rPr/>
        <w:t xml:space="preserve">rzekazany zostanie </w:t>
      </w:r>
      <w:r>
        <w:rPr>
          <w:bCs/>
        </w:rPr>
        <w:t>Grantobiorcy</w:t>
      </w:r>
      <w:r>
        <w:rPr/>
        <w:t xml:space="preserve"> w formie refundacji poniesionych wydatków </w:t>
        <w:br/>
        <w:t>lub w formie zaliczek w transzach, przy czym: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>kwota …………. zł (słownie złotych: …..) odnosi się do finansowania kosztów bezpośrednich,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 xml:space="preserve">kwota …………. zł (słownie złotych: …..) odnosi się do finansowania kosztów pośrednich. </w:t>
      </w:r>
    </w:p>
    <w:p>
      <w:pPr>
        <w:pStyle w:val="Pnl1"/>
        <w:numPr>
          <w:ilvl w:val="1"/>
          <w:numId w:val="1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141"/>
        <w:jc w:val="both"/>
        <w:rPr/>
      </w:pPr>
      <w:r>
        <w:rPr/>
        <w:t>wkład własny Grantobiorcy wynosi 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y kwalifikowalne, które mogą być finansowane w ramach Projektu dzielą się 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y bezpośrednie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średnie – mogą stanowić maksymalnie 7% kosztów bezpośrednich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3. </w:t>
      </w:r>
      <w:r>
        <w:rPr>
          <w:bCs/>
        </w:rPr>
        <w:t>Grantodawca</w:t>
      </w:r>
      <w:r>
        <w:rPr/>
        <w:t xml:space="preserve"> może obniżyć stawkę ryczałtową kosztów pośrednich, o której mowa </w:t>
        <w:br/>
        <w:t xml:space="preserve">w ust. 2, pkt. 2, w przypadkach rażącego naruszenia przez </w:t>
      </w:r>
      <w:r>
        <w:rPr>
          <w:bCs/>
        </w:rPr>
        <w:t>Grantobiorcę</w:t>
      </w:r>
      <w:r>
        <w:rPr/>
        <w:t xml:space="preserve"> postanowień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426" w:hanging="426"/>
        <w:jc w:val="both"/>
        <w:rPr/>
      </w:pPr>
      <w:r>
        <w:rPr/>
        <w:t xml:space="preserve">4.  Kategorie kosztów kwalifikowalnych związane z realizacją Projektu w ramach kosztów bezpośrednich, są wykazane we Wniosku.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0" w:leader="none"/>
        </w:tabs>
        <w:spacing w:before="0" w:after="0"/>
        <w:ind w:left="284" w:hanging="284"/>
        <w:jc w:val="both"/>
        <w:rPr/>
      </w:pPr>
      <w:r>
        <w:rPr/>
        <w:t xml:space="preserve">5. W ramach kosztów pośrednich </w:t>
      </w:r>
      <w:r>
        <w:rPr>
          <w:lang w:val="en-US" w:eastAsia="en-US"/>
        </w:rPr>
        <w:t xml:space="preserve">stanowiących koszty administracyjne zwiazane </w:t>
        <w:br/>
        <w:t>z obsługą Projektu mogą być rozliczone, w szczególności: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personelu bezpośrednio zaangażowanego w zarządzanie, rozliczanie, monitorowanie lub prowadzenie innych działań administracyjnych w Projekcie, </w:t>
        <w:br/>
        <w:t xml:space="preserve">w tym w szczególności koszty wynagrodzenia tych osób, ich delegacji służbowych </w:t>
        <w:br/>
        <w:t>i szkoleń oraz koszty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pl-PL"/>
        </w:rPr>
        <w:t>związane z wdrażaniem polityki równych szans przez te osoby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zarządu (koszty wynagrodzenia osób uprawnionych do reprezentowania jednostki, których zakresy czynności nie są przypisane wyłącznie do Projektu, </w:t>
        <w:br/>
        <w:t xml:space="preserve">np. kierownik Grantobiorcy)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personelu obsługowego (obsługa kadrowa, finansowa, administracyjna, sekretariat, kancelaria, obsługa prawna, w tym dotycząca zamówień) na potrzeby funkcjonowania podmiotów podlegających konsolidacji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obsługi księgowej (wynagrodzenia osób księgujących wydatki w Projekcie, </w:t>
        <w:br/>
        <w:t>w tym zlecenia prowadzenia obsługi księgowej Projektu biuru rachunkowemu),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koszty utrzymania powierzchni biurowych (czynsz, najem, opłaty administracyjne),</w:t>
      </w:r>
      <w:r>
        <w:rPr>
          <w:rFonts w:cs="Times New Roman" w:ascii="Times New Roman" w:hAnsi="Times New Roman"/>
          <w:b/>
          <w:bCs/>
          <w:sz w:val="24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związanych 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wydatki związane z otworzeniem lub prowadzeniem wyodrębnionego na rzecz Projektu subkonta na rachunku bankowym lub odrębnego rachunku bankowego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działania informacyjno-promocyjne Projektu (np. zakup materiałów promocyjnych </w:t>
        <w:br/>
        <w:t xml:space="preserve">i informacyjnych, zakup ogłoszeń prasowych, utworzenie i prowadzenie strony internetowej o Projekcie, oznakowanie Projektu, plakaty, ulotki, itp.)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amortyzacja, najem lub zakup aktywów (środków trwałych i wartości niematerialnych i prawnych) używanych na potrzeby osób, o których mowa w pkt 1-4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283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opłaty za energię elektryczną, cieplną, gazową i wodę, opłaty przesyłowe, opłaty </w:t>
        <w:br/>
        <w:t xml:space="preserve">za odprowadzanie ścieków w zakresie związanym 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 xml:space="preserve">koszty usług pocztowych, telefonicznych, internetowych, kurierskich związanych </w:t>
        <w:br/>
        <w:t xml:space="preserve">z obsługą administracyjną Projektu, </w:t>
      </w:r>
    </w:p>
    <w:p>
      <w:pPr>
        <w:pStyle w:val="Normal"/>
        <w:widowControl w:val="false"/>
        <w:numPr>
          <w:ilvl w:val="0"/>
          <w:numId w:val="36"/>
        </w:numPr>
        <w:spacing w:lineRule="auto" w:line="240" w:before="0" w:after="0"/>
        <w:ind w:left="709" w:hanging="42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8"/>
          <w:lang w:eastAsia="pl-PL"/>
        </w:rPr>
        <w:t>koszty biurowe związane z obsługą administracyjną Projektu (np. zakup materiałów biurowych i artykułów piśmienniczych, koszty usług powielania dokumentów)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6. Wydatki w ramach Projektu nie mogą być finansowane/współfinansowane </w:t>
        <w:br/>
        <w:t xml:space="preserve">ze środków budżetu państwa oraz z innych wspólnotowych instrumentów finansowych, </w:t>
        <w:br/>
        <w:t>w tym z innych funduszy strukturalnych Unii Europejskiej; powyższe oznacza zakaz podwójnego finansowania w rozumieniu wytycznych w zakresie kwalifikowalności wydatków w ramach Europejskiego Funduszu Rozwoju Regionalnego, Europejskiego Funduszu Społecznego oraz Funduszu Spójności na lata 2014-2020. Grantobiorca oświadcza, że wyżej wskazane wytyczne są mu znane i zobowiązuje się stosować się do nich w powyższym zakresie w każdoczesnym ich brzmieniu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>7. Podatek od towarów i usług może być uznany za kwalifikowalny tylko wtedy, gdy brak jest prawnej możliwości jego odzyskania na mocy prawodawstwa krajowego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8. Wydatki na zakup środków trwałych mogą stanowić maksymalnie 5% zatwierdzonych, wydatków bezpośrednich. Środków trwałych nie wolno zbyć przez okres 2 lat </w:t>
        <w:br/>
        <w:t>od zakończenia realizacji Projek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niesienie przez Grantobiorcę innych wydatków niż określone we Wniosku nie stanowi zmiany przeznaczenia Grantu, o ile są niezbędne do realizacji Projektu i zostaną zatwierdzone przez Grantodawcę i Instytucję Pośrednicząc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Jeżeli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onosił wydatki na realizację Projektu przed zawarciem umowy: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a) wypłata refundacji poniesionych wydatków zostanie dokonana po zatwierdzeniu sprawozdania finansowego i sprawozdania rzeczowego, w ciągu 30 dni od przedłożenia not obciążeniowych,</w:t>
      </w:r>
    </w:p>
    <w:p>
      <w:pPr>
        <w:pStyle w:val="Normal"/>
        <w:shd w:fill="FFFFFF" w:val="clear"/>
        <w:spacing w:lineRule="auto" w:line="240" w:before="120" w:after="12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1" w:name="_Hlk5047507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łata zaliczki w wysokości stanowiącej 95% pozostałych do wypłaty środków finansowych zostanie dokonana w ciągu 30 dni od przedłożenia not obciążeniowych, </w:t>
        <w:br/>
        <w:t xml:space="preserve">po zatwierdzeniu sprawozdania finansowego, o którym mowa w pkt a), 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c) wypłata płatności końcowej - 5% pozostałych do wypłaty środków finansowych zostanie dokonana w formie refundacji po zatwierdzeniu ostatniego sprawozdania finansowego, w ciągu 30 dni od przedłożenia not obciążeniowych.</w:t>
      </w:r>
      <w:bookmarkEnd w:id="1"/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284"/>
        <w:jc w:val="both"/>
        <w:rPr/>
      </w:pPr>
      <w:r>
        <w:rPr/>
        <w:t xml:space="preserve">11. Jeżeli </w:t>
      </w:r>
      <w:r>
        <w:rPr>
          <w:bCs/>
        </w:rPr>
        <w:t>Grantobiorca</w:t>
      </w:r>
      <w:r>
        <w:rPr/>
        <w:t xml:space="preserve"> nie ponosił wydatków na realizację Projektu przed zawarciem umowy:</w:t>
      </w:r>
    </w:p>
    <w:p>
      <w:pPr>
        <w:pStyle w:val="Normal"/>
        <w:shd w:fill="FFFFFF" w:val="clear"/>
        <w:spacing w:lineRule="auto" w:line="240" w:before="120" w:after="12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I transzy zaliczki obejmującej 40% powierzonych środków finansowych zostanie dokonana w ciągu 30 dni od dnia zawarcia umowy;</w:t>
      </w:r>
    </w:p>
    <w:p>
      <w:pPr>
        <w:pStyle w:val="Normal"/>
        <w:shd w:fill="FFFFFF" w:val="clear"/>
        <w:spacing w:lineRule="auto" w:line="240" w:before="12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II transzy zaliczki obejmującej 55% powierzonych środków finansowych zostanie dokonana po zatwierdzeniu sprawozdania finansowego rozliczającego zaliczkę, w ciągu 30 dni od przedłożenia not obciążeniowych;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c) wypłata płatności końcowej - 5% powierzonych środków finansowych zostanie dokonana w formie refundacji, po zatwierdzeniu ostatniego sprawozdania finansowego, w ciągu 30 dni od przedłożenia not obciążeniowych.</w:t>
      </w:r>
    </w:p>
    <w:p>
      <w:pPr>
        <w:pStyle w:val="Akapitzlist"/>
        <w:spacing w:lineRule="auto" w:line="268" w:before="120" w:after="120"/>
        <w:ind w:left="426" w:hanging="426"/>
        <w:contextualSpacing/>
        <w:jc w:val="both"/>
        <w:rPr/>
      </w:pPr>
      <w:r>
        <w:rPr/>
        <w:t>12. Rozliczenie zaliczki polega na wykazaniu w sprawozdaniu finansowym wydatków kwalifikowalnych sfinansowanych z transzy zaliczki lub na zwrocie odpowiedniej części zaliczk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iem wypłaty II transzy zaliczki jest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twierdzenie sprawozdań finansowych rozliczających co najmniej 70% środków    finansowych otrzymanych w ramach transzy zaliczki. W przypadku, gdy 70 % kwoty środków finansowych otrzymanych na realizację Projektu z I transzy zostanie wydane przed terminem przewidzianym na złożenie kolejnego sprawozdania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że rozliczyć się, wysyłając sprawozdanie odpowiednio wcześniej,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2" w:name="_Hlk517012763"/>
      <w:r>
        <w:rPr>
          <w:rFonts w:cs="Times New Roman" w:ascii="Times New Roman" w:hAnsi="Times New Roman"/>
          <w:sz w:val="24"/>
          <w:szCs w:val="24"/>
        </w:rPr>
        <w:t>zatwierdzenie sprawozdań rzeczowych uwarunkowane postępami w realizowanych działaniach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3" w:name="_Hlk501264791"/>
      <w:r>
        <w:rPr>
          <w:rFonts w:cs="Times New Roman" w:ascii="Times New Roman" w:hAnsi="Times New Roman"/>
          <w:sz w:val="24"/>
          <w:szCs w:val="24"/>
        </w:rPr>
        <w:t xml:space="preserve">Powierzony grant, wskazany w ust. 1, jest pomniejszany o kwotę z tytułu nieprawidłowości stwierdzonych w trakcie weryfikacji Sprawozdań, o których mowa w § 9 lub w trakcie kontroli Projektu w miejscu jego realizacji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>15. 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otwarcia i prowadzenia odrębnego rachunku bankowego do obsługi wydatków oraz dochodów dotyczących Projekt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Grant, o którym mowa w ust. 1, przekazywany będzie przelewem na wyodrębniony rachunek bankow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 numerze …………………………………………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Grantodawca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wobec Grantobiorcy za szkodę wynikającą </w:t>
        <w:br/>
        <w:t>z opóźnienia lub niedokonania wypłaty środków przez Bank Gospodarstwa Krajoweg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nie ponosi odpowiedzialności wobec Grantobiorcy za szkodę wynikającą </w:t>
        <w:br/>
        <w:t>z opóźnienia wypłaty środków przez MEiN, w szczególności w przypadku braku dostępności środków na rachunku, z którego realizowane są płatnośc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Grantobiorca odpowiada za wszelkie szkody powstałe na skutek podania błędnego numeru rachunku bankowego. Grantobiorca ponosi wszelkie koszty związane </w:t>
        <w:br/>
        <w:t xml:space="preserve">z dochodzeniem zwrotu z rachunku, na który błędnie zostały przekazane środk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.  Kwota, o której mowa w ust. 1 nie podlega waloryz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owadzenia wyodrębnionej ewidencji wydatków </w:t>
        <w:br/>
        <w:t>i dochodów realizacji Projektu w sposób przejrzysty, tak aby możliwa była identyfikacja poszczególnych operacji związanych z realizacją Projektu, z wyłączeniem kosztów pośrednich o których mowa w § 6 ust. 2 pkt 2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takiego opisywania dokumentacji księgowej dotyczącej realizacji Projektu, aby widoczny był związek z Projektem grantowym (tj. opis powinien zawierać w szczególności tytuł Programu, nr niniejszej umowy, wymagane loga, merytoryczne uzasadnienie poniesienia każdego wydatku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za realizację Projektu i prawidłowość wydatkowania środków finansowych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lecania zadań lub ich części w ramach realizacji Projektu wykonawc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wszelkie dokumenty umożliwiające weryfikację kwalifikowalności wydatków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osoba/y odpowiedzialna/e za sporządzenie sprawozdań finansowych, sprawozdań rzeczowych oraz raportu końcowego będą uczestniczyć </w:t>
        <w:br/>
        <w:t xml:space="preserve">w szkoleniu zorganizowa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dotyczącym rozliczania wydatków kwalifikowalnych, w przypadku, gdy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zorganizuje takie szkolenie. Informacja o terminie i miejscu organizacji szkolenia zostanie przekazana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na adres e-mail wskazany we Wniosku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8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  <w:t xml:space="preserve">Realizacja Projektu finansowana jest w 84,28% ze środków europejskich i w 15,72% </w:t>
        <w:br/>
        <w:t>ze środków krajowych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WARUNKI SPRAWOZDAWCZOŚCI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9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>
          <w:bCs/>
        </w:rPr>
        <w:t>Grantobiorca</w:t>
      </w:r>
      <w:r>
        <w:rPr/>
        <w:t xml:space="preserve"> składa sprawozdania finansowe, sprawozdania rzeczowe </w:t>
        <w:br/>
        <w:t xml:space="preserve">i raport końcowy, sporządzone według wzorów stanowiących </w:t>
      </w:r>
      <w:bookmarkStart w:id="4" w:name="_Hlk517015814"/>
      <w:r>
        <w:rPr/>
        <w:t>odpowiednio Załącznik nr 3, Załącznik nr 4 i Załącznik nr 5</w:t>
      </w:r>
      <w:bookmarkEnd w:id="4"/>
      <w:r>
        <w:rPr/>
        <w:t xml:space="preserve"> do umowy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both"/>
        <w:rPr/>
      </w:pPr>
      <w:r>
        <w:rPr/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refundacji wydatków poniesionych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przed zawarciem umowy, wypłaty transz zaliczek i wypłaty płatności końcowej jest składanie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: sprawozdań finansowych, sprawozdań rzeczowych i raportu końcowego. </w:t>
      </w:r>
    </w:p>
    <w:p>
      <w:pPr>
        <w:pStyle w:val="Normal"/>
        <w:numPr>
          <w:ilvl w:val="0"/>
          <w:numId w:val="16"/>
        </w:numPr>
        <w:spacing w:lineRule="auto" w:line="268" w:before="12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przekazywania sprawozdań do 20 dnia miesiąca następującego po miesiącach, za które składane jest sprawozdanie: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e – co dwa miesiące, z wyjątkiem ostatniego sprawozdania, które musi zostać przekazane w terminie 30 dni od zakończenia realizacji Projektu oraz sprawozdania dotyczącego wypłaty refundacji, o której mowa w § 6 ust. 10 pkt a,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e – co sześć miesięcy, z wyjątkiem ostatniego sprawozdania, które musi zostać przekazane w terminie 30 dni od zakończenia realizacji Projektu oraz sprawozdania dotyczącego wypłaty refundacji, o której mowa w § 6 ust. 10 pkt a,</w:t>
      </w:r>
    </w:p>
    <w:p>
      <w:pPr>
        <w:pStyle w:val="Normal"/>
        <w:numPr>
          <w:ilvl w:val="0"/>
          <w:numId w:val="18"/>
        </w:numPr>
        <w:spacing w:lineRule="auto" w:line="26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ońcowy – w terminie 30 dni od zakończenia realizacji Projektu.</w:t>
      </w:r>
    </w:p>
    <w:p>
      <w:pPr>
        <w:pStyle w:val="Tekstblokowy"/>
        <w:spacing w:lineRule="auto" w:line="240"/>
        <w:ind w:left="0" w:right="0" w:hanging="0"/>
        <w:rPr/>
      </w:pPr>
      <w:r>
        <w:rPr/>
        <w:t xml:space="preserve">3. Sprawozdanie finansowe składa się w wersji </w:t>
      </w:r>
    </w:p>
    <w:p>
      <w:pPr>
        <w:pStyle w:val="Tekstblokowy"/>
        <w:spacing w:lineRule="auto" w:line="240"/>
        <w:ind w:left="709" w:right="0" w:hanging="283"/>
        <w:rPr/>
      </w:pPr>
      <w:r>
        <w:rPr/>
        <w:t xml:space="preserve">1) papierowej - podpisane przez osobę upoważnioną wraz z zestawieniem dokumentów potwierdzających wydatki, </w:t>
      </w:r>
      <w:bookmarkStart w:id="5" w:name="_Hlk517015952"/>
      <w:r>
        <w:rPr/>
        <w:t>które jest załącznikiem do sprawozdania</w:t>
      </w:r>
      <w:bookmarkEnd w:id="5"/>
      <w:r>
        <w:rPr/>
        <w:t>; do sprawozdania należy dołączyć płytę CD,</w:t>
      </w:r>
    </w:p>
    <w:p>
      <w:pPr>
        <w:pStyle w:val="Tekstblokowy"/>
        <w:spacing w:lineRule="auto" w:line="240"/>
        <w:ind w:left="709" w:right="0" w:hanging="283"/>
        <w:rPr/>
      </w:pPr>
      <w:r>
        <w:rPr/>
        <w:t>oraz</w:t>
      </w:r>
    </w:p>
    <w:p>
      <w:pPr>
        <w:pStyle w:val="Tekstblokowy"/>
        <w:spacing w:lineRule="auto" w:line="240"/>
        <w:ind w:left="709" w:right="0" w:hanging="283"/>
        <w:rPr/>
      </w:pPr>
      <w:r>
        <w:rPr/>
        <w:t>2) elektronicznej na płycie CD (zapis danych w formacie pdf oraz zestawienie dokumentów w wersji edytowalnej), z tym, że wersja elektroniczna zawiera załączniki, o których mowa w ust. 4,</w:t>
      </w:r>
    </w:p>
    <w:p>
      <w:pPr>
        <w:pStyle w:val="Tekstblokowy"/>
        <w:spacing w:lineRule="auto" w:line="240"/>
        <w:ind w:left="709" w:right="0" w:hanging="283"/>
        <w:rPr/>
      </w:pPr>
      <w:r>
        <w:rPr/>
        <w:t>lub</w:t>
      </w:r>
    </w:p>
    <w:p>
      <w:pPr>
        <w:pStyle w:val="Tekstblokowy"/>
        <w:spacing w:lineRule="auto" w:line="240"/>
        <w:ind w:left="709" w:right="0" w:hanging="283"/>
        <w:rPr/>
      </w:pPr>
      <w:r>
        <w:rPr/>
        <w:t>3) elektronicznej  poprzez ePUAP – podpisane przez osobą uprawnioną wraz z zestawieniem dokumentów kwalifikowalnym podpisem elektronicznym. Do sprawozdania należy dołączyć także zestawienie dokumentów w wersji edytowalnej oraz załączniki.</w:t>
      </w:r>
    </w:p>
    <w:p>
      <w:pPr>
        <w:pStyle w:val="Tekstblokowy"/>
        <w:spacing w:lineRule="auto" w:line="240"/>
        <w:ind w:left="360" w:right="0" w:hanging="360"/>
        <w:rPr/>
      </w:pPr>
      <w:r>
        <w:rPr/>
        <w:t>4. Do sprawozdania finansowego załącza się kopie wszelkich dokumentów umożliwiające weryfikację kwalifikowalności wydatków przyporządkowane do pozycji wykazanych w Zestawieniu dokumentów potwierdzających poniesione wydatki kwalifikowalne w tym: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dokumentów księgowych (faktur lub dokumentów o równoważnej wartości dowodowej), opisanych w sposób umożliwiający ich przypisanie określonemu etapowi konsolidacji wskazanemu we Wniosku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wyciągów bankowych potwierdzających dokonanie płatności lub innych równoważnych dokumentów potwierdzających dokonanie płatności z zaznaczonymi wydatkami poniesionymi na rzecz realizacji Projektu,</w:t>
      </w:r>
    </w:p>
    <w:p>
      <w:pPr>
        <w:pStyle w:val="Tekstblokowy"/>
        <w:numPr>
          <w:ilvl w:val="0"/>
          <w:numId w:val="39"/>
        </w:numPr>
        <w:spacing w:lineRule="auto" w:line="240"/>
        <w:ind w:left="851" w:right="0" w:hanging="425"/>
        <w:rPr/>
      </w:pPr>
      <w:r>
        <w:rPr/>
        <w:t>potwierdzeń przelewu należności do ZUS i US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0" w:hanging="283"/>
        <w:rPr/>
      </w:pPr>
      <w:r>
        <w:rPr/>
        <w:t>oświadczeń o dokonaniu zapłaty należności dla ZUS i US z tytułu pobranych składek ZUS i zaliczki na podatek dochodowy od osób fizycznych,</w:t>
      </w:r>
    </w:p>
    <w:p>
      <w:pPr>
        <w:pStyle w:val="Tekstblokowy"/>
        <w:numPr>
          <w:ilvl w:val="0"/>
          <w:numId w:val="39"/>
        </w:numPr>
        <w:spacing w:lineRule="auto" w:line="240"/>
        <w:ind w:left="709" w:right="-2" w:hanging="283"/>
        <w:rPr/>
      </w:pPr>
      <w:r>
        <w:rPr/>
        <w:t>wyciągów z rachunku bankowego, o którym mowa w § 6 ust. 16 za okres, którego dotyczy wniosek o płatność - w przypadku sprawozdania rozliczającego środki finansowe przekazane w formie zaliczki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0" w:after="120"/>
        <w:ind w:left="709" w:hanging="283"/>
        <w:contextualSpacing/>
        <w:jc w:val="both"/>
        <w:rPr/>
      </w:pPr>
      <w:r>
        <w:rPr/>
        <w:t xml:space="preserve">dokumentów potwierdzających wykonanie zakresu rzeczowego Projektu określonego </w:t>
        <w:br/>
        <w:t xml:space="preserve">we Wniosku,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120"/>
        <w:ind w:left="709" w:hanging="283"/>
        <w:contextualSpacing/>
        <w:jc w:val="both"/>
        <w:rPr/>
      </w:pPr>
      <w:r>
        <w:rPr/>
        <w:t>dokumentów związanych z przeprowadzeniem postępowania o udzielenie zamówienia i wyborem wykonawców, dla wydatków wykazanych w danym sprawozdani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Akapitzlist"/>
        <w:numPr>
          <w:ilvl w:val="0"/>
          <w:numId w:val="39"/>
        </w:numPr>
        <w:autoSpaceDE w:val="false"/>
        <w:spacing w:lineRule="auto" w:line="268" w:before="120" w:after="0"/>
        <w:ind w:left="709" w:hanging="283"/>
        <w:contextualSpacing/>
        <w:jc w:val="both"/>
        <w:rPr/>
      </w:pPr>
      <w:r>
        <w:rPr/>
        <w:t xml:space="preserve">oświadczenie o prowadzeniu wyodrębnionej ewidencji księgowej, </w:t>
      </w:r>
    </w:p>
    <w:p>
      <w:pPr>
        <w:pStyle w:val="Normal"/>
        <w:numPr>
          <w:ilvl w:val="0"/>
          <w:numId w:val="39"/>
        </w:numPr>
        <w:spacing w:lineRule="auto" w:line="268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innych dokumentów potwierdzających zgodność realizacji Projektu z umową, w tym dokumentów potwierdzających wypełnienie obowiązków związanych </w:t>
        <w:br/>
        <w:t xml:space="preserve">z informacją i promocją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40"/>
        <w:ind w:left="284" w:right="-2" w:hanging="0"/>
        <w:rPr/>
      </w:pPr>
      <w:bookmarkStart w:id="6" w:name="_Hlk512099841"/>
      <w:bookmarkEnd w:id="6"/>
      <w:r>
        <w:rPr/>
        <w:t>5. W przypadku niespełnienia wymogów przyporządkowania i prawidłowego opisania dokumentów, Grantobiorca zostanie poinformowany drogą elektroniczną, że sprawozdanie zostanie poddane weryfikacji po przekazaniu dokumentów poprawnie oznaczonych.</w:t>
      </w:r>
    </w:p>
    <w:p>
      <w:pPr>
        <w:pStyle w:val="Tekstblokowy"/>
        <w:spacing w:lineRule="auto" w:line="240"/>
        <w:ind w:left="284" w:right="0" w:hanging="0"/>
        <w:rPr/>
      </w:pPr>
      <w:bookmarkStart w:id="7" w:name="_Hlk512099841"/>
      <w:bookmarkEnd w:id="7"/>
      <w:r>
        <w:rPr>
          <w:bCs/>
        </w:rPr>
        <w:t>6. Wydatek kwalifikowalny poniesiony po podpisaniu umowy o powierzenie grantu, Grantobiorca</w:t>
      </w:r>
      <w:r>
        <w:rPr/>
        <w:t xml:space="preserve"> zobowiązuje się wykazać w sprawozdaniu finansowym w terminie do 2 miesięcy od dnia jego poniesienia.</w:t>
      </w:r>
    </w:p>
    <w:p>
      <w:pPr>
        <w:pStyle w:val="Tekstblokowy"/>
        <w:spacing w:lineRule="auto" w:line="240"/>
        <w:ind w:left="284" w:right="0" w:hanging="0"/>
        <w:rPr/>
      </w:pPr>
      <w:r>
        <w:rPr/>
        <w:t xml:space="preserve">7. W celu weryfikacji sprawozdania finansowego, rzeczowego i raportu końcowego </w:t>
      </w:r>
      <w:r>
        <w:rPr>
          <w:bCs/>
        </w:rPr>
        <w:t>Grantodawca</w:t>
      </w:r>
      <w:r>
        <w:rPr/>
        <w:t xml:space="preserve"> może żądać dodatkowych wyjaśnień oraz przedstawienia innych dokumentów, w tym potwierdzających kwalifikowalność wydatków oraz kserokopii dokumentacji potwierdzającej stosowanie przepisów prawa zamówień publicznych lub zasad, o których mowa w § 2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 uzyskaniu pisemnej informacji o akceptacji sprawozdania finansowego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w terminie 7 dni roboczych przedkłada noty obciążeniowe obejmujące wydatki kwalifikowalne wskazane w sprawozdaniu z wyszczególnieniem środków wykorzystanych na koszty pośrednie. Przedłożone noty obciążeniowe są podstawą rozliczenia środków finansowych otrzymanych w ramach zaliczki lub refundacji poniesionych wydat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§ 11.</w:t>
      </w:r>
    </w:p>
    <w:p>
      <w:pPr>
        <w:pStyle w:val="Tekstblokowy"/>
        <w:spacing w:lineRule="auto" w:line="240"/>
        <w:ind w:left="0" w:right="0" w:hanging="0"/>
        <w:rPr/>
      </w:pPr>
      <w:r>
        <w:rPr/>
        <w:t>Sprawozdania rzeczowe wraz z załącznikami składane są w wersji papierowej i elektronicznej na płycie CD (zapis danych w formacie pdf) lub w formie elektronicznej poprzez ePUAP, podpisane przez osobę uprawnioną kwalifikowalnym podpisem elektronicznym.</w:t>
      </w:r>
    </w:p>
    <w:p>
      <w:pPr>
        <w:pStyle w:val="Akapitzlist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Akapitzlist"/>
        <w:overflowPunct w:val="false"/>
        <w:autoSpaceDE w:val="false"/>
        <w:ind w:left="0" w:hanging="0"/>
        <w:jc w:val="center"/>
        <w:textAlignment w:val="baseline"/>
        <w:rPr/>
      </w:pPr>
      <w:r>
        <w:rPr/>
        <w:t>§ 12.</w:t>
      </w:r>
    </w:p>
    <w:p>
      <w:pPr>
        <w:pStyle w:val="Tekstblokowy"/>
        <w:numPr>
          <w:ilvl w:val="0"/>
          <w:numId w:val="11"/>
        </w:numPr>
        <w:spacing w:lineRule="auto" w:line="240"/>
        <w:ind w:left="284" w:right="0" w:hanging="360"/>
        <w:rPr/>
      </w:pPr>
      <w:r>
        <w:rPr/>
        <w:t xml:space="preserve">W przypadku złożenia nieprawidłowo sporządzonego lub niekompletnego sprawozdania finansowego lub sprawozdania rzeczowego, </w:t>
      </w:r>
      <w:r>
        <w:rPr>
          <w:bCs/>
        </w:rPr>
        <w:t>Grantodawca</w:t>
      </w:r>
      <w:r>
        <w:rPr/>
        <w:t xml:space="preserve"> powiadamia </w:t>
      </w:r>
      <w:bookmarkStart w:id="8" w:name="_Hlk512095704"/>
      <w:r>
        <w:rPr>
          <w:bCs/>
        </w:rPr>
        <w:t>Grantobiorcę</w:t>
      </w:r>
      <w:bookmarkEnd w:id="8"/>
      <w:r>
        <w:rPr/>
        <w:t xml:space="preserve"> </w:t>
        <w:br/>
        <w:t xml:space="preserve">o konieczności poprawienia lub uzupełnienia sprawozdania ze wskazaniem zakresu niezbędnych zmian lub uzupełnień. </w:t>
      </w:r>
      <w:r>
        <w:rPr>
          <w:bCs/>
        </w:rPr>
        <w:t>Grantobiorca</w:t>
      </w:r>
      <w:r>
        <w:rPr/>
        <w:t xml:space="preserve"> składa poprawione lub uzupełnione sprawozdanie w terminie wskazanym przez Grantodawcę, nie krótszym niż 7 dni od dnia otrzymania powiadomienia.</w:t>
      </w:r>
    </w:p>
    <w:p>
      <w:pPr>
        <w:pStyle w:val="Tekstblokowy"/>
        <w:numPr>
          <w:ilvl w:val="0"/>
          <w:numId w:val="11"/>
        </w:numPr>
        <w:spacing w:lineRule="auto" w:line="240"/>
        <w:ind w:left="284" w:right="0" w:hanging="360"/>
        <w:rPr/>
      </w:pPr>
      <w:r>
        <w:rPr/>
        <w:t>W przypadku: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 xml:space="preserve">niezłożenia sprawozdania finansowego lub sprawozdania rzeczowego w terminach, </w:t>
        <w:br/>
        <w:t>o których mowa w § 10 ust. 2;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>niezłożenia poprawionych lub uzupełnionych sprawozdań w terminie, o którym mowa w ust. 1;</w:t>
      </w:r>
    </w:p>
    <w:p>
      <w:pPr>
        <w:pStyle w:val="Tekstblokowy"/>
        <w:numPr>
          <w:ilvl w:val="0"/>
          <w:numId w:val="8"/>
        </w:numPr>
        <w:spacing w:lineRule="auto" w:line="240"/>
        <w:ind w:left="709" w:right="0" w:hanging="360"/>
        <w:rPr/>
      </w:pPr>
      <w:r>
        <w:rPr/>
        <w:t>negatywnej oceny sprawozdania finansowego lub sprawozdania rzeczowego,</w:t>
      </w:r>
    </w:p>
    <w:p>
      <w:pPr>
        <w:pStyle w:val="Tekstkomentarza"/>
        <w:ind w:left="284" w:hanging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</w:rPr>
        <w:t>Grantodawca</w:t>
      </w:r>
      <w:r>
        <w:rPr>
          <w:sz w:val="24"/>
          <w:szCs w:val="24"/>
        </w:rPr>
        <w:t xml:space="preserve"> może wstrzymać finansowanie </w:t>
      </w:r>
      <w:r>
        <w:rPr>
          <w:sz w:val="24"/>
          <w:szCs w:val="24"/>
          <w:lang w:val="pl-PL"/>
        </w:rPr>
        <w:t xml:space="preserve">Projektu </w:t>
      </w:r>
      <w:r>
        <w:rPr>
          <w:sz w:val="24"/>
          <w:szCs w:val="24"/>
        </w:rPr>
        <w:t xml:space="preserve">do czasu </w:t>
      </w:r>
      <w:r>
        <w:rPr>
          <w:sz w:val="24"/>
          <w:szCs w:val="24"/>
          <w:lang w:val="pl-PL"/>
        </w:rPr>
        <w:t xml:space="preserve">zatwierdzenia </w:t>
      </w:r>
      <w:r>
        <w:rPr>
          <w:sz w:val="24"/>
          <w:szCs w:val="24"/>
        </w:rPr>
        <w:t xml:space="preserve">sprawozdań złożonych przez </w:t>
      </w:r>
      <w:r>
        <w:rPr>
          <w:bCs/>
          <w:sz w:val="24"/>
          <w:szCs w:val="24"/>
        </w:rPr>
        <w:t>Grantobiorcę</w:t>
      </w:r>
      <w:r>
        <w:rPr>
          <w:sz w:val="24"/>
          <w:szCs w:val="24"/>
        </w:rPr>
        <w:t xml:space="preserve"> lub rozwiązać umowę ze skutkiem natychmiastowym </w:t>
        <w:br/>
        <w:t>i żądać zwrotu przekazanych środków wraz z odsetkami w wysokości określonej jak dla zaległości podatkowyc</w:t>
      </w:r>
      <w:r>
        <w:rPr>
          <w:sz w:val="24"/>
          <w:szCs w:val="24"/>
          <w:lang w:val="pl-PL"/>
        </w:rPr>
        <w:t xml:space="preserve">h </w:t>
      </w:r>
      <w:r>
        <w:rPr>
          <w:sz w:val="24"/>
          <w:szCs w:val="24"/>
        </w:rPr>
        <w:t>naliczonymi za okres od dnia przekazania środków finansowych do dnia ich zwrotu.</w:t>
      </w:r>
      <w:r>
        <w:rPr/>
        <w:t xml:space="preserve"> </w:t>
      </w:r>
    </w:p>
    <w:p>
      <w:pPr>
        <w:pStyle w:val="Tekstblokowy"/>
        <w:spacing w:lineRule="auto" w:line="240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§ 13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W terminie 30 dni od dnia zakończenia realizacji Projektu, </w:t>
      </w:r>
      <w:r>
        <w:rPr>
          <w:bCs/>
        </w:rPr>
        <w:t>Grantobiorca</w:t>
      </w:r>
      <w:r>
        <w:rPr/>
        <w:t xml:space="preserve"> składa raport końcowy zawierający część sprawozdawczą i finansową za okres od dnia otrzymania pisma informującego </w:t>
      </w:r>
      <w:r>
        <w:rPr>
          <w:bCs/>
        </w:rPr>
        <w:t>Grantobiorcę</w:t>
      </w:r>
      <w:r>
        <w:rPr/>
        <w:t xml:space="preserve"> o powierzeniu grantu do dnia zakończenia realizacji Projektu, o którym mowa w § 2 ust. 2, wraz z opisem działań wykonanych w trakcie realizacji Projektu, w wersji papierowej i wersji elektronicznej na płycie CD (zapis danych w formacie pdf) lub w wersji elektronicznej poprzez ePUAP podpisanej przez osobę uprawnioną kwalifikowalnym podpisem elektronicznym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W przypadku złożenia raportu końcowego nieprawidłowo sporządzonego </w:t>
        <w:br/>
        <w:t xml:space="preserve">lub niekompletnego, postanowienia § 12 ust. 1 umowy stosuje się odpowiedni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raportu końcowego brane są pod uwagę następujące kryteri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akresu merytorycznego z wnioskiem o przyznanie grantu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ość wydatkowania środków finansowych na realizację Projektu </w:t>
        <w:br/>
        <w:t>i zasadność wydatków w stosunku do uzyskanych wyników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94"/>
        <w:rPr/>
      </w:pPr>
      <w:r>
        <w:rPr/>
        <w:t xml:space="preserve">Na podstawie oceny, o której mowa w ust. 3 </w:t>
      </w:r>
      <w:r>
        <w:rPr>
          <w:bCs/>
        </w:rPr>
        <w:t>Grantodawca</w:t>
      </w:r>
      <w:r>
        <w:rPr/>
        <w:t xml:space="preserve"> dokonuje rozliczenia umowy </w:t>
        <w:br/>
        <w:t>i uznaje umowę z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ą w części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ykonaną. </w:t>
      </w:r>
    </w:p>
    <w:p>
      <w:pPr>
        <w:pStyle w:val="Tekstkomentarza"/>
        <w:numPr>
          <w:ilvl w:val="0"/>
          <w:numId w:val="15"/>
        </w:numPr>
        <w:ind w:left="284" w:hanging="284"/>
        <w:jc w:val="both"/>
        <w:rPr>
          <w:sz w:val="24"/>
          <w:szCs w:val="24"/>
          <w:lang w:val="pl-PL"/>
        </w:rPr>
      </w:pPr>
      <w:bookmarkStart w:id="9" w:name="_Hlk519429819"/>
      <w:bookmarkEnd w:id="9"/>
      <w:r>
        <w:rPr>
          <w:sz w:val="24"/>
          <w:szCs w:val="24"/>
        </w:rPr>
        <w:t xml:space="preserve">Umowę uznaje się za wykonaną w przypadku wykonania wszystkich zadań określonych we Wniosku oraz zgodnego z umową wykorzystania całości przekazanych środków finansowych. 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bookmarkStart w:id="10" w:name="_Hlk519429819"/>
      <w:bookmarkEnd w:id="10"/>
      <w:r>
        <w:rPr/>
        <w:t>Umowę uznaje się za wykonaną w części w przypadk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części zadań określonych we Wniosku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go z umową wykorzystania części przekazanych środków finansowych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Umowę uznaje się za niewykonaną w przypadku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695" w:hanging="1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a wszystkich zadań określonych we Wniosku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godnego z umową wykorzystania wszystkich przekazanych środków finansowych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łożenia raportu końcowego w terminie lub złożenia raportu niekompletnego </w:t>
        <w:br/>
        <w:t>lub nieprawidłowo sporządzonego lub niezłożenia poprawionego lub uzupełnionego sprawozdania w terminie 7 dni od dnia otrzymania powiadomienia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 xml:space="preserve">W przypadku uznania umowy za wykonaną w części, część środków finansowych może podlegać zwrotowi wraz z odsetkami w wysokości określonej jak dla zaległości podatkowych liczonymi od dnia przekazania środków do dnia zwrotu. 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>W przypadku uznania umowy za niewykonaną, otrzymane środki finansowe podlegają zwrotowi wraz z odsetkami w wysokości określonej jak dla zaległości podatkowych liczonymi od dnia przekazania środków do dnia ich zwrotu.</w:t>
      </w:r>
    </w:p>
    <w:p>
      <w:pPr>
        <w:pStyle w:val="Tekstblokowy"/>
        <w:numPr>
          <w:ilvl w:val="0"/>
          <w:numId w:val="15"/>
        </w:numPr>
        <w:spacing w:lineRule="auto" w:line="240"/>
        <w:ind w:left="284" w:right="0" w:hanging="284"/>
        <w:rPr/>
      </w:pPr>
      <w:r>
        <w:rPr/>
        <w:t xml:space="preserve">W przypadkach, o którym mowa w ust. 6 pkt 1 i w ust. 7 pkt 1 </w:t>
      </w:r>
      <w:r>
        <w:rPr>
          <w:bCs/>
        </w:rPr>
        <w:t>Grantodawca</w:t>
      </w:r>
      <w:r>
        <w:rPr/>
        <w:t xml:space="preserve"> mając na uwadze wyjaśnienia </w:t>
      </w:r>
      <w:r>
        <w:rPr>
          <w:bCs/>
        </w:rPr>
        <w:t>Grantobiorcy</w:t>
      </w:r>
      <w:r>
        <w:rPr/>
        <w:t xml:space="preserve"> dotyczące okoliczności niewykonania zadań określonych we Wniosku w zakresie merytorycznym w całości lub w części, może podjąć decyzję o nienaliczaniu odsetek w wysokości określonej jak dla zaległości podatkowych.</w:t>
      </w:r>
    </w:p>
    <w:p>
      <w:pPr>
        <w:pStyle w:val="Tekstblokowy"/>
        <w:spacing w:lineRule="auto" w:line="240"/>
        <w:ind w:left="0" w:right="0" w:hanging="0"/>
        <w:rPr/>
      </w:pPr>
      <w:r>
        <w:rPr/>
      </w:r>
    </w:p>
    <w:p>
      <w:pPr>
        <w:pStyle w:val="Tekstblokowy"/>
        <w:spacing w:lineRule="auto" w:line="240"/>
        <w:ind w:left="284" w:right="0" w:hanging="0"/>
        <w:jc w:val="center"/>
        <w:rPr/>
      </w:pPr>
      <w:r>
        <w:rPr/>
        <w:t>§ 14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a obowiązek ujawniania w sprawozdaniach finansowych wszelkich dochodów, w tym wynikających z użytkowania środków trwałych, które powstają w związku z realizacją Projektu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spacing w:lineRule="auto" w:line="240"/>
        <w:ind w:left="284" w:right="0" w:hanging="0"/>
        <w:jc w:val="center"/>
        <w:rPr/>
      </w:pPr>
      <w:r>
        <w:rPr/>
        <w:t>§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sfinansować ze środków w własnych, w pełnym zakresie, wszelkie wydatki niekwalifikowalne w ramach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 podstawie dokumentów księgowych, sprawozdania finansowego, rzeczowego </w:t>
        <w:br/>
        <w:t>lub raportu końcowego lub w wyniku czynności kontrolnych uprawnionych organów zostanie stwierdzone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przekazane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są przez niego wykorzystywane niezgodnie z przeznaczeni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nie wywiązuje się z obowiązków i nie przestrzega postanowień umowy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zwrotu całości lub odpowiedniej części środków wraz </w:t>
        <w:br/>
        <w:t>z odsetkami w wysokości określonej jak dla zaległości podatkowych, naliczonymi za okres od dnia przekazania środków do dnia ich zwrotu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środków następuje w terminie 14 dni od dnia otrzymania wezwania do zapłaty, </w:t>
        <w:br/>
        <w:t>na rachunek bankowy wskazany przez Grantodawcę, pod rygorem zapłaty odsetek ustawowych z tytułu opóźnie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konania zwrotu środków w wyznaczonym terminie MEiN podejmie działania prawne mające na celu odzyskanie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OT ŚRODKÓW FINANSOWYCH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wykorzystany grant podlega zwrotowi na rachunek wskazany przez Grantodawcę, </w:t>
        <w:br/>
        <w:t xml:space="preserve">nie później niż w terminie 30 dni od dnia zakończenia realizacji Projektu. Od środków zwróconych po terminie naliczane będą odsetki w wysokości określonej jak dla zaległości podatkowych, liczonymi od dnia następującego po dniu, w którym upłynął termin ich zwro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setki bankowe narosłe na rachunku bankowym, od otrzymanych środków finansowych na realizację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ązany jest zwrócić niezwłocznie, nie później niż w terminie 30 dni od dnia zakończenia realizacji Projektu, oddzielnym przelewem na rachunek bankowy wskazany przez Grantodawcę. W przypadku naruszenia tego terminu zastosowanie ma ust. 1 zdanie drugie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DOKUMENTACJA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ania zadań lub ich części w ramach realizacji Projektu wykonawc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ewnić wszelkie dokumenty umożliwiające weryfikację kwalifikowalności wydatków.</w:t>
      </w:r>
    </w:p>
    <w:p>
      <w:pPr>
        <w:pStyle w:val="Normal"/>
        <w:numPr>
          <w:ilvl w:val="0"/>
          <w:numId w:val="3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rzechowywania dokumentacji związanej </w:t>
        <w:br/>
        <w:t xml:space="preserve">z wykonaniem umowy do dnia 31 grudnia 2023 r. Okres ten może zostać wydłużony </w:t>
        <w:br/>
        <w:t xml:space="preserve">do 2050 r. O wydłużeniu tego okres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stanie poinformowany pisemnie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rzechowuje dokumentację związaną z realizacją Projektu w sposób zgodny z obowiązującymi przepisami i w sposób zapewniający dostępność, poufność </w:t>
        <w:br/>
        <w:t xml:space="preserve">i bezpieczeństwo oraz jest zobowiązany </w:t>
        <w:tab/>
        <w:t xml:space="preserve">do poinformowa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o miejscu </w:t>
        <w:br/>
        <w:t xml:space="preserve">jej przechowywania w terminie 7 dni od dnia zawarcia umowy przechowania, </w:t>
        <w:br/>
        <w:t>o ile dokumentacja przechowywana jest poza jego siedzibą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y miejsca archiwizacji dokumentów oraz w przypadku zawieszenia </w:t>
        <w:br/>
        <w:t xml:space="preserve">lub zaprzestania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działalności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</w:t>
        <w:br/>
        <w:t xml:space="preserve">się na piśmie poinformować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o miejscu archiwizacji dokumentów związanych z Projektem, w terminie 7 dni od dnia zaistnienia takiej sytuacji.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KONTROLA I PRZEKAZYWANIE INFORMACJI</w:t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/>
      </w:pPr>
      <w:r>
        <w:rPr/>
        <w:t>§ 19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biorca</w:t>
      </w:r>
      <w:r>
        <w:rPr/>
        <w:t xml:space="preserve"> zobowiązuje się poddać kontroli</w:t>
      </w:r>
      <w:r>
        <w:rPr>
          <w:rStyle w:val="FootnoteCharacters"/>
          <w:rStyle w:val="FootnoteAnchor"/>
        </w:rPr>
        <w:footnoteReference w:id="3"/>
      </w:r>
      <w:r>
        <w:rPr/>
        <w:t xml:space="preserve"> dokonywanej przez </w:t>
      </w:r>
      <w:r>
        <w:rPr>
          <w:bCs/>
        </w:rPr>
        <w:t>Grantodawcę</w:t>
      </w:r>
      <w:r>
        <w:rPr/>
        <w:t xml:space="preserve">, Instytucję Pośredniczącą oraz </w:t>
      </w:r>
      <w:bookmarkStart w:id="11" w:name="_Hlk517017671"/>
      <w:r>
        <w:rPr/>
        <w:t>inne uprawnione podmioty np. Instytucję Zarządzającą Programem, Instytucję Audytową, Najwyższą Izbę Kontroli</w:t>
      </w:r>
      <w:bookmarkEnd w:id="11"/>
      <w:r>
        <w:rPr/>
        <w:t xml:space="preserve">, w zakresie prawidłowości wydatkowania środków finansowych na realizację Projektu. 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Kontrole mogą być przeprowadzane zarówno w siedzibie </w:t>
      </w:r>
      <w:r>
        <w:rPr>
          <w:bCs/>
        </w:rPr>
        <w:t>Grantobiorcy</w:t>
      </w:r>
      <w:r>
        <w:rPr/>
        <w:t xml:space="preserve"> jak i w innych obiektach uczestników procesu konsolidacji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dawca</w:t>
      </w:r>
      <w:r>
        <w:rPr/>
        <w:t xml:space="preserve"> zawiadamia </w:t>
      </w:r>
      <w:r>
        <w:rPr>
          <w:bCs/>
        </w:rPr>
        <w:t>Grantobiorcę</w:t>
      </w:r>
      <w:r>
        <w:rPr/>
        <w:t xml:space="preserve"> o planowanej kontroli w terminie nie krótszym </w:t>
        <w:br/>
        <w:t xml:space="preserve">niż 5 dni przed jej rozpoczęciem. Najpóźniej w dniu rozpoczęcia kontroli zespół kontrolujący ma obowiązek przedstawienia </w:t>
      </w:r>
      <w:r>
        <w:rPr>
          <w:bCs/>
        </w:rPr>
        <w:t>Grantobiorcy</w:t>
      </w:r>
      <w:r>
        <w:rPr/>
        <w:t xml:space="preserve"> pisemnego upoważnienia </w:t>
        <w:br/>
        <w:t>do przeprowadzenia kontroli oraz poinformowania o obowiązkach oraz przysługujących jego uprawnieniach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>Zawiadomienie, o którym mowa w ust. 3, nie jest wymagane w przypadku przeprowadzenia kontroli doraźnej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Podczas kontroli </w:t>
      </w:r>
      <w:r>
        <w:rPr>
          <w:bCs/>
        </w:rPr>
        <w:t>Grantobiorca</w:t>
      </w:r>
      <w:r>
        <w:rPr/>
        <w:t xml:space="preserve"> zapewni obecność osób odpowiadających za realizację Projektu i posiadających niezbędną wiedzę do udzielania wyjaśnień na temat wszelkich spraw związanych z jego realizacją.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>
          <w:bCs/>
        </w:rPr>
        <w:t>Grantobiorca</w:t>
      </w:r>
      <w:r>
        <w:rPr/>
        <w:t xml:space="preserve"> zapewnia </w:t>
      </w:r>
      <w:r>
        <w:rPr>
          <w:bCs/>
        </w:rPr>
        <w:t>Grantodawcy</w:t>
      </w:r>
      <w:r>
        <w:rPr/>
        <w:t xml:space="preserve">, Instytucji Pośredniczącej oraz podmiotom uprawnionym, wgląd we wszystkie dokumenty związane z realizacją Projektu, o ile jest to konieczne do stwierdzenia kwalifikowalności wydatków w okresie realizacji Projektu, </w:t>
        <w:br/>
        <w:t xml:space="preserve">w tym dokumenty elektroniczne przez cały okres ich przechowywania określony </w:t>
        <w:br/>
        <w:t xml:space="preserve">w § 18 ust. 2. </w:t>
      </w:r>
    </w:p>
    <w:p>
      <w:pPr>
        <w:pStyle w:val="Pnl1"/>
        <w:numPr>
          <w:ilvl w:val="0"/>
          <w:numId w:val="7"/>
        </w:numPr>
        <w:pBdr>
          <w:top w:val="nil"/>
          <w:left w:val="nil"/>
          <w:bottom w:val="nil"/>
          <w:right w:val="nil"/>
        </w:pBdr>
        <w:shd w:fill="FFFFFF" w:val="clear"/>
        <w:spacing w:before="0" w:after="0"/>
        <w:ind w:left="284" w:hanging="360"/>
        <w:jc w:val="both"/>
        <w:rPr>
          <w:b/>
          <w:b/>
        </w:rPr>
      </w:pPr>
      <w:r>
        <w:rPr/>
        <w:t xml:space="preserve">W uzasadnionych przypadkach w wyniku kontroli są wydawane zalecenia pokontrolne, </w:t>
        <w:br/>
        <w:t xml:space="preserve">a </w:t>
      </w:r>
      <w:r>
        <w:rPr>
          <w:bCs/>
        </w:rPr>
        <w:t>Grantobiorca</w:t>
      </w:r>
      <w:r>
        <w:rPr/>
        <w:t xml:space="preserve"> jest zobowiązany do podjęcia działań naprawczych, w określonym </w:t>
        <w:br/>
        <w:t xml:space="preserve">w nich termin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niezwłocznie poinformować Grantodawcę o każdej kontroli prowadzonej przez uprawnione podmioty, w ramach której weryfikacji podlegają wydatki rozliczane w Projekcie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przekaże do Grantodawcy kserokopie potwierdzonych za zgodność z oryginałem wyników ww. kontroli w terminie 5 dni roboczych od dnia ich otrzymania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Grantodawcy, Instytucji Pośredniczącej oraz podmiotów, o których mowa </w:t>
        <w:br/>
        <w:t xml:space="preserve">w ust. 1, mogą prowadzić do korekty wydatków uznanych za kwalifikowalne oraz konieczności zwrotu części lub całości otrzymanych środków finansowych wraz </w:t>
        <w:br/>
        <w:t>z odsetkami w wysokości określonej jak dla zaległości podatkowych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przedstawiania na wezwani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wszelkich informacji i wyjaśnień związanych z realizacją Projektu, w terminie określonym </w:t>
        <w:br/>
        <w:t>w wezwaniu, jednak nie krótszym niż 3 dni robocze od dnia otrzymania wez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 ust. 1 stosuje się w okresie realizacji Projektu, o którym mowa w § 2 ust. 2, oraz w okresie, o którym mowa w § 18 ust.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współpracy z podmiotami zewnętrznymi, realizującymi badanie ewaluacyjne na zlecenie Instytucji Zarządzającej, Instytucji Pośredniczącej,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lub innego podmiotu, który zawarł umowę lub porozumienie z Instytucją Zarządzającą, Instytucją Pośredniczącą lub z </w:t>
      </w:r>
      <w:r>
        <w:rPr>
          <w:rFonts w:cs="Times New Roman" w:ascii="Times New Roman" w:hAnsi="Times New Roman"/>
          <w:bCs/>
          <w:sz w:val="24"/>
          <w:szCs w:val="24"/>
        </w:rPr>
        <w:t>Grantodawcą</w:t>
      </w:r>
      <w:r>
        <w:rPr>
          <w:rFonts w:cs="Times New Roman" w:ascii="Times New Roman" w:hAnsi="Times New Roman"/>
          <w:sz w:val="24"/>
          <w:szCs w:val="24"/>
        </w:rPr>
        <w:t xml:space="preserve"> na realizację ewaluacji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udostępnienia każdorazowo na wniosek tych podmiotów dokumentów i udzielania informacji na temat realizacji Projektu, niezbędnych do przeprowadzenia badania ewalu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nl1"/>
        <w:pBdr>
          <w:top w:val="nil"/>
          <w:left w:val="nil"/>
          <w:bottom w:val="nil"/>
          <w:right w:val="nil"/>
        </w:pBd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UDZIELANIE ZAMÓWIEŃ W RAMACH REALIZACJI PROJEKTU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udziela zamówień w ramach realizacji Projektu zgodnie z ustawą Pzp, jeżeli przepisy tej ustawy go dotyczą, z zastrzeżeniem ust. 3-4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dzielając zamówień Grantobiorca nie jest zobowiązany do stosowania przepisów ustawy Pzp, zobowiązany jest dokonywać zakupu dostaw/usług zgodnie z procedurami określonymi w ust. 3-4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mówień o wartości od 20 tys. PLN netto do 50 tys. PLN netto włącznie, tj. bez podatku od towarów i usług (VAT) Grantobiorca zobowiązany jest do rozeznania rynku, na zasadach opisanych w </w:t>
      </w:r>
      <w:r>
        <w:rPr/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yczn</w:t>
      </w:r>
      <w:r>
        <w:rPr/>
        <w:t>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kwalifikowalności wydatków w ramach Europejskiego Funduszu Rozwoju Regionalnego, Europejskiego Funduszu Społecznego oraz Funduszu Spójności na lata 2014-2020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mówień przekraczających wartość 50 tys. PLN netto, tj. bez podatku </w:t>
        <w:br/>
        <w:t xml:space="preserve">od towarów i usług (VAT) Grantobiorca zobowiązany jest do stosowania się do zasady konkurencyjności, zgodnie z </w:t>
      </w:r>
      <w:r>
        <w:rPr/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tyczn</w:t>
      </w:r>
      <w:r>
        <w:rPr/>
        <w:t>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sz w:val="24"/>
          <w:szCs w:val="24"/>
        </w:rPr>
        <w:t>; upublicznienie zapytań ofertowych następować będzie w bazie konkurencyjnośc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zakonkurencyjnosci.funduszeeuropejskie.gov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naruszenia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postanowień </w:t>
        <w:br/>
        <w:t xml:space="preserve">ust. 1-4 nakłada korekty finansow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należyte wykonanie zamówień, o których mowa w ust. 1-4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stosuje kary, które wskazane są w umowie zawieranej z wykonawcą. W sytuacji niewywiązywania się przez wykonawcę z warunków umowy o zamówienie przy jednoczesnym niezastosowaniu kar umownych przez Grantobiorcę,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uznać całość lub część wydatków związanych z tym zamówieniem za niekwalifikow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stania konieczności przetwarzania danych osobowych przez Grantobiorcę, Grantodawca zawrze z Grantobiorcą odrębną umow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realizacji Projekt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any jest przestrzegać określonych reguł dotyczących informowania o Projekcie i oznaczenia Projektu. </w:t>
      </w: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udostępnia Grantobiorcy obowiązujące znaki graficzne do oznaczania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ziałania informacyjne i promocyjne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raz każdy dokument, </w:t>
        <w:br/>
        <w:t xml:space="preserve">który jest podawany do wiadomości publicznej zawierają informacje o otrzymaniu wsparcia z Unii Europejskiej, w tym Europejskiego Funduszu Społecznego oraz </w:t>
        <w:br/>
        <w:t>z Programu za pomoc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u Funduszy Europejskich z nazwą Program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w Rzeczpospolitej Polskiej (tylko w przypadku dokumentów/materiałów opracowywanych w kolorze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u Unii Europejskiej z nazwą Europejski Fundusz Społecz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realizacji Projektu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informuje opinię publiczną o pomocy otrzymanej z Unii Europejskiej w tym z Europejskiego Funduszu Społecznego i Programu m.in. 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przynajmniej jednego plakatu o minimalnym rozmiarze A3 </w:t>
        <w:br/>
        <w:t>z informacjami na temat Projektu, w tym z informacjami dotyczącymi otrzymanego grantu, w miejscu ogólnodostępnym i łatwo widocznym, takim jak np. wejście do budy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5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na stronie internetowej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krótkiego opisu realizacji Projektu, obejmującego jego cele i wyniki oraz informację o otrzymaniu grantu z Unii Europejski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świadcza, że wyłącznie jemu przysługiwać będą autorskie prawa majątkowe do utworów, o których mowa w ust. 5 i zobowiązuje się, że wykonując umowę </w:t>
        <w:br/>
        <w:t xml:space="preserve">nie naruszy praw majątkowych osób trzecich i przekaż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utwory w stanie wolnym od obciążeń prawami osób trzeci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trzeby informacji i promocji Programu i Europejskiego Funduszu Społecznego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dostęp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Instytucji Pośredniczącej i Instytucji Zarządzającej wszystkie utwory  w rozumieniu ustawy z dnia 4 lutego 1994 r. o prawie autorskim i prawach pokrewnych powstałe w wyniku realizacji Projektu i z chwilą </w:t>
        <w:br/>
        <w:t xml:space="preserve">ich udostępnienia, w ramach środków finansowych wskazanych w § 6 ust. 1, udziel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wyłącznej, bezterminowej, bez ograniczeń co do terytorium, z prawem do udzielania dalszych licencji, licencji obejmującej prawo do korzystania z tych utworów, lub ich fragmentów, także dowolnie łączonych z innymi utworami, </w:t>
        <w:br/>
        <w:t>w szczególności w zakresie następujących pól eksploata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rozpowszechniania utworu w sposób inny niż określony w pkt 2 – publiczne wykonanie, wystawienie, wyświetlenie, odtworzenie oraz nadawanie </w:t>
        <w:br/>
        <w:t xml:space="preserve">i reemitowanie, a także publiczne udostępnianie utworu w taki sposób, aby każdy mógł mieć do niego dostęp w miejscu i w czasie przez siebie wybranym, w tym </w:t>
        <w:br/>
        <w:t>za pośrednictwem sieci Internet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niewypowiadania licencji, o której mowa w ust. 5 </w:t>
        <w:br/>
        <w:t>pod rygorem odpowiedzialności za wynikłą stąd szkodę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ypadek, gdyby Instytucja Zarządzająca lub Instytucja Pośrednicząca zażądały </w:t>
        <w:br/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aby nabył prawa do korzystania z utworów w zakresie szerszym, </w:t>
        <w:br/>
        <w:t xml:space="preserve">niż wskazany w ust. 5,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udzielić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licencji </w:t>
        <w:br/>
        <w:t xml:space="preserve">w szerszym zakresie a w razie potrzeby – przenieść na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ątkowe do utworów powstałych w wyniku realizacji Projektu. Na żądanie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, w ramach środków finansowych wskazanych </w:t>
        <w:br/>
        <w:t xml:space="preserve">w § 6 ust. 1, niezwłocznie odpowiednio rozszerzy zakres licencji lub przeniesie </w:t>
        <w:br/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autorskie prawa majątkowe do utworów powstałych w wyniku realizacji Projektu w zakresie i okresie wskaza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odpowiada </w:t>
        <w:br/>
        <w:t xml:space="preserve">za szkodę wynikłą z niewykonania tego obowiązku.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oże uchylić się od obowiązku rozszerzenia licencji lub przeniesienia autorskich praw majątkowych jedynie w przypadku, gdyby zastosowanie się do żądania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 w tym przedmiocie wyłączało lub ograniczało możliwość ekonomicznej eksploatacji efektów działań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keepNext w:val="true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ze skutkiem natychmiastowym, w przypadku, </w:t>
        <w:br/>
        <w:t xml:space="preserve">gd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ścił się nieprawidłowości finansowych, w szczególności wykorzystuje przekazane środki na cel inny niż określony w Projekcie lub niezgodnie z umow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 lub posłuży się fałszywym oświadczeniem lub podrobionymi, przerobionymi lub stwierdzającymi nieprawdę dokumentami w celu uzyskania grantu, w tym uznania za kwalifikowalne wydatków ponoszonych w ramach realizacji Projektu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wojej winy nie rozpoczął realizacji Projektu w ciągu 3 miesięcy od ustalonej </w:t>
        <w:br/>
        <w:t>w umowie początkowej daty realizacji Projektu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dawca</w:t>
      </w:r>
      <w:r>
        <w:rPr>
          <w:rFonts w:cs="Times New Roman" w:ascii="Times New Roman" w:hAnsi="Times New Roman"/>
          <w:sz w:val="24"/>
          <w:szCs w:val="24"/>
        </w:rPr>
        <w:t xml:space="preserve"> może rozwiązać umowę z zachowaniem jednomiesięcznego okresu wypowiedzenia, w przypadku, gdy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realizuje Projektu lub jego realizacja w znacznym stopniu odbiega od opisu </w:t>
        <w:br/>
        <w:t>zawartego we Wniosku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a się od poddania się kontroli, o której mowa w § 19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stalonym przez </w:t>
      </w:r>
      <w:r>
        <w:rPr>
          <w:rFonts w:cs="Times New Roman" w:ascii="Times New Roman" w:hAnsi="Times New Roman"/>
          <w:bCs/>
          <w:sz w:val="24"/>
          <w:szCs w:val="24"/>
        </w:rPr>
        <w:t>Grantodawcę</w:t>
      </w:r>
      <w:r>
        <w:rPr>
          <w:rFonts w:cs="Times New Roman" w:ascii="Times New Roman" w:hAnsi="Times New Roman"/>
          <w:sz w:val="24"/>
          <w:szCs w:val="24"/>
        </w:rPr>
        <w:t xml:space="preserve"> terminie nie doprowadzi do usunięcia stwierdzonych nieprawidłow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przedkłada zgodnie z umową któregokolwiek ze sprawozdań finansowych </w:t>
        <w:br/>
        <w:t>lub sprawozdań rzeczow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od wykonywania obowiązków, o których mowa w § 20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zostać rozwiązana w drodze pisemnego porozumienia Stron na wniosek każdej ze Stron w przypadku wystąpienia okoliczności, które uniemożliwiają dalsze wykonywanie postanowień zawartych w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na podstawie § 24 ust. 1, wszystkie wydatki poniesione przez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 xml:space="preserve"> w ramach realizacji Projektu uznaje się za niekwalifikowalne, co skutkuje koniecznością zwrotu przez Grantobiorcę całości otrzymanych środków finansowych wraz z odsetkami w wysokości określonej jak dla zaległości podatkowych, naliczonymi za okres od dnia przekazania środków do dnia ich zwrot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na podstawie § 24 ust. 2 i § 25 </w:t>
      </w: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ma prawo </w:t>
        <w:br/>
        <w:t>do wykorzystania wyłącznie tej części otrzymanych transz dofinansowania, które odpowiadają prawidłowo zrealizowanej części Projekt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rozwiązaniu umowy wymaga formy pisemnej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ntobiorca</w:t>
      </w:r>
      <w:r>
        <w:rPr>
          <w:rFonts w:cs="Times New Roman" w:ascii="Times New Roman" w:hAnsi="Times New Roman"/>
          <w:sz w:val="24"/>
          <w:szCs w:val="24"/>
        </w:rPr>
        <w:t xml:space="preserve"> jest zobowiązany przedstawić rozliczenie otrzymanego grantu, w formie sprawozdania w terminie 14 dni kalendarzowych od dnia rozwiąz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7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e umowy nie zwalnia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z obowiązków wynikających z § 18-19, które jest on zobowiązany wykonywać w dalszym ciągu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ust. 1 nie dotyczy sytuacji, gdy w związku z rozwiązaniem umowy wszystkie wydatki poniesione w ramach realizacji Projektu są uznane za niekwalifikowalne </w:t>
        <w:br/>
        <w:t>i podlegają zwrotowi wraz z odsetkami w wysokości określonej jak dla zaległości podatkowych, naliczonymi za okres od dnia przekazania środków do dnia ich zwrot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keepNext w:val="true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rowadzenie zmian do umowy może zostać złożony najpóźniej na 2 miesiące przed terminem zakończenia realizacji Projektu.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arunków realizacji Projektu określonych w umowie, w tym zwiększenie/zmniejszenie wysokości grantu, zmiana terminu realizacji Projektu może zostać dokonana, pod rygorem nieważności, wyłącznie po pisemnym wyrażeniu zgody </w:t>
        <w:br/>
        <w:t>na zmianę przez Ministra i podpisaniu aneksu.</w:t>
      </w:r>
    </w:p>
    <w:p>
      <w:pPr>
        <w:pStyle w:val="Normal"/>
        <w:keepNext w:val="tru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§ 29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wynikające z umowy nie mogą być przenoszone na osoby trzecie, bez uprzedniej pisemnej zgody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bCs/>
          <w:lang w:val="pl-PL"/>
        </w:rPr>
        <w:t>Granto</w:t>
      </w:r>
      <w:r>
        <w:rPr>
          <w:bCs/>
        </w:rPr>
        <w:t>biorca</w:t>
      </w:r>
      <w:r>
        <w:rPr/>
        <w:t xml:space="preserve"> zapewnia, że osoby dysponujące środkami dofinansowania </w:t>
      </w:r>
      <w:r>
        <w:rPr>
          <w:lang w:val="pl-PL"/>
        </w:rPr>
        <w:t>Projektu</w:t>
      </w:r>
      <w:r>
        <w:rPr/>
        <w:t xml:space="preserve">, tj. osoby upoważnione do podejmowania wiążących decyzji finansowych w imieniu </w:t>
      </w:r>
      <w:r>
        <w:rPr>
          <w:bCs/>
          <w:lang w:val="pl-PL"/>
        </w:rPr>
        <w:t>Granto</w:t>
      </w:r>
      <w:r>
        <w:rPr>
          <w:bCs/>
        </w:rPr>
        <w:t>biorc</w:t>
      </w:r>
      <w:r>
        <w:rPr>
          <w:bCs/>
          <w:lang w:val="pl-PL"/>
        </w:rPr>
        <w:t>y</w:t>
      </w:r>
      <w:r>
        <w:rPr/>
        <w:t xml:space="preserve">, </w:t>
        <w:br/>
        <w:t>nie są prawomocnie skazane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TextBody"/>
        <w:tabs>
          <w:tab w:val="clear" w:pos="900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§ 3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pory związane z realizacją umowy Strony będą starały się rozwiązać polubownie </w:t>
        <w:br/>
        <w:t>w drodze negocj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braku porozumienia spór będzie podlegał rozstrzygnięciu przez sąd powszechny właściwy dla siedziby </w:t>
      </w:r>
      <w:r>
        <w:rPr>
          <w:rFonts w:cs="Times New Roman" w:ascii="Times New Roman" w:hAnsi="Times New Roman"/>
          <w:bCs/>
          <w:sz w:val="24"/>
          <w:szCs w:val="24"/>
        </w:rPr>
        <w:t>Grantod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reści umowy związane ze zmianą adresu siedzib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 oraz danych osoby uprawnionej do kontaktu ze strony </w:t>
      </w:r>
      <w:r>
        <w:rPr>
          <w:rFonts w:cs="Times New Roman" w:ascii="Times New Roman" w:hAnsi="Times New Roman"/>
          <w:bCs/>
          <w:sz w:val="24"/>
          <w:szCs w:val="24"/>
        </w:rPr>
        <w:t>Grantobiorcy</w:t>
      </w:r>
      <w:r>
        <w:rPr>
          <w:rFonts w:cs="Times New Roman" w:ascii="Times New Roman" w:hAnsi="Times New Roman"/>
          <w:sz w:val="24"/>
          <w:szCs w:val="24"/>
        </w:rPr>
        <w:t xml:space="preserve">, podanych we Wniosku, wymagają pisemnego poinformow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Grantodawcy, </w:t>
      </w:r>
      <w:bookmarkStart w:id="12" w:name="_Hlk517019733"/>
      <w:r>
        <w:rPr>
          <w:rFonts w:cs="Times New Roman" w:ascii="Times New Roman" w:hAnsi="Times New Roman"/>
          <w:bCs/>
          <w:sz w:val="24"/>
          <w:szCs w:val="24"/>
        </w:rPr>
        <w:t>nie wymagają zawarcia aneksu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załącznik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: Pełnomocnictwo osób reprezentujących </w:t>
      </w:r>
      <w:r>
        <w:rPr>
          <w:rFonts w:cs="Times New Roman" w:ascii="Times New Roman" w:hAnsi="Times New Roman"/>
          <w:bCs/>
          <w:sz w:val="24"/>
          <w:szCs w:val="24"/>
        </w:rPr>
        <w:t>Grantobiorc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: Wniosek o przyznanie grantu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:</w:t>
      </w:r>
      <w:r>
        <w:rPr>
          <w:rFonts w:cs="Times New Roman" w:ascii="Times New Roman" w:hAnsi="Times New Roman"/>
          <w:sz w:val="24"/>
          <w:szCs w:val="24"/>
        </w:rPr>
        <w:t xml:space="preserve"> Wzór sprawozdania finansowego,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: W</w:t>
      </w:r>
      <w:r>
        <w:rPr>
          <w:rFonts w:cs="Times New Roman" w:ascii="Times New Roman" w:hAnsi="Times New Roman"/>
          <w:sz w:val="24"/>
          <w:szCs w:val="24"/>
        </w:rPr>
        <w:t>zór sprawozdania rzeczow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: W</w:t>
      </w:r>
      <w:r>
        <w:rPr>
          <w:rFonts w:cs="Times New Roman" w:ascii="Times New Roman" w:hAnsi="Times New Roman"/>
          <w:sz w:val="24"/>
          <w:szCs w:val="24"/>
        </w:rPr>
        <w:t>zór raportu końc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0"/>
        <w:gridCol w:w="3750"/>
      </w:tblGrid>
      <w:tr>
        <w:trPr/>
        <w:tc>
          <w:tcPr>
            <w:tcW w:w="283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odpisy:</w:t>
            </w:r>
          </w:p>
          <w:p>
            <w:pPr>
              <w:pStyle w:val="Normalny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odawc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(Kwalifikowany podpis elektroniczny        osób reprezentujących Grantodawcę)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Grantobiorca</w:t>
            </w:r>
            <w:r>
              <w:rPr>
                <w:b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  <w:t xml:space="preserve">      </w:t>
            </w:r>
            <w:r>
              <w:rPr/>
              <w:t>..............................................</w:t>
              <w:br/>
              <w:t xml:space="preserve">               (Kwalifikowany podpis  </w:t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  <w:t xml:space="preserve">            </w:t>
            </w:r>
            <w:r>
              <w:rPr/>
              <w:t xml:space="preserve">elektroniczny        osób  </w:t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  <w:t xml:space="preserve">    </w:t>
            </w:r>
            <w:r>
              <w:rPr/>
              <w:t>reprezentujących Grantobiorcę)</w:t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</w:r>
          </w:p>
          <w:p>
            <w:pPr>
              <w:pStyle w:val="NormalnyWeb"/>
              <w:spacing w:before="0" w:after="0"/>
              <w:ind w:left="241" w:firstLine="218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ma obowiązku dołączania do </w:t>
      </w:r>
      <w:r>
        <w:rPr>
          <w:lang w:val="pl-PL"/>
        </w:rPr>
        <w:t>sprawozdania</w:t>
      </w:r>
      <w:r>
        <w:rPr/>
        <w:t xml:space="preserve"> tej dokumentacji, </w:t>
      </w:r>
      <w:r>
        <w:rPr>
          <w:lang w:val="pl-PL"/>
        </w:rPr>
        <w:t>która</w:t>
      </w:r>
      <w:r>
        <w:rPr/>
        <w:t xml:space="preserve"> została uprzednio złoż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32" w:leader="none"/>
      </w:tabs>
      <w:spacing w:lineRule="auto" w:line="360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Załącznik nr 7 – Wzór projektu umowy o powierzenie grantu</w: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739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2">
    <w:name w:val="WW8Num45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3">
    <w:name w:val="WW8Num45z3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 w:before="0" w:after="0"/>
      <w:ind w:left="360" w:right="-28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0:00Z</dcterms:created>
  <dc:creator>Igor Kamienski</dc:creator>
  <dc:description/>
  <cp:keywords/>
  <dc:language>en-US</dc:language>
  <cp:lastModifiedBy>Nowakowska-Wytyczak Natalia</cp:lastModifiedBy>
  <cp:lastPrinted>2018-01-17T11:25:00Z</cp:lastPrinted>
  <dcterms:modified xsi:type="dcterms:W3CDTF">2022-07-13T08:30:00Z</dcterms:modified>
  <cp:revision>2</cp:revision>
  <dc:subject/>
  <dc:title/>
</cp:coreProperties>
</file>