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Wykonawc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edziba Wykonawc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telefonu, nr faks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NIP,  nr REGON, nr KR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 e-mai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417"/>
        <w:gridCol w:w="2883"/>
        <w:gridCol w:w="1228"/>
        <w:gridCol w:w="1276"/>
        <w:gridCol w:w="1417"/>
        <w:gridCol w:w="1231"/>
      </w:tblGrid>
      <w:tr>
        <w:trPr>
          <w:tblHeader w:val="true"/>
          <w:trHeight w:val="707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SŁUGI POCZTOWE W REGIONALNEJ DYREKCJI OCHRONY ŚRODOWISKA W KRAKOWIE SZACOWANE NA 2024 ROK</w:t>
            </w:r>
          </w:p>
        </w:tc>
      </w:tr>
      <w:tr>
        <w:trPr>
          <w:tblHeader w:val="true"/>
          <w:trHeight w:val="66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usługi/przesyłki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zacowana liczba usług/ przesyłek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netto zł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ena łączn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footnoteReference w:customMarkFollows="1" w:id="2"/>
              <w:t>1</w:t>
            </w:r>
          </w:p>
        </w:tc>
      </w:tr>
      <w:tr>
        <w:trPr>
          <w:tblHeader w:val="true"/>
          <w:trHeight w:val="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Usługi dodatkowe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POLECONE EKONOMICZNE KRAJOW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footnoteReference w:customMarkFollows="1" w:id="3"/>
              <w:t>2</w:t>
            </w:r>
          </w:p>
        </w:tc>
      </w:tr>
      <w:tr>
        <w:trPr>
          <w:trHeight w:val="2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do 5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&gt; 500 g do 1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&gt; 1000 g do 2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-4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ZWYKŁE (NIEREJESTROWANE) EKONOMICZNE KRAJOW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do 500 g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&gt; 500 g do 1000 g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bookmarkStart w:id="0" w:name="_Hlk532809111"/>
            <w:bookmarkStart w:id="1" w:name="_Hlk532809111"/>
            <w:bookmarkEnd w:id="1"/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_Hlk532808958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&gt; 1000 g do 2000 g </w:t>
            </w:r>
            <w:bookmarkEnd w:id="2"/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5-7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POLECONE PRIORYTETOWE KRAJOW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do 5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&gt; 500 g do 1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&gt; 1000 g do 2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8-11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ZWYKŁE (NIEREJESTROWANE) PRIORYTETOWE KRAJOW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do 500 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&gt; 500 g do 1000 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&gt; 1000 g do 2000 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2-14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ZWYKŁE (NIEREJESTROWANE) PRIORYTETOWE ZAGRANICZN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zagraniczne Strefa 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customMarkFollows="1" w:id="4"/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do 50 g</w:t>
            </w:r>
          </w:p>
        </w:tc>
        <w:tc>
          <w:tcPr>
            <w:tcW w:w="12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19" w:leader="none"/>
              </w:tabs>
              <w:snapToGrid w:val="false"/>
              <w:spacing w:lineRule="auto" w:line="240" w:before="0" w:after="0"/>
              <w:ind w:left="175" w:hanging="14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zagraniczne Strefa B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customMarkFollows="1" w:id="5"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5-16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POLECONE PRIORYTETOWE ZAGRANICZN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A</w:t>
              <w:br/>
              <w:t>do 50 g</w:t>
            </w:r>
          </w:p>
        </w:tc>
        <w:tc>
          <w:tcPr>
            <w:tcW w:w="12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A</w:t>
              <w:br/>
              <w:t>&gt; 50 g do 1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A</w:t>
              <w:br/>
              <w:t>&gt; 100 g do 35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A</w:t>
              <w:br/>
              <w:t>&gt; 350 g do 5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19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19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B</w:t>
              <w:br/>
              <w:t>&gt; 50 g do 100 g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19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7-23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CZKI KRAJOW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EK krajowe &gt; 1 kg do 2 k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EK krajowe &gt; 2 kg do 5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EK krajowe &gt; 5 kg do 10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" w:leader="none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PR krajowe &gt; 1 kg do 2 kg</w:t>
            </w:r>
          </w:p>
        </w:tc>
        <w:tc>
          <w:tcPr>
            <w:tcW w:w="12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" w:leader="none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PR krajowe &gt; 2 kg do 5 k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" w:leader="none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PR krajowe &gt; 5 kg do 10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" w:leader="none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24-31</w:t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9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96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(cena łączna brutto wszystkich szacowanych usług w zł)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353"/>
        <w:gridCol w:w="2947"/>
        <w:gridCol w:w="1228"/>
        <w:gridCol w:w="1276"/>
        <w:gridCol w:w="1417"/>
        <w:gridCol w:w="1231"/>
      </w:tblGrid>
      <w:tr>
        <w:trPr>
          <w:trHeight w:val="67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SŁUGI KURIERSKIE W REGIONALNEJ DYREKCJI OCHRONY ŚRODOWISKA W KRAKOWIE SZACOWANE NA 2023 ROK</w:t>
            </w:r>
          </w:p>
        </w:tc>
      </w:tr>
      <w:tr>
        <w:trPr>
          <w:trHeight w:val="6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usługi/przesyłki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zacowana liczba usług/ przesyłek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netto zł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ena łączn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footnoteReference w:customMarkFollows="1" w:id="6"/>
              <w:t>5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Usługi dodatkowe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SYŁKI KURIERSKIE KRAJOWE – do 20 kg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Mał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customMarkFollows="1" w:id="7"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edni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customMarkFollows="1" w:id="8"/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Duże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ręczenie do godz. 9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ręczenie do godz. 12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SYŁKI KURIERSKIE KRAJOW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dzo duże – do 30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</w:rPr>
        <w:t>CZĘŚĆ III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Y DORĘCZANIA PRZESYŁEK POCZTOWYCH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customMarkFollows="1" w:id="10"/>
        <w:t>8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55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zesy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doręczenia przesył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larowany wskaźnik czasu doręczenia przesyłki pocztowej w %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RAJOWE</w:t>
            </w:r>
          </w:p>
        </w:tc>
      </w:tr>
      <w:tr>
        <w:trPr>
          <w:trHeight w:val="7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syłki listowe najszybszej kategorii (P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syłki listowe niebędące przesyłkami najszybszej kategorii (E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+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Paczki pocztowe najszybszej kategorii (P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Paczki pocztowe niebędące przesyłkami najszybszej kategorii (E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klarowana przez Wykonawcę godzina graniczna nadania przesyłek pocztowych: </w:t>
      </w:r>
      <w:r>
        <w:rPr>
          <w:rFonts w:cs="Arial" w:ascii="Arial" w:hAnsi="Arial"/>
        </w:rPr>
        <w:t>…………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11"/>
        <w:t>9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V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4110"/>
        <w:gridCol w:w="1276"/>
        <w:gridCol w:w="1418"/>
        <w:gridCol w:w="1417"/>
        <w:gridCol w:w="1231"/>
      </w:tblGrid>
      <w:tr>
        <w:trPr>
          <w:trHeight w:val="707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NNE USŁUGI ŚWIADCZONE NA RZECZ REGIONALNEJ DYREKCJI OCHRONY ŚRODOWISKA W KRAKOWIE W 2024 ROKU</w:t>
            </w:r>
          </w:p>
        </w:tc>
      </w:tr>
      <w:tr>
        <w:trPr>
          <w:trHeight w:val="10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Nazwa usługi/przesy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 xml:space="preserve">Szacowana liczba usłu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[netto 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[brutto zł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 xml:space="preserve">Cena łączn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[brutto zł]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footnoteReference w:customMarkFollows="1" w:id="12"/>
              <w:t>1</w:t>
            </w:r>
            <w:r>
              <w:rPr>
                <w:rStyle w:val="FootnoteCharacters"/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Odbiór przesyłek od nadawcy w siedzibie w </w:t>
            </w: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 xml:space="preserve">Krakowie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i nadawanie w placówce pocztowej operatora</w:t>
            </w: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12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footnoteReference w:customMarkFollows="1" w:id="13"/>
              <w:t>1</w:t>
            </w:r>
            <w:r>
              <w:rPr>
                <w:rStyle w:val="FootnoteCharacters"/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Odbiór przesyłek od nadawcy w siedzibie w </w:t>
            </w: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>Starym Sączu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i nadawanie w placówce pocztowej operatora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12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vertAlign w:val="superscript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loczyn wartości z kolumny 4 i ceny jednostkowej brutto z kolumny 6.</w:t>
      </w:r>
    </w:p>
  </w:footnote>
  <w:footnote w:id="3"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miary przesyłek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nimu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ymiary strony adresowej nie będą mniejsze niż 90 x 140 m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aksimum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la przesyłek o masie do 500g – nie przekroczą: wysokości 20 mm, długości 230 mm, szerokości 160 m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la przesyłek o masie &gt;500g do 1000g – nie przekroczą: wysokości 20 mm, długość 325 mm, szerokość 230 m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la przesyłek o masie &gt; 1000g do 2000g – suma długości, szerokości i wysokości nie przekroczy 900 mm, przy czym  długość nie przekroczy 600 mm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granica strefa A – </w:t>
      </w:r>
      <w:r>
        <w:rPr>
          <w:rFonts w:cs="Arial" w:ascii="Arial" w:hAnsi="Arial"/>
          <w:bCs/>
        </w:rPr>
        <w:t>Europa (łącznie z Cyprem, całą Rosją i Izraelem)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agranica strefa B – Ameryka Północna, Afryka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loczyn wartości z kolumny 4 i ceny jednostkowej brutto z kolumny 6.</w:t>
      </w:r>
    </w:p>
  </w:footnote>
  <w:footnote w:id="7"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syłki o wymiarach nie </w:t>
      </w:r>
      <w:r>
        <w:rPr>
          <w:rFonts w:eastAsia="Times New Roman" w:cs="Arial" w:ascii="Arial" w:hAnsi="Arial"/>
          <w:sz w:val="20"/>
          <w:szCs w:val="20"/>
          <w:lang w:eastAsia="pl-PL"/>
        </w:rPr>
        <w:t>przekraczających: wysokości 90 mm, długości 650 mm, szerokości 400 mm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rFonts w:cs="Arial" w:ascii="Arial" w:hAnsi="Arial"/>
        </w:rPr>
        <w:t xml:space="preserve">Przesyłki o wymiarach nie </w:t>
      </w:r>
      <w:r>
        <w:rPr>
          <w:rFonts w:eastAsia="Times New Roman" w:cs="Arial" w:ascii="Arial" w:hAnsi="Arial"/>
          <w:lang w:eastAsia="pl-PL"/>
        </w:rPr>
        <w:t>przekraczających: wysokości 200 mm, długości 650 mm, szerokości 400 mm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rFonts w:cs="Arial" w:ascii="Arial" w:hAnsi="Arial"/>
        </w:rPr>
        <w:t xml:space="preserve">Przesyłki o wymiarach nie </w:t>
      </w:r>
      <w:r>
        <w:rPr>
          <w:rFonts w:eastAsia="Times New Roman" w:cs="Arial" w:ascii="Arial" w:hAnsi="Arial"/>
          <w:lang w:eastAsia="pl-PL"/>
        </w:rPr>
        <w:t>przekraczających: wysokości 420 mm, długości 650 mm, szerokości 400 mm.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Termin doręczenia przesyłki określany jest jako D+n, gdz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D” oznacza dzień nadania – jest to ten sam dzień, w którym przesyłka została odebrana od Zamawiającego, albo dzień następny, jeżeli przesyłka została odebrana od Zamawiającego po godzinie granicznej wskazanej przez Wykonawcę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n” oznacza liczbę dni, które upłynęły od dnia nadania do dnia doręczenia przesyłki</w:t>
      </w:r>
      <w:bookmarkStart w:id="3" w:name="wymiary_list"/>
      <w:bookmarkStart w:id="4" w:name="k_ostroznie"/>
      <w:bookmarkStart w:id="5" w:name="k_poste_restante"/>
      <w:bookmarkStart w:id="6" w:name="pobraniowa"/>
      <w:bookmarkStart w:id="7" w:name="k_paczka_warto"/>
      <w:bookmarkStart w:id="8" w:name="k_paczka"/>
      <w:bookmarkEnd w:id="3"/>
      <w:bookmarkEnd w:id="4"/>
      <w:bookmarkEnd w:id="5"/>
      <w:bookmarkEnd w:id="6"/>
      <w:bookmarkEnd w:id="7"/>
      <w:bookmarkEnd w:id="8"/>
      <w:r>
        <w:rPr>
          <w:rFonts w:eastAsia="Times New Roman" w:cs="Arial" w:ascii="Arial" w:hAnsi="Arial"/>
          <w:sz w:val="20"/>
          <w:szCs w:val="20"/>
          <w:lang w:eastAsia="pl-PL"/>
        </w:rPr>
        <w:t xml:space="preserve"> (</w:t>
      </w:r>
      <w:r>
        <w:rPr>
          <w:rFonts w:cs="Arial" w:ascii="Arial" w:hAnsi="Arial"/>
          <w:sz w:val="20"/>
          <w:szCs w:val="20"/>
        </w:rPr>
        <w:t>nie wlicza się dni ustawowo wolnych od pracy oraz sobót)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t>9</w:t>
      </w:r>
      <w:r>
        <w:rPr/>
        <w:tab/>
        <w:t xml:space="preserve"> </w:t>
      </w:r>
      <w:r>
        <w:rPr>
          <w:rFonts w:cs="Arial" w:ascii="Arial" w:hAnsi="Arial"/>
        </w:rPr>
        <w:t xml:space="preserve">Z zastrzeżeniem, że </w:t>
      </w:r>
      <w:r>
        <w:rPr>
          <w:rFonts w:eastAsia="Times New Roman" w:cs="Arial" w:ascii="Arial" w:hAnsi="Arial"/>
          <w:lang w:eastAsia="pl-PL"/>
        </w:rPr>
        <w:t xml:space="preserve">Wykonawca będzie odbierał od Zamawiającego przesyłki w celu ich nadania </w:t>
      </w:r>
      <w:r>
        <w:rPr>
          <w:rFonts w:cs="Arial" w:ascii="Arial" w:hAnsi="Arial"/>
        </w:rPr>
        <w:t>raz dziennie, w dniach od poniedziałku do piątku,</w:t>
      </w:r>
      <w:r>
        <w:rPr>
          <w:rFonts w:eastAsia="Times New Roman" w:cs="Arial" w:ascii="Arial" w:hAnsi="Arial"/>
          <w:lang w:eastAsia="pl-PL"/>
        </w:rPr>
        <w:t xml:space="preserve"> między godz. </w:t>
      </w:r>
      <w:r>
        <w:rPr>
          <w:rFonts w:cs="Arial" w:ascii="Arial" w:hAnsi="Arial"/>
        </w:rPr>
        <w:t>12:00 a godz. 13:00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</w:rPr>
        <w:t>0</w:t>
      </w:r>
      <w:r>
        <w:rPr>
          <w:rFonts w:cs="Arial" w:ascii="Arial" w:hAnsi="Arial"/>
        </w:rPr>
        <w:t xml:space="preserve"> Iloczyn wartości z kolumny 3 i ceny jednostkowej brutto z kolumny 8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Usługa płatna co miesiąc z doł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5 do Zapytania ofertowego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r WO.240.12.2023.SB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24:00Z</dcterms:created>
  <dc:creator>Sylwia Białogłowicz</dc:creator>
  <dc:description/>
  <cp:keywords/>
  <dc:language>en-US</dc:language>
  <cp:lastModifiedBy>Sylwia Białogłowicz</cp:lastModifiedBy>
  <cp:lastPrinted>2019-12-17T13:51:00Z</cp:lastPrinted>
  <dcterms:modified xsi:type="dcterms:W3CDTF">2023-12-20T16:24:00Z</dcterms:modified>
  <cp:revision>2</cp:revision>
  <dc:subject/>
  <dc:title/>
</cp:coreProperties>
</file>