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240" w:before="0" w:after="0"/>
        <w:jc w:val="right"/>
        <w:rPr>
          <w:rStyle w:val="Teksttreci21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Teksttreci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Załącznik nr 1</w:t>
      </w:r>
    </w:p>
    <w:p>
      <w:pPr>
        <w:pStyle w:val="Teksttreci22"/>
        <w:shd w:fill="auto" w:val="clear"/>
        <w:spacing w:lineRule="auto" w:line="240" w:before="0" w:after="0"/>
        <w:rPr>
          <w:rStyle w:val="Teksttreci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21"/>
          <w:rFonts w:cs="Times New Roman" w:ascii="Times New Roman" w:hAnsi="Times New Roman"/>
          <w:b/>
          <w:bCs w:val="false"/>
          <w:color w:val="000000"/>
          <w:sz w:val="24"/>
          <w:szCs w:val="24"/>
        </w:rPr>
        <w:t>ZAMAWIAJĄCY</w:t>
      </w:r>
      <w:r>
        <w:rPr>
          <w:rStyle w:val="Teksttreci21"/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rStyle w:val="Teksttreci21"/>
          <w:rFonts w:ascii="Times New Roman" w:hAnsi="Times New Roman" w:cs="Times New Roman"/>
          <w:bCs w:val="false"/>
          <w:color w:val="000000"/>
          <w:sz w:val="24"/>
          <w:szCs w:val="24"/>
          <w:lang w:val="pl-PL"/>
        </w:rPr>
      </w:pPr>
      <w:r>
        <w:rPr>
          <w:rStyle w:val="Teksttreci21"/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 xml:space="preserve">Prokuratura Okręgowa w Łomży 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DMIOT ZAMÓWIENIA 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Przedmiotem zamówienia 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  <w:lang w:val="pl-PL"/>
        </w:rPr>
        <w:t xml:space="preserve">jest 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dostawa wraz z montażem elektronicznych depozytorów kluczy dla prokuratur okręgu łomżyńskiego</w:t>
      </w:r>
    </w:p>
    <w:p>
      <w:pPr>
        <w:pStyle w:val="Teksttreci22"/>
        <w:spacing w:lineRule="auto" w:line="240" w:before="0" w:after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Teksttreci22"/>
        <w:spacing w:lineRule="auto" w:line="240" w:before="0" w:after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</w:rPr>
        <w:t>OPIS  PRZEDMIOTU  ZAMÓWIENIA</w:t>
      </w:r>
    </w:p>
    <w:p>
      <w:pPr>
        <w:pStyle w:val="Teksttreci22"/>
        <w:spacing w:lineRule="auto" w:line="240" w:before="0" w:after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Depozytory kluczy wiszące, montowane na ścianie, kolor do uzgodnienia – 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 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szt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Pojemność depozytorów:</w:t>
      </w:r>
    </w:p>
    <w:p>
      <w:pPr>
        <w:pStyle w:val="Teksttreci22"/>
        <w:spacing w:lineRule="auto" w:line="240" w:before="0" w:after="0"/>
        <w:ind w:left="360" w:hanging="0"/>
        <w:jc w:val="both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80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 gniazda na klucze z brelokami oraz 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0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 skryt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ek depozytowych 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 wymiarach  wysokość minimum 7cm szerokość  15cm  głębokość  20cm lub szerokość 20cm i głębokość 15cm 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depozytowe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-1 sztuka</w:t>
      </w:r>
    </w:p>
    <w:p>
      <w:pPr>
        <w:pStyle w:val="Teksttreci22"/>
        <w:spacing w:lineRule="auto" w:line="240" w:before="0" w:after="0"/>
        <w:ind w:left="360" w:hanging="0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0 gniazda na klucze z brelokami oraz 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Style w:val="Teksttreci21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skrytek depozytowych  o wymiarach  wysokość minimum 7cm szerokość  15cm  głębokość  20cm lub szerokość 20cm i głębokość 15cm depozytowe -2 sztuk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Obudowa metalowa, wyposażona w drzwiczki przeszklone, otwierane zamkiem elektromechanicznym z możliwością użycia kluczy awaryjnych (min. dwa)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rzwi: automatycznie otwierane i blokowane po zamknięciu elektro-zamkiem, posiadające czujnik wyrwania. Dostęp awaryjny za pomocą kluczy patentowych w klasie min. 6 z kartą bezpieczeństwa, brak możliwości dorobienia kluczy bez karty bezpieczeństwa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Budowa modułowa, zapewniająca możliwość rozbudowy pojedynczego depozytora oraz stworzenia centralnie zarządzanego systemu wielu depozytorów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rządzanie depozytorami możliwe zarówno ze stanowiska administratora jak i bezpośrednio z panelu sterowania na urządzeniu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Oprogramowanie depozytora powinno umożliwić obsługę urządzenia w języku polskim oraz wyświetlać polskie znaki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diakrytyczne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Terminal służący do zarządzania powinien posiadać kolorowy, min. 7 calowy ekran dotykow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Bezterminowa licencja na oprogramowanie do zarządzania, bez limitu stanowisk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Zasilanie depozytora – 230V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Wbudowany system zasilania awaryjnego, działający min. 24 godzin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Możliwość mechanicznego (awaryjnego) otwarcia depozytora oraz zwolnienia wszystkich kluczy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łączenie urządzenia z systemem ppoż (automatyczne zwalnianie kluczy) oraz systemem alarmowym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Autoryzacja użytkownika przy pomocy karty magnetycznej lub PIN, ewentualnie  poprzez jednoczesne użycie karty i PIN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korzystanie kart magnetycznych pracowników, obecnie używanych w obiektach do kontroli dostępu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Identyfikacja kluczy w gniazdach za pomocą załączonych breloków metalowych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Możliwość podpięcia do pojedynczego breloka kilku klucz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Dostęp użytkowników do kluczy w zależności od nadanych im uprawień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Możliwość pobrania i zwrotu klucza przez różnych użytkowników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Zapewnienie gromadzenia (archiwizowania) wszystkich zdarzeń związanych z działaniem depozytora. 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Tworzenie kopii bazy danych z możliwością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ksportu zdarzeń i danych użytkowników</w:t>
      </w: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Tworzenie, edycja i usuwanie uprawnień dla użytkowników, grup i klucz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Wykonawca zobowiązany jest do dostawy, montażu oraz wdrożenia depozytora do prac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Wykonawca zobowiązany jest do przeszkolenia wskazanych przez Zamawiającego pracowników w pełnym zakresie funkcjonalności depozytora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 xml:space="preserve">Wykonawca udzieli bezpłatnego serwisu gwarancyjnego w miejscu zamontowania depozytora, przez okres min. 24 miesięcy od daty jego odbioru. 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Wykonawca zapewni stały dostęp do serwisu. Czas reakcji serwisowej do 12 godzin od chwili zgłoszenia awarii przez Zamawiającego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Wykonawca w okresie trwania gwarancji dokona co najmniej dwóch przeglądów gwarancyjnych - w 10 oraz 22 miesiącu obowiązywania umow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1"/>
          <w:rFonts w:cs="Times New Roman" w:ascii="Times New Roman" w:hAnsi="Times New Roman"/>
          <w:b w:val="false"/>
          <w:sz w:val="24"/>
          <w:szCs w:val="24"/>
        </w:rPr>
        <w:t>Wykonawca zapewni serwis pogwarancyjny.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pozytor winien być fabrycznie nowy, kompletny, wolny od wad konstrukcyjnych, materiałowych, wykonawczych i prawnych, posiadać trwale naniesione oznaczenie nazwy, modelu, producenta i roku produkcji. </w:t>
      </w:r>
    </w:p>
    <w:p>
      <w:pPr>
        <w:pStyle w:val="Teksttreci22"/>
        <w:numPr>
          <w:ilvl w:val="0"/>
          <w:numId w:val="3"/>
        </w:numPr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załączy do oferty wykaz realizacji minimum trzech dostaw w okresie ostatnich trzech lat o wartości 100 000 zł każda.</w:t>
      </w:r>
    </w:p>
    <w:p>
      <w:pPr>
        <w:pStyle w:val="Teksttreci22"/>
        <w:spacing w:lineRule="auto" w:line="240" w:before="0" w:after="0"/>
        <w:rPr>
          <w:rStyle w:val="Teksttreci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22" w:before="0" w:after="120"/>
      <w:ind w:hanging="320"/>
      <w:jc w:val="center"/>
    </w:pPr>
    <w:rPr>
      <w:rFonts w:ascii="Arial" w:hAnsi="Arial" w:cs="Arial"/>
      <w:sz w:val="21"/>
      <w:szCs w:val="21"/>
      <w:lang w:val="en-US" w:eastAsia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99" w:before="0" w:after="42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0:00Z</dcterms:created>
  <dc:creator>j.paczewska</dc:creator>
  <dc:description/>
  <cp:keywords/>
  <dc:language>en-US</dc:language>
  <cp:lastModifiedBy>Obrycka Ewa (PO Łomża)</cp:lastModifiedBy>
  <cp:lastPrinted>2018-09-17T07:36:00Z</cp:lastPrinted>
  <dcterms:modified xsi:type="dcterms:W3CDTF">2024-08-19T08:31:00Z</dcterms:modified>
  <cp:revision>5</cp:revision>
  <dc:subject/>
  <dc:title>Nr AGZ-710-40  /01</dc:title>
</cp:coreProperties>
</file>