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NERGA Spółka Ak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b/>
          <w:szCs w:val="24"/>
        </w:rPr>
        <w:t>OGŁOSZENIE</w:t>
      </w:r>
    </w:p>
    <w:p>
      <w:pPr>
        <w:pStyle w:val="Normal"/>
        <w:jc w:val="center"/>
        <w:rPr/>
      </w:pPr>
      <w:r>
        <w:rPr>
          <w:b/>
        </w:rPr>
        <w:t>O  POSTĘPOWANIU  KWALIFIKACYJNYM  NA STANOWISKO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WICEPREZESA ZARZĄDU ENERGA SA DS. KORPORACYJNYCH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Rada Nadzorcza ENERGA Spółka Akcyjna z siedzibą w Gdańsku, na podstawie </w:t>
        <w:br/>
        <w:t>§ 16 ust. 1 - 4 Statutu Spółki, ogłasza postępowanie kwalifikacyjne na stanowisko:</w:t>
      </w:r>
    </w:p>
    <w:p>
      <w:pPr>
        <w:pStyle w:val="Normal"/>
        <w:spacing w:lineRule="atLeast" w:line="320" w:before="240" w:after="240"/>
        <w:ind w:firstLine="284"/>
        <w:jc w:val="center"/>
        <w:rPr>
          <w:b/>
          <w:b/>
        </w:rPr>
      </w:pPr>
      <w:r>
        <w:rPr>
          <w:b/>
        </w:rPr>
        <w:t>Wiceprezesa Zarządu Spółki ENERGA Spółka Akcyjna ds. Korporacyjnych</w:t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Kandydaci na powyższe stanowisko muszą spełniać łącznie następujące 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posiadać wykształcenie wyższe lub wykształcenie wyższe uzyskane za granicą uznane w Rzeczypospolitej Polskiej, na podstawie przepisów odręb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posiadać co najmniej 5-letni okres zatrudnienia na podstawie umowy o pracę, powołania, wyboru, mianowania, spółdzielczej umowy o pracę, lub świadczenia usług na podstawie innej umowy lub wykonywania działalności gospodarczej </w:t>
        <w:br/>
        <w:t xml:space="preserve">na własny rachun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posiadać co najmniej 3-letnie doświadczenie na stanowiskach kierowniczych lub samodzielnych albo wynikające z prowadzenia działalności gospodarczej </w:t>
        <w:br/>
        <w:t xml:space="preserve">na własny rachun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spełniać inne wymogi określone w przepisach prawa, w tym nie naruszać ograniczeń lub zakazów zajmowania stanowiska członka zarządu w spółkach handl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korzystać z pełni praw publicznych i posiadać pełną zdolność do czynności praw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nie być karanym, wykazać brak wszczętych i toczących się postępowań karnych lub karno-skarb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złożyć właściwemu ministrowi oświadczenie lustracyjne lub złożyć informację </w:t>
        <w:br/>
        <w:t xml:space="preserve">o uprzednim złożeniu oświadczenia lustracyjnego (dotyczy kandydatów urodzonych przed dniem 1 sierpnia 1972 roku), zgodnie z ustawą z dnia </w:t>
        <w:br/>
        <w:t xml:space="preserve">18 października 2006 roku o ujawnianiu informacji o dokumentach organów bezpieczeństwa państwa z lat 1944-1990 oraz treści tych dokumen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posiadać wiedzę o zakresie działalności Spółki oraz o sektorze, w którym działa Spółka.</w:t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Ponadto kandydaci powinn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posiadać wiedzę w zakresie znajomości zagadnień związanych z zarządzaniem </w:t>
        <w:br/>
        <w:t xml:space="preserve">i kierowaniem zespołami pracow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posiadać wiedzę w zakresie znajomości zasad funkcjonowania spółek handlowych, ze szczególnym uwzględnieniem spółek z udziałem Skarbu Państwa, spółek publicznych oraz zasad wynagradzania w spółkach z udziałem Skarbu Państw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Kandydatem nie może być osoba, która spełnia przynajmniej jeden z poniższych warunk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pełni funkcję społecznego współpracownika albo jest zatrudniona w biurze poselskim, senatorskim, poselsko-senatorskim lub biurze posła do Parlamentu Europejskiego na podstawie umowy o pracę lub świadczy pracę na podstawie umowy zlecenia lub innej umowy o podobnym charakter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wchodzi w skład organu partii politycznej reprezentującego partię polityczną </w:t>
        <w:br/>
        <w:t xml:space="preserve">na zewnątrz oraz uprawnionego do zaciągania zobowiąz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jest zatrudniona przez partię polityczną na podstawie umowy o pracę lub świadczy pracę na podstawie umowy zlecenia lub innej umowy o podobnym charakter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pełni funkcję z wyboru w zakładowej organizacji związkowej lub zakładowej organizacji związkowej spółki z grupy kapitał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aktywność społeczna lub zarobkowa kandydata rodzi konflikt interesów wobec działalności Spółki. </w:t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>Celem potwierdzenia spełnienia wymogów, o których mowa w ust. 1 i 2, kandydat zobowiązany jest przedstawić w zgłoszeniu następujące dokumenty i 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dokument potwierdzający posiadanie wykształcenia wyższego zgodnie z ust. 1 </w:t>
        <w:br/>
        <w:t xml:space="preserve">pkt 1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dokumenty potwierdzające co najmniej 5-letni okres zatrudnienia - w tym świadectwa pracy lub zaświadczenia o zatrudnieniu, zaświadczenia o prowadzeniu działalności gospodarczej lub odpisy z KRS bądź inne dokumenty potwierdzające okres zatrudnienia zgodnie z ust. 1 pkt 2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dokumenty potwierdzające co najmniej 3-letnie doświadczenie na stanowiskach kierowniczych lub samodzielnych albo wynikające z prowadzenia działalności gospodarczej na własny rachunek, w tym świadectwa pracy lub zaświadczenia </w:t>
        <w:br/>
        <w:t xml:space="preserve">o zatrudnieniu, zaświadczenia o prowadzeniu działalności gospodarczej lub odpisy z KRS bądź inne dokumenty potwierdzające wymagane doświadczenie zgodnie </w:t>
        <w:br/>
        <w:t xml:space="preserve">z ust. 1 pkt 3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oświadczenie kandydata o niepodleganiu określonym w przepisach prawa ograniczeniom i zakazom zajmowania stanowiska członka zarządu w spółkach handlowych, w tym nie naruszaniu ograniczeń lub zakazów zajmowania stanowiska członka zarządu w spółkach handlowych zgodnie z ust. 1 pkt 4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oświadczenie kandydata o korzystaniu z pełni praw publicznych oraz pełnej zdolności do czynności prawnych zgodnie z ust. 1 pkt 5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aktualne zaświadczenie o niekaralności i oświadczenie kandydata o braku wszczętych i toczących się postępowań karnych i karno-skarbowych przeciw kandydatowi zgodnie z ust. 1 pkt 6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oświadczenie kandydata o złożeniu właściwemu Ministrowi oświadczenia lustracyjnego lub oświadczenie o uprzednim złożeniu oświadczenia lustracyjnego (dotyczy kandydatów urodzonych przed dniem 1 sierpnia 1972 roku) zgodnie </w:t>
        <w:br/>
        <w:t xml:space="preserve">z ust. 1 pkt 7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dokumenty potwierdzające dodatkowe umiejętności i wiedzę, o których mowa </w:t>
        <w:br/>
        <w:t xml:space="preserve">w ust. 1 pkt 8 oraz w ust. 2 (np. rekomendacje, referencje, zaświadczenia </w:t>
        <w:br/>
        <w:t xml:space="preserve">o odbytych kursach, dyplomy ukończenia studiów/szkoleń, certyfikaty). </w:t>
      </w:r>
    </w:p>
    <w:p>
      <w:pPr>
        <w:pStyle w:val="NormalnyWeb"/>
        <w:ind w:left="709" w:firstLine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Celem potwierdzenia spełnienia wymogów, o których mowa w ust. 3 kandydat zobowiązany jest przedstawić w zgłoszeniu oświadczenie kandydata, iż w stosunku </w:t>
        <w:br/>
        <w:t xml:space="preserve">do niego nie zachodzi żadna z okoliczności wymienionych w ust 3. </w:t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Oświadczenia kandydata, o których mowa w ust. 4 lub 5 kandydat zobowiązany jest złożyć w oryginale, natomiast dokumenty, o których mowa w ust. 4 mogą być złożone w kserokopii potwierdzonej za zgodność z oryginałem przez kandydata - w takiej sytuacji kandydat, który spełnia wymogi formalne może być poproszony </w:t>
        <w:br/>
        <w:t xml:space="preserve">o przedstawienie oryginałów tych dokumentów podczas rozmowy kwalifikacyjnej. </w:t>
      </w:r>
    </w:p>
    <w:p>
      <w:pPr>
        <w:pStyle w:val="Normal"/>
        <w:numPr>
          <w:ilvl w:val="0"/>
          <w:numId w:val="12"/>
        </w:numPr>
        <w:spacing w:lineRule="atLeast" w:line="320"/>
        <w:ind w:left="426" w:hanging="426"/>
        <w:jc w:val="both"/>
        <w:rPr/>
      </w:pPr>
      <w:r>
        <w:rPr/>
        <w:t xml:space="preserve">Niezależnie od oświadczeń i dokumentów, o których mowa w ust. 4-6, kandydat zobowiązany jest przedłożyć w zgłoszeni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list motywacyjny (w oryginale), zawierający własnoręcznie podpisane oświadczenie o wyrażeniu zgody na przetwarzanie danych osobowych dla celów postępowania kwalifikacyjnego wraz ze wskazaniem numeru telefonu i adresu </w:t>
        <w:br/>
        <w:t>e-mail do kontaktów dla celów postępowania kwalifik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życiorys zawodowy zawierający opis dotychczasowych doświadczeń i osiągnięć kandydata w pracy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kopię dowodu tożsamości (celem identyfikacji kandydat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oświadczenie o posiadaniu poświadczenia bezpieczeństwa upoważniającego </w:t>
        <w:br/>
        <w:t xml:space="preserve">do dostępu do informacji niejawnych oznaczonych klauzulą „tajne” w rozumieniu ustawy z dnia 5 sierpnia 2010 roku o ochronie informacji niejawnych </w:t>
        <w:br/>
        <w:t>(tj. Dz.U. z 2016 roku poz. 1167) bądź zobowiązanie kandydata, w przypadku powołania w skład Zarządu, do natychmiastowego poddania się procedurze sprawdzającej w celu uzyskania takiego po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oświadczenie o braku przeciwwskazań zdrowotnych do pełnienia funkcji, o którą kandydat się ubiega. </w:t>
      </w:r>
    </w:p>
    <w:p>
      <w:pPr>
        <w:pStyle w:val="NormalnyWe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Informacje o ENERGA SA dostępne są na stronie internetowej pod adresem: </w:t>
      </w:r>
      <w:hyperlink r:id="rId2">
        <w:r>
          <w:rPr>
            <w:rStyle w:val="InternetLink"/>
          </w:rPr>
          <w:t>www.ir.energa.pl</w:t>
        </w:r>
      </w:hyperlink>
      <w:r>
        <w:rPr/>
        <w:t>.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Pisemne zgłoszenie kandydata wraz z wymaganymi dokumentami i oświadczeniami powinno zostać doręczone na adres: ENERGA SA, al. Grunwaldzka 472, 80-309 Gdańsk, w zaklejonych kopertach z dopiskiem „Postępowanie kwalifikacyjne na stanowisko Wiceprezesa Zarządu ENERGA SA ds. Korporacyjnych”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Termin przyjmowania zgłoszeń upływa w dniu 30 kwietnia 2020 roku o godz. 14.00 (decyduje data i godzina doręczenia zgłoszenia do siedziby Spółki w Gdańsku, przy </w:t>
        <w:br/>
        <w:t xml:space="preserve">al. Grunwaldzka 472)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głoszenia kandydatów złożone lub doręczone po terminie lub zgłoszenia nie spełniające wymogów określonych w niniejszym ogłoszeniu, nie będą podlegać rozpatrzeniu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Otwarcie zgłoszeń nastąpi w dniu 4 maja 2020 roku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Spośród kandydatów spełniających wymogi określone w ogłoszeniu, zostaną wyłonieni kandydaci, którzy w ocenie Rady Nadzorczej ENERGA SA najlepiej spełniają wymagania do wykonywania funkcji Wiceprezesa Zarządu ENERGA SA ds. Korporacyjnych. Osoby </w:t>
        <w:br/>
        <w:t xml:space="preserve">te zostaną zaproszone na rozmowy kwalifikacyjne, które odbywać się będą w terminie </w:t>
        <w:br/>
        <w:t xml:space="preserve">do dnia 6 maja 2020 roku w Biurze Spółki w Warszawie, przy ul. Mysiej 5. O terminie przeprowadzenia rozmowy kwalifikacyjnej kandydaci zostaną powiadomieni telefonicznie lub na adres poczty elektronicznej wskazany w zgłoszeniu kandydata. Niestawienie się kandydata we wskazanym dniu, godzinie oraz miejscu na rozmowę kwalifikacyjną, oznacza rezygnację z udziału w postępowaniu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Kandydaci, którzy nie zostali dopuszczeni do rozmów kwalifikacyjnych zostaną powiadomieni pisemnie przez Radę Nadzorczą na adres korespondencyjny wskazany </w:t>
        <w:br/>
        <w:t>w zgłoszeniu kandydata. Wraz z zawiadomieniem Rada Nadzorcza prześle listem poleconym złożoną przez kandydata dokumentację.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Przedmiotem rozmów kwalifikacyjnych będą następujące zagadni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 xml:space="preserve">znajomość zasad funkcjonowania spółek handl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doświadczenie niezbędne do wykonywania funkcji członka zarządu w spół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zasad nadzoru właściciel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roli zarządu w relacjach z przedstawicielami pracow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systemu ocen i motyw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wiedza w zakresie funkcjonowania spółek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znajomość procesów restrukturyzacji i prywatyzacji w sektorze energe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wiedza w zakresie analizy rynku i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/>
        <w:t>koncepcja rozwoju i działalności Spółki i Grupy Kapitałowej ENERGA.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Kandydatom, którzy nie zostali powołani na stanowisko Wiceprezesa Zarządu </w:t>
        <w:br/>
        <w:t xml:space="preserve">ds. Korporacyjnych, Rada Nadzorcza ENERGA SA odeśle złożoną przez nich dokumentację listem poleconym.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Spółka nie zwraca kandydatom kosztów związanych z uczestnictwem w postępowaniu kwalifikacyjnym. </w:t>
      </w:r>
    </w:p>
    <w:p>
      <w:pPr>
        <w:pStyle w:val="Normal"/>
        <w:spacing w:lineRule="atLeast" w:line="320" w:before="120" w:after="0"/>
        <w:jc w:val="both"/>
        <w:rPr/>
      </w:pPr>
      <w:r>
        <w:rPr/>
        <w:t>Rada Nadzorcza ENERGA SA może w każdym czasie, bez podania przyczyn, zakończyć postępowanie kwalifikacyjne bez wyłaniania najlepszych kandydatów.</w:t>
      </w:r>
    </w:p>
    <w:p>
      <w:pPr>
        <w:pStyle w:val="Normal"/>
        <w:spacing w:lineRule="atLeast" w:line="320" w:before="120" w:after="0"/>
        <w:jc w:val="both"/>
        <w:rPr/>
      </w:pPr>
      <w:r>
        <w:rPr/>
        <w:t>Kandydatom nie przysługuje możliwość odwoływania się od decyzji podejmowanych przez Radę Nadzorczą ENERGA SA w trakcie postępowania kwalifikacyjnego.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godnie z art. 13 ust. 1 i ust. 2 Rozporządzenia Parlamentu Europejskiego i Rady (UE) 2016/679 z dnia 27 kwietnia 2016 roku w sprawie ochrony osób fizycznych w związku </w:t>
        <w:br/>
        <w:t>z przetwarzaniem danych osobowych i w sprawie swobodnego przepływu takich danych oraz uchylenia dyrektywy 95/46/WE (dalej: RODO), informujemy, że: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bookmarkStart w:id="0" w:name="_Hlk508010610"/>
      <w:bookmarkEnd w:id="0"/>
      <w:r>
        <w:rPr/>
        <w:t>Administratorem danych osobowych kandydatów (ADO) jest ENERGA SA z siedzibą w Gdańsku (80-309), al. Grunwaldzka 472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>z inspektorem ochrony danych można skontaktować się pod adresem e-mail: iod@energa.pl lub korespondencyjnie na adres ADO (pkt 1)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bookmarkStart w:id="1" w:name="_Hlk508010610"/>
      <w:bookmarkEnd w:id="1"/>
      <w:r>
        <w:rPr/>
        <w:t>dane osobowe przetwarzane będą w celu przeprowadzenia postępowania kwalifikacyjnego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 xml:space="preserve">dane osobowe przetwarzane będą na podstaw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art. 6 ust 1 lit. b RODO, czyli niezbędności w kontekście zawarcia umowy </w:t>
        <w:br/>
        <w:t>i działań przedumo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art. 6 ust 1 lit. c RODO, czyli w celu wykonania obowiązku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art. 6 ust 1 lit. f RODO, czyli prawnie uzasadnionego interesu A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426" w:hanging="0"/>
        <w:jc w:val="both"/>
        <w:rPr/>
      </w:pPr>
      <w:r>
        <w:rPr/>
        <w:t>Uzasadnionym interesem realizowanym przez ADO jest weryfikacja rzetelności składanych oświadczeń oraz dochodzenie roszczeń wynikających z przepisów prawa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>podanie danych jest dobrowolne, lecz niezbędne do wzięcia udziału w postępowaniu kwalifikacyjnym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 xml:space="preserve">odbiorcą danych osobowych mogą zost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/>
      </w:pPr>
      <w:r>
        <w:rPr/>
        <w:t>uprawnione organy publ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/>
      </w:pPr>
      <w:bookmarkStart w:id="2" w:name="_Hlk507759565"/>
      <w:bookmarkEnd w:id="2"/>
      <w:r>
        <w:rPr/>
        <w:t xml:space="preserve">Spółka ENERGA Centrum Usług Wspólnych Sp. z o.o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/>
      </w:pPr>
      <w:bookmarkStart w:id="3" w:name="_Hlk507759565"/>
      <w:bookmarkEnd w:id="3"/>
      <w:r>
        <w:rPr/>
        <w:t xml:space="preserve">podmioty dostarczające korespondencj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/>
      </w:pPr>
      <w:r>
        <w:rPr/>
        <w:t>podmioty wykonujące usługi niszczenia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podmioty świadczące usługi informatyczne oraz serwisu i obsługi technicznej urządzeń wykorzystywanych przez ADO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>Dane zostaną niezwłocznie usunięte w przypadku, gdy postępowanie zakończy się wynikiem negatywnym, o ile przepisy powszechnie obowiązującego prawa nie nakazują ich dalszego przechowywania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/>
        <w:t>informujemy o przysługującym prawie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 xml:space="preserve">dostępu do swoich danych osobowych i żądania ich kop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sprostowania swoich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żądania ograniczenia przetwarzania swoich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przenoszenia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/>
        <w:t>usunięcia danych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426" w:hanging="0"/>
        <w:jc w:val="both"/>
        <w:rPr/>
      </w:pPr>
      <w:r>
        <w:rPr/>
        <w:t>W stosunku do danych przetwarzanych na podstawie prawnie uzasadnionych interesów realizowanych przez administratora kandydatowi przysługuje prawo złożenia sprzeciwu wobec przetwarzania danych osobowych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bookmarkStart w:id="4" w:name="_Hlk508010846"/>
      <w:bookmarkEnd w:id="4"/>
      <w:r>
        <w:rPr/>
        <w:t>informujemy o prawie wniesienia skargi do organu nadzorczego. W Polsce organem takim jest Prezes Urzędu Ochrony Danych Osobowych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  <w:bookmarkStart w:id="5" w:name="_Hlk508010846"/>
      <w:bookmarkStart w:id="6" w:name="_Hlk508010846"/>
      <w:bookmarkEnd w:id="6"/>
    </w:p>
    <w:p>
      <w:pPr>
        <w:pStyle w:val="Normal"/>
        <w:spacing w:lineRule="atLeast" w:line="320" w:before="120" w:after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466" w:gutter="0" w:header="36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79" w:leader="none"/>
        <w:tab w:val="left" w:pos="6990" w:leader="none"/>
      </w:tabs>
      <w:rPr>
        <w:rFonts w:eastAsia="Arial Unicode MS"/>
        <w:i/>
        <w:i/>
        <w:sz w:val="22"/>
        <w:szCs w:val="22"/>
      </w:rPr>
    </w:pPr>
    <w:r>
      <w:rPr>
        <w:rFonts w:eastAsia="Arial Unicode MS"/>
        <w:i/>
        <w:sz w:val="22"/>
        <w:szCs w:val="22"/>
      </w:rPr>
    </w:r>
  </w:p>
  <w:p>
    <w:pPr>
      <w:pStyle w:val="Header"/>
      <w:rPr>
        <w:rFonts w:eastAsia="Arial Unicode MS"/>
        <w:i/>
        <w:i/>
        <w:sz w:val="22"/>
        <w:szCs w:val="22"/>
      </w:rPr>
    </w:pPr>
    <w:r>
      <w:rPr>
        <w:rFonts w:eastAsia="Arial Unicode MS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6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240" w:before="24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.energ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0:00Z</dcterms:created>
  <dc:creator>stecg</dc:creator>
  <dc:description/>
  <cp:keywords/>
  <dc:language>en-US</dc:language>
  <cp:lastModifiedBy>Czeczott Malgorzata</cp:lastModifiedBy>
  <cp:lastPrinted>2018-05-30T13:03:00Z</cp:lastPrinted>
  <dcterms:modified xsi:type="dcterms:W3CDTF">2020-04-23T14:40:00Z</dcterms:modified>
  <cp:revision>2</cp:revision>
  <dc:subject/>
  <dc:title>UCHWAŁA Nr</dc:title>
</cp:coreProperties>
</file>