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Krzysztof Sowiński</w:t>
      </w:r>
    </w:p>
    <w:p>
      <w:pPr>
        <w:pStyle w:val="Tytulprokuratury"/>
        <w:rPr/>
      </w:pPr>
      <w:r>
        <w:rPr/>
        <w:t>Wydalenie z terytorium Rzeczypospolitej Polskiej cudzoziemców opuszczających zakłady karne po odbyciu kary pozbawienia wolności</w:t>
      </w:r>
    </w:p>
    <w:p>
      <w:pPr>
        <w:pStyle w:val="Tekstprokuratury"/>
        <w:ind w:firstLine="283"/>
        <w:rPr/>
      </w:pPr>
      <w:r>
        <w:rPr>
          <w:rFonts w:cs="Arial" w:ascii="Arial" w:hAnsi="Arial"/>
        </w:rPr>
        <w:t>Mało który z organów wymiaru sprawiedliwości zadaje sobie pytanie co do dalszych losów cudzoziemca, który opuścił zakład karny po odbyciu całości lub części kary pozbawienia wolności. Tymczasem okoliczność ta stanowi asumpt do podjęcia z jego udziałem dalszych czynności procesowych, tym razem przez organy administracji rządowej działającej na obszarze tego województwa</w:t>
      </w:r>
      <w:r>
        <w:rPr>
          <w:rStyle w:val="FootnoteCharacters"/>
          <w:rStyle w:val="FootnoteAnchor"/>
          <w:rFonts w:cs="Arial" w:ascii="Arial" w:hAnsi="Arial"/>
        </w:rPr>
        <w:footnoteReference w:id="2"/>
      </w:r>
      <w:r>
        <w:rPr>
          <w:rFonts w:cs="Arial" w:ascii="Arial" w:hAnsi="Arial"/>
        </w:rPr>
        <w:t>, na terenie, którego ma siedzibę jednostka penitencjarna, w której cudzoziemiec ten przebywał. Postępowanie powyższe toczy się zgodnie z przepisami kodeksu postępowania administracyjnego</w:t>
      </w:r>
      <w:r>
        <w:rPr>
          <w:rStyle w:val="FootnoteCharacters"/>
          <w:rStyle w:val="FootnoteAnchor"/>
          <w:rFonts w:cs="Arial" w:ascii="Arial" w:hAnsi="Arial"/>
        </w:rPr>
        <w:footnoteReference w:id="3"/>
      </w:r>
      <w:r>
        <w:rPr>
          <w:rFonts w:cs="Arial" w:ascii="Arial" w:hAnsi="Arial"/>
        </w:rPr>
        <w:t xml:space="preserve"> i ma na celu realizację postanowień ustawy z dnia 13 czerwca 2003 r. o cudzoziemcach</w:t>
      </w:r>
      <w:r>
        <w:rPr>
          <w:rStyle w:val="FootnoteCharacters"/>
          <w:rStyle w:val="FootnoteAnchor"/>
          <w:rFonts w:cs="Arial" w:ascii="Arial" w:hAnsi="Arial"/>
        </w:rPr>
        <w:footnoteReference w:id="4"/>
      </w:r>
      <w:r>
        <w:rPr>
          <w:rFonts w:cs="Arial" w:ascii="Arial" w:hAnsi="Arial"/>
        </w:rPr>
        <w:t xml:space="preserve">, w części dotyczącej ewentualnego wydalenia takiego cudzoziemca z terytorium Rzeczypospolitej Polskiej. </w:t>
      </w:r>
    </w:p>
    <w:p>
      <w:pPr>
        <w:pStyle w:val="Tekstprokuratury"/>
        <w:ind w:firstLine="283"/>
        <w:rPr/>
      </w:pPr>
      <w:r>
        <w:rPr>
          <w:rFonts w:cs="Arial" w:ascii="Arial" w:hAnsi="Arial"/>
        </w:rPr>
        <w:t>Samo wydalenie jest władczym aktem państwa „gospodarza”, stanowiącym negatywną reakcję na fakt naruszenia przez cudzoziemca prawa lub też uchybienia przezeń stawianym mu wymogom. Decyzja o wydaleniu nie jest wyrazem „samowoli” ze strony organów państwowych. Jest ona uwarunkowana okolicznościami faktycznym danej sprawy, międzynarodowymi umowami i konwencjami, prawem krajowym oraz podlega kontroli instancyjnej Prezesa Urzędu do Spraw Repatriacji i Cudzoziemców. Zanim dojdzie do jej wydania, wojewoda – będący z mocy art. 92 u. o c. organem właściwym rzeczowo – winien przeprowadzić wnikliwe postępowanie w celu ustalenia, czy w danej sprawie zachodzą przesłanki, o których mowa w art. 88 ust. 1 pkt. 1–10 u. o c. Sprowadzają się one do przypadków:</w:t>
      </w:r>
    </w:p>
    <w:p>
      <w:pPr>
        <w:pStyle w:val="Tekstprokuratury"/>
        <w:numPr>
          <w:ilvl w:val="0"/>
          <w:numId w:val="3"/>
        </w:numPr>
        <w:tabs>
          <w:tab w:val="clear" w:pos="708"/>
          <w:tab w:val="left" w:pos="284" w:leader="none"/>
        </w:tabs>
        <w:ind w:left="284" w:hanging="284"/>
        <w:rPr/>
      </w:pPr>
      <w:r>
        <w:rPr>
          <w:rFonts w:cs="Arial" w:ascii="Arial" w:hAnsi="Arial"/>
        </w:rPr>
        <w:t xml:space="preserve">pobytu cudzoziemca na terytorium Polski bez wymaganej wizy, zezwolenia na zamieszkanie na czas oznaczony, na osiedlenie się lub rezydenta długoterminowego WE (pkt 1), </w:t>
      </w:r>
    </w:p>
    <w:p>
      <w:pPr>
        <w:pStyle w:val="Tekstprokuratury"/>
        <w:numPr>
          <w:ilvl w:val="0"/>
          <w:numId w:val="3"/>
        </w:numPr>
        <w:tabs>
          <w:tab w:val="clear" w:pos="708"/>
          <w:tab w:val="left" w:pos="284" w:leader="none"/>
        </w:tabs>
        <w:ind w:left="284" w:hanging="284"/>
        <w:rPr/>
      </w:pPr>
      <w:r>
        <w:rPr>
          <w:rFonts w:cs="Arial" w:ascii="Arial" w:hAnsi="Arial"/>
        </w:rPr>
        <w:t xml:space="preserve">wykonywania pracy niezgodnie z ustawą z dnia 14 grudnia 1994 r. o zatrudnieniu i przeciwdziałaniu bezrobociu albo podjęcia działalności gospodarczej niezgodnie z przepisami obowiązującymi w Rzeczypospolitej Polskiej (pkt 2), </w:t>
      </w:r>
    </w:p>
    <w:p>
      <w:pPr>
        <w:pStyle w:val="Tekstprokuratury"/>
        <w:numPr>
          <w:ilvl w:val="0"/>
          <w:numId w:val="3"/>
        </w:numPr>
        <w:tabs>
          <w:tab w:val="clear" w:pos="708"/>
          <w:tab w:val="left" w:pos="284" w:leader="none"/>
        </w:tabs>
        <w:ind w:left="284" w:hanging="284"/>
        <w:rPr/>
      </w:pPr>
      <w:r>
        <w:rPr>
          <w:rFonts w:cs="Arial" w:ascii="Arial" w:hAnsi="Arial"/>
        </w:rPr>
        <w:t xml:space="preserve">nieposiadania środków finansowych niezbędnych do pokrycia kosztów pobytu na terytorium Rzeczypospolitej Polskiej i braku możliwości wskazania wiarygodnych źródeł ich uzyskania (pkt 3), </w:t>
      </w:r>
    </w:p>
    <w:p>
      <w:pPr>
        <w:pStyle w:val="Tekstprokuratury"/>
        <w:numPr>
          <w:ilvl w:val="0"/>
          <w:numId w:val="3"/>
        </w:numPr>
        <w:tabs>
          <w:tab w:val="clear" w:pos="708"/>
          <w:tab w:val="left" w:pos="284" w:leader="none"/>
        </w:tabs>
        <w:ind w:left="284" w:hanging="284"/>
        <w:rPr/>
      </w:pPr>
      <w:r>
        <w:rPr>
          <w:rFonts w:cs="Arial" w:ascii="Arial" w:hAnsi="Arial"/>
        </w:rPr>
        <w:t xml:space="preserve">wpisania danych tego cudzoziemca do wykazu cudzoziemców, których pobyt na terytorium Rzeczypospolitej Polskiej jest niepożądany, jeżeli jego wjazd do Polski nastąpił w okresie obowiązywania wpisu (pkt 4), </w:t>
      </w:r>
    </w:p>
    <w:p>
      <w:pPr>
        <w:pStyle w:val="Tekstprokuratury"/>
        <w:numPr>
          <w:ilvl w:val="0"/>
          <w:numId w:val="3"/>
        </w:numPr>
        <w:tabs>
          <w:tab w:val="clear" w:pos="708"/>
          <w:tab w:val="left" w:pos="284" w:leader="none"/>
        </w:tabs>
        <w:ind w:left="284" w:hanging="284"/>
        <w:rPr/>
      </w:pPr>
      <w:r>
        <w:rPr>
          <w:rFonts w:cs="Arial" w:ascii="Arial" w:hAnsi="Arial"/>
        </w:rPr>
        <w:t>zagrożenia dla obronności lub bezpieczeństwa państwa lub ochrony bezpieczeństwa i porządku publicznego albo naruszenia interesu Rzeczypospolitej Polskiej w związku z dalszym pobytem cudzoziemca w Polsce (pkt 5),</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niezgodnego z przepisami przekroczenia lub usiłowania przekroczenia granicy (pkt 6), </w:t>
      </w:r>
    </w:p>
    <w:p>
      <w:pPr>
        <w:pStyle w:val="Tekstprokuratury"/>
        <w:numPr>
          <w:ilvl w:val="0"/>
          <w:numId w:val="3"/>
        </w:numPr>
        <w:tabs>
          <w:tab w:val="clear" w:pos="708"/>
          <w:tab w:val="left" w:pos="284" w:leader="none"/>
        </w:tabs>
        <w:ind w:left="284" w:hanging="284"/>
        <w:rPr/>
      </w:pPr>
      <w:r>
        <w:rPr>
          <w:rFonts w:cs="Arial" w:ascii="Arial" w:hAnsi="Arial"/>
        </w:rPr>
        <w:t xml:space="preserve">braku dobrowolnego opuszczenia terytorium Rzeczypospolitej Polskiej w terminie określonym w decyzji o zobowiązaniu do opuszczenia tego terytorium, o odmowie udzielenia zezwolenia na zamieszkanie na czas oznaczony lub o cofnięciu zezwolenia na zamieszkanie na czas oznaczony (pkt 7), </w:t>
      </w:r>
    </w:p>
    <w:p>
      <w:pPr>
        <w:pStyle w:val="Tekstprokuratury"/>
        <w:numPr>
          <w:ilvl w:val="0"/>
          <w:numId w:val="3"/>
        </w:numPr>
        <w:tabs>
          <w:tab w:val="clear" w:pos="708"/>
          <w:tab w:val="left" w:pos="284" w:leader="none"/>
        </w:tabs>
        <w:ind w:left="284" w:hanging="284"/>
        <w:rPr/>
      </w:pPr>
      <w:r>
        <w:rPr>
          <w:rFonts w:cs="Arial" w:ascii="Arial" w:hAnsi="Arial"/>
        </w:rPr>
        <w:t>nie wywiązywania się ze zobowiązań podatkowych wobec Skarbu Państwa (pkt 8),</w:t>
      </w:r>
    </w:p>
    <w:p>
      <w:pPr>
        <w:pStyle w:val="Tekstprokuratury"/>
        <w:numPr>
          <w:ilvl w:val="0"/>
          <w:numId w:val="3"/>
        </w:numPr>
        <w:tabs>
          <w:tab w:val="clear" w:pos="708"/>
          <w:tab w:val="left" w:pos="284" w:leader="none"/>
        </w:tabs>
        <w:ind w:left="284" w:hanging="284"/>
        <w:rPr/>
      </w:pPr>
      <w:r>
        <w:rPr/>
        <w:t>skazania w Rzeczypospolitej Polskiej prawomocnym orzeczeniem na karę pozbawienia wolności podlegającą wykonaniu i istnienia podstaw do przeprowadzenia postępowania o przekazanie go za granicę w celu wykonania orzeczonej wobec niego kary (pkt 10).</w:t>
      </w:r>
    </w:p>
    <w:p>
      <w:pPr>
        <w:pStyle w:val="Tekstprokuratury"/>
        <w:ind w:firstLine="283"/>
        <w:rPr/>
      </w:pPr>
      <w:r>
        <w:rPr>
          <w:rFonts w:cs="Arial" w:ascii="Arial" w:hAnsi="Arial"/>
        </w:rPr>
        <w:t>Z punktu widzenia niniejszego opracowania najistotniejsze znaczenie ma oczywiście przesłanka zawarta w pkt 9 ust. 1 art. 88 u. o c., a mianowicie fakt zakończenia odbywania przez cudzoziemca kary pozbawienia wolności orzeczonej w Rzeczypospolitej Polskiej za umyślne przestępstwo lub przestępstwo skarbowe. Bez znaczenia jest przy tym, czy cudzoziemiec popełnił czyn przeciwko dobrom chronionym przepisami ustawy z dnia 6 czerwca 1997 roku – Kodeks karny</w:t>
      </w:r>
      <w:r>
        <w:rPr>
          <w:rStyle w:val="FootnoteCharacters"/>
          <w:rStyle w:val="FootnoteAnchor"/>
          <w:rFonts w:cs="Arial" w:ascii="Arial" w:hAnsi="Arial"/>
        </w:rPr>
        <w:footnoteReference w:id="5"/>
      </w:r>
      <w:r>
        <w:rPr>
          <w:rFonts w:cs="Arial" w:ascii="Arial" w:hAnsi="Arial"/>
        </w:rPr>
        <w:t>, z dnia 10 września 1999 roku – Kodeks karny skarbowy</w:t>
      </w:r>
      <w:r>
        <w:rPr>
          <w:rStyle w:val="FootnoteCharacters"/>
          <w:rStyle w:val="FootnoteAnchor"/>
          <w:rFonts w:cs="Arial" w:ascii="Arial" w:hAnsi="Arial"/>
        </w:rPr>
        <w:footnoteReference w:id="6"/>
      </w:r>
      <w:r>
        <w:rPr>
          <w:rFonts w:cs="Arial" w:ascii="Arial" w:hAnsi="Arial"/>
        </w:rPr>
        <w:t xml:space="preserve">, czy też przepisami innych ustaw. </w:t>
      </w:r>
    </w:p>
    <w:p>
      <w:pPr>
        <w:pStyle w:val="Tekstprokuratury"/>
        <w:ind w:firstLine="283"/>
        <w:rPr/>
      </w:pPr>
      <w:r>
        <w:rPr>
          <w:rFonts w:cs="Arial" w:ascii="Arial" w:hAnsi="Arial"/>
        </w:rPr>
        <w:t>Warunek „umyślności” odnieść należy w równej mierze do przestępstwa, jak i przestępstwa skarbowego, a decydujące znaczenie dla oceny danego zdarzenia pod kątem „zawinienia” mają przepisy art. 9 § 1 k.k. oraz art. 4 § 2 k.k.s. Oceny tej dokonuje w postępowaniu karnym sąd, a pogląd wyrażony w wyroku skazującym wiąże wojewodę. Organ administracyjny nie bada po raz wtóry kwestii związanych z wypełnieniem przez cudzoziemca znamion ustawowych czynu. Podniesione przez cudzoziemca zarzuty odnoszące się bezpośrednio do prowadzonego wcześniej z jego udziałem procesu karnego oraz okoliczności faktycznych, stanowiących zgodnie z art. 410 w zw. z art. 424 § 1 pkt 1 k.p.k. podstawę wyroku, jako bezprzedmiotowe dla wyniku postępowania wydaleniowego, wojewoda pozostawia bez rozpoznania, czym nie narusza w żaden sposób prawa cudzoziemca do czynnego uczestniczenia w toczącej się sprawie i przedstawienia argumentów przemawiających przeciwko jego wydaleniu</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W tym znaczeniu, wyrok sądu karnego ma dla wyniku postępowania toczącego się w sprawie wydalenia danego cudzoziemca znaczenie prejudycjalne, zaś z domniemania prawidłowości prawomocnego wyroku wynika niemożność kwestionowania słuszności stanowiska wyrażonego w jego treści przez sąd karny. Domniemanie to ma charakter prawny wzruszalny i może je obalić tylko wyrok uchylający lub zmieniający zapadły w wyniku kasacji lub wznowienia postępowania karnego</w:t>
      </w:r>
      <w:r>
        <w:rPr>
          <w:rStyle w:val="FootnoteCharacters"/>
          <w:rStyle w:val="FootnoteAnchor"/>
          <w:rFonts w:cs="Arial" w:ascii="Arial" w:hAnsi="Arial"/>
        </w:rPr>
        <w:footnoteReference w:id="8"/>
      </w:r>
      <w:r>
        <w:rPr>
          <w:rFonts w:cs="Arial" w:ascii="Arial" w:hAnsi="Arial"/>
        </w:rPr>
        <w:t>. W trakcie orzekania w sprawie administracyjnej stan prawny wynikający z prawomocnego wyroku sądu karnego wiąże organ administracyjny</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Wyrok skazujący cudzoziemca na karę pozbawienia wolności musi mieć – względem decyzji wydaleniowej – charakter uprzedni. Stwierdzenie w trakcie – wszczętego z urzędu – postępowania administracyjnego, że wyrok taki jeszcze nie zapadł, winno skutkować uznaniem postępowania za bezprzedmiotowe ze względu na brak podstaw faktycznych i prawnych, a w rezultacie wydaniem decyzji umarzającej postępowanie na podstawie art. 105 § 1 k.p.a.</w:t>
      </w:r>
      <w:r>
        <w:rPr>
          <w:rStyle w:val="FootnoteCharacters"/>
          <w:rStyle w:val="FootnoteAnchor"/>
          <w:rFonts w:cs="Arial" w:ascii="Arial" w:hAnsi="Arial"/>
        </w:rPr>
        <w:footnoteReference w:id="10"/>
      </w:r>
      <w:r>
        <w:rPr>
          <w:rFonts w:cs="Arial" w:ascii="Arial" w:hAnsi="Arial"/>
        </w:rPr>
        <w:t xml:space="preserve">, nie zaś zawieszeniem postępowania w trybie art. 97 § 1 pkt 4 k.p.a. Wojewoda nie może zwrócić się do sądu o rozstrzygnięcie zagadnienia wstępnego, ani tym bardziej wezwać stronę do wystąpienia o to w oznaczonym terminie (art. 100 § 1 k.p.a.). Nie znajduje tu również zastosowania art. 100 § 2 k.p.a. </w:t>
      </w:r>
    </w:p>
    <w:p>
      <w:pPr>
        <w:pStyle w:val="Tekstprokuratury"/>
        <w:ind w:firstLine="283"/>
        <w:rPr/>
      </w:pPr>
      <w:r>
        <w:rPr>
          <w:rFonts w:cs="Arial" w:ascii="Arial" w:hAnsi="Arial"/>
        </w:rPr>
        <w:t>Inaczej rzecz ma się ze sprawą wszczętą na wniosek jednego z organów uprawnionych, tj. Ministra Obrony Narodowej, Szefa Agencji Bezpieczeństwa Wewnętrznego, Szefa Agencji Wywiadu, Komendanta Głównego Straży Granicznej, Komendanta Głównego Policji, komendanta oddziału Straży Granicznej, komendanta wojewódzkiego Policji, komendanta granicznej placówki kontrolnej Straży Granicznej lub organu Służby Celnej (art. 92 ust. 1 u. o c.). W takim razie zgodzić należy się z NSA, że brak możliwości uwzględnienia zgłoszonego we wniosku żądania nie czyni jeszcze prowadzonego postępowania administracyjnego bezprzedmiotowym, a oznacza bezzasadność takiego żądania</w:t>
      </w:r>
      <w:r>
        <w:rPr>
          <w:rStyle w:val="FootnoteCharacters"/>
          <w:rStyle w:val="FootnoteAnchor"/>
          <w:rFonts w:cs="Arial" w:ascii="Arial" w:hAnsi="Arial"/>
        </w:rPr>
        <w:footnoteReference w:id="11"/>
      </w:r>
      <w:r>
        <w:rPr>
          <w:rFonts w:cs="Arial" w:ascii="Arial" w:hAnsi="Arial"/>
        </w:rPr>
        <w:t>. W takim wypadku wojewoda winien – jak sądzę – wydać decyzję odmawiającą wydalenia cudzoziemca z terytorium Rzeczypospolitej Polskiej. Także w wyroku z dnia 17 lutego 1999 roku ten sam Sąd uznał, że brak przesłanek pozwalających zadośćuczynić żądaniu strony, nie jest tożsamy z „bezprzedmiotowością” postępowania administracyjnego w rozumieniu art. 105 § 1 k.p.a., „dopiero bowiem wynik tego postępowania może pozwolić na ocenę zasadności wniosku strony”</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Wystąpienie przesłanek z art. 88 ust. 1 pkt. 1–10 u. o c., przy braku tych, o których mowa w art. 88 ust. 2 lub art. 89 tej ustawy, aktualizuje obowiązek wydania przez wojewodę decyzji o wydaleniu z terytorium Polski cudzoziemca. Dotyczy to także i tych sytuacji, w których, np. na mocy art. 72 § 1 pkt 8 k.k., w ramach zobowiązania do „innego stosownego postępowania w okresie próby” mającego zapobiec „ponownemu popełnieniu przestępstwa” przez cudzoziemca, został on zobowiązany przez sąd, zawieszający wykonanie kary, do opuszczenia kraju.</w:t>
      </w:r>
    </w:p>
    <w:p>
      <w:pPr>
        <w:pStyle w:val="Tekstprokuratury"/>
        <w:ind w:firstLine="283"/>
        <w:rPr/>
      </w:pPr>
      <w:r>
        <w:rPr>
          <w:rFonts w:cs="Arial" w:ascii="Arial" w:hAnsi="Arial"/>
        </w:rPr>
        <w:t>Pomimo, że w art. 88 ust. 1 pkt 9 u. o c. ustawodawca posłużył się konstrukcją „zakończenia odbywania kary pozbawienia wolności”, to jednak pod pojęciem tym należy rozumieć również przypadki opuszczenia przez cudzoziemca zakładu karnego na skutek jego warunkowego przedterminowego zwolnienia z odbycia reszty kary pozbawienia wolności. Zwolnienie takie, choć „warunkowe” i mające miejsce przed formalnym wykonaniem całości orzeczonej względem cudzoziemca kary pozbawienia wolności, służy tylko tym skazanym, którzy swoją postawą w trakcie wykonywania kary ugruntowali przekonanie o swojej poprawie i braku potrzeby wykonania względem nich pozostałej reszty tej kary. W założeniu więc – jeżeli tylko skazany taki będzie przestrzegał porządku prawnego, a w szczególności nie popełni ponownie przestępstwa, to do więzienia już nie powróci (art. 77 § 1 k.k.). W takim razie – zgodnie z art. 82 k.k., jeżeli w okresie próby i w ciągu dalszych 6 miesięcy nie odwołano warunkowego zwolnienia – karę uważa się „za odbytą z chwilą warunkowego zwolnienia”. Podobnie Prezes Urzędu do Spraw Repatriacji Cudzoziemców w decyzji z dnia 30 września 2004 roku</w:t>
      </w:r>
      <w:r>
        <w:rPr>
          <w:rStyle w:val="FootnoteCharacters"/>
          <w:rStyle w:val="FootnoteAnchor"/>
          <w:rFonts w:cs="Arial" w:ascii="Arial" w:hAnsi="Arial"/>
        </w:rPr>
        <w:footnoteReference w:id="13"/>
      </w:r>
      <w:r>
        <w:rPr>
          <w:rFonts w:cs="Arial" w:ascii="Arial" w:hAnsi="Arial"/>
        </w:rPr>
        <w:t xml:space="preserve">. Nie stanowi również przeszkody w wydaniu (i wykonaniu) decyzji o wydaleniu oddanie cudzoziemca warunkowo zwolnionego z zakładu karnego pod dozór kuratora, choć przyznać należy, że istniejące w tym zakresie przepisy nie są najlepiej zharmonizowane. Stanowisko </w:t>
      </w:r>
      <w:r>
        <w:rPr>
          <w:rFonts w:cs="Arial" w:ascii="Arial" w:hAnsi="Arial"/>
          <w:strike/>
        </w:rPr>
        <w:t>to</w:t>
      </w:r>
      <w:r>
        <w:rPr>
          <w:rFonts w:cs="Arial" w:ascii="Arial" w:hAnsi="Arial"/>
        </w:rPr>
        <w:t xml:space="preserve"> powyższe podzielają przedstawiciele judykatury</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Nie wyczerpuje natomiast dyspozycji art. 88 ust. 1 pkt 9 u. o c. opuszczenie zakładu karnego przez cudzoziemca w trybie art. 138 § 1 k.k.w., nagrodzonego zezwoleniem na widzenie bez dozoru – poza obrębem zakładu karnego – z osobą najbliższą lub osobą godną zaufania, na okres nie przekraczający jednorazowo 30 godzin (pkt 7) lub zezwoleniem na opuszczenie zakładu karnego bez dozoru, na okres nie przekraczający jednorazowo 14 dni (pkt 8). W obu przypadkach mamy bowiem do czynienia z czasowym opuszczeniem zakładu i perspektywą powrotu doń skazanego w celu odbycia reszty kary pozbawienia wolności. Nie może być mowy o wydaleniu cudzoziemca, który uzyskał – ze względu na swoją szczególnie ważną sytuację – zezwolenie na opuszczenie zakładu karnego na czas nieprzekraczający 5 dni (art. 141a § 1 k.k.w.) oraz tego, któremu zezwolono na opuszczenie zakładu karnego celem umożliwienia mu podjęcia starań o społeczną readaptację po zwolnieniu z zakładu karnego, np. poprzez poszukiwanie możliwości zamieszkania i pracy po tej dacie (art. 165 § 2 k.k.w.). Nie jest wreszcie tożsame z zakończeniem odbywania kary pozbawienia wolności skorzystanie przez cudzoziemca z przepustki w trybie art. 91 pkt 7 lub art. 92 pkt 9 k.k.w. </w:t>
      </w:r>
    </w:p>
    <w:p>
      <w:pPr>
        <w:pStyle w:val="Tekstprokuratury"/>
        <w:ind w:firstLine="283"/>
        <w:rPr/>
      </w:pPr>
      <w:r>
        <w:rPr>
          <w:rFonts w:cs="Arial" w:ascii="Arial" w:hAnsi="Arial"/>
        </w:rPr>
        <w:t>Przed wydaniem decyzji kończącej postępowanie w sprawie o wydalenie, wojewoda winien upewnić się co do danych cudzoziemca nim objętego. Pomimo czytelnej dyspozycji art. 79a § 1 k.k.w., w stosunku do pewnej grupy osób opuszczających jednostki penitencjarne w dalszym ciągu zachodzi uzasadniona wątpliwość co do ich danych osobowych. Dotyczy to zwłaszcza tych, których tożsamość w chwili przyjęcia do takiej jednostki, zgodnie z § 30 ust. 3 rozporządzenia Ministra Sprawiedliwości z dnia 13 stycznia 2004 roku</w:t>
      </w:r>
      <w:r>
        <w:rPr>
          <w:rStyle w:val="FootnoteCharacters"/>
          <w:rStyle w:val="FootnoteAnchor"/>
          <w:rFonts w:cs="Arial" w:ascii="Arial" w:hAnsi="Arial"/>
        </w:rPr>
        <w:footnoteReference w:id="15"/>
      </w:r>
      <w:r>
        <w:rPr>
          <w:rFonts w:cs="Arial" w:ascii="Arial" w:hAnsi="Arial"/>
        </w:rPr>
        <w:t>, wobec braku dokumentów</w:t>
      </w:r>
      <w:r>
        <w:rPr>
          <w:rStyle w:val="FootnoteCharacters"/>
          <w:rStyle w:val="FootnoteAnchor"/>
          <w:rFonts w:cs="Arial" w:ascii="Arial" w:hAnsi="Arial"/>
        </w:rPr>
        <w:footnoteReference w:id="16"/>
      </w:r>
      <w:r>
        <w:rPr>
          <w:rFonts w:cs="Arial" w:ascii="Arial" w:hAnsi="Arial"/>
        </w:rPr>
        <w:t xml:space="preserve"> wymienionych w § 30 ust. 1 pkt 2 tego rozporządzenia, ustalono jedynie w oparciu o pismo przewodnie organu doprowadzającego. </w:t>
      </w:r>
      <w:r>
        <w:rPr>
          <w:rFonts w:cs="Arial" w:ascii="Arial" w:hAnsi="Arial"/>
          <w:i/>
        </w:rPr>
        <w:t>Nota bene</w:t>
      </w:r>
      <w:r>
        <w:rPr>
          <w:rFonts w:cs="Arial" w:ascii="Arial" w:hAnsi="Arial"/>
        </w:rPr>
        <w:t xml:space="preserve"> rozporządzenie to wymaga nowelizacji, zważywszy, że po dacie przystąpienia Polski do struktur Unii Europejskiej oraz dacie wejścia w życie ustawy z 27 lipca 2002 roku o zasadach i warunkach wjazdu i pobytu obywateli państw członkowskich Unii Europejskiej oraz członków ich rodzin na terytorium Rzeczypospolitej Polskiej</w:t>
      </w:r>
      <w:r>
        <w:rPr>
          <w:rStyle w:val="FootnoteCharacters"/>
          <w:rStyle w:val="FootnoteAnchor"/>
          <w:rFonts w:cs="Arial" w:ascii="Arial" w:hAnsi="Arial"/>
        </w:rPr>
        <w:footnoteReference w:id="17"/>
      </w:r>
      <w:r>
        <w:rPr>
          <w:rFonts w:cs="Arial" w:ascii="Arial" w:hAnsi="Arial"/>
        </w:rPr>
        <w:t xml:space="preserve"> w obrocie prawnym znalazły się nowe, pominięte w treści tego aktu, kategorie dokumentów, tj. karta pobytu obywatela Unii Europejskiej oraz dokument pobytu (art. 13 ust. 1 i 2 tej ustawy).</w:t>
      </w:r>
    </w:p>
    <w:p>
      <w:pPr>
        <w:pStyle w:val="Tekstprokuratury"/>
        <w:ind w:firstLine="283"/>
        <w:rPr/>
      </w:pPr>
      <w:r>
        <w:rPr>
          <w:rFonts w:cs="Arial" w:ascii="Arial" w:hAnsi="Arial"/>
        </w:rPr>
        <w:t xml:space="preserve">Nie chodzi tu jednakże o niepewność co do tożsamości osoby skazanej i osoby zgłaszającej się w celu odbycia kary pozbawienia wolności, a o wątpliwość co do rzeczywistego brzmienia nazwiska oraz dalszych danych, jakimi cudzoziemiec ten się posługuje. Nierzadkie są przypadki, gdy cudzoziemiec podaje dwa, lub więcej, nazwiska, okazując „cudownie” odnalezione na tę okoliczność dokumenty, np. akty stanu cywilnego, legitymacje, czy też prawo jazdy. Dochodzenia prawdy nie ułatwia też sposób, w jaki dane cudzoziemca utrwalane są w aktach sądowych oraz penitencjarnych. Brak transkrypcji lub błędna transkrypcja nazwiska cudzoziemca na język angielski stanowią dodatkowe utrudnienie. W takich wypadkach wojewoda szuka potwierdzenia danych personalnych cudzoziemca we właściwej dlań placówce konsularnej. Odpowiedź z konsulatu stanowi podstawę ostatecznej identyfikacji cudzoziemca na potrzeby toczącego się postępowania administracyjnego. </w:t>
      </w:r>
    </w:p>
    <w:p>
      <w:pPr>
        <w:pStyle w:val="Tekstprokuratury"/>
        <w:ind w:firstLine="283"/>
        <w:rPr/>
      </w:pPr>
      <w:r>
        <w:rPr/>
        <w:t xml:space="preserve">Sprawa komplikuje się, gdy cudzoziemiec odmawia ujawnienia swojego obywatelstwa lub też, myląc „tropy”, wskazuje na co raz to inny kraj swojego pochodzenia. Wszystko to oczywiście po to, by skutecznie utrudnić zakończenie postępowania i uniemożliwić wydalenie z terytorium Rzeczypospolitej Polskiej. W oczekiwaniu na potwierdzenie danych osobowych przez właściwego konsula, organ prowadzący postępowanie w sprawie wydalenia występuje do właściwego sądu rejonowego z wnioskiem o umieszczenie cudzoziemca w ośrodku strzeżonym w trybie art. 102 ust. 1 pkt 1 lub 2 u. o c., tj. ze względu na zachodzącą potrzebę sprawnego przeprowadzenia postępowania w sprawie o wydalenie (pkt 1) lub uzasadnioną obawę, że będzie się on uchylał od wykonania decyzji o wydaleniu (pkt 2). </w:t>
      </w:r>
      <w:r>
        <w:rPr>
          <w:rFonts w:cs="Arial" w:ascii="Arial" w:hAnsi="Arial"/>
        </w:rPr>
        <w:t xml:space="preserve">Jeżeli zachodzi którakolwiek z okoliczności wymienionych w art. 102 ust. 1 u. o c. lub też przewiduje się, że cudzoziemiec ten nie podporządkuje się zasadom pobytu obowiązującym w ośrodku strzeżonym można zastosować względem niego surowszy środek w postaci aresztu w celu wydalenia (art. 102 ust. 2 u. o c.). </w:t>
      </w:r>
    </w:p>
    <w:p>
      <w:pPr>
        <w:pStyle w:val="Tekstprokuratury"/>
        <w:ind w:firstLine="283"/>
        <w:rPr/>
      </w:pPr>
      <w:r>
        <w:rPr>
          <w:rFonts w:cs="Arial" w:ascii="Arial" w:hAnsi="Arial"/>
        </w:rPr>
        <w:t xml:space="preserve">Potrzeba podjęcia dodatkowych czynności procesowych w sprawie o wydalenie odpadłaby, gdyby zakłady karne poważniej traktowały obowiązek wynikający z art. 165 § 4 k.k.w., tj. we właściwym czasie inicjowały niezbędne działania w celu zapewnienia skazanemu, nie posiadającemu dokumentu tożsamości, takiego dokumentu. Nie chodzi tu przy tym o to, że wysiłek związany z zaopatrzeniem cudzoziemca w stosowny dokument spada na wojewodę oraz na pracowników organu administracji rządowej, lecz o to, by postępowanie w sprawie o wydalenie tego cudzoziemca było prowadzone w sposób sprawny, a zarazem humanitarny, przy możliwie najniższych kosztach społecznych oraz przy oszczędnym „gospodarowaniu” środkami izolacyjnymi przewidzianymi w art. 102 u. o c. </w:t>
      </w:r>
    </w:p>
    <w:p>
      <w:pPr>
        <w:pStyle w:val="Tekstprokuratury"/>
        <w:ind w:firstLine="283"/>
        <w:rPr/>
      </w:pPr>
      <w:r>
        <w:rPr>
          <w:rFonts w:cs="Arial" w:ascii="Arial" w:hAnsi="Arial"/>
        </w:rPr>
        <w:t>Użyty w art. 165 § 4 k.k.w. termin „skazany” obejmuje zarówno osadzonych w zakładzie karnym obywateli polskich, jak i obywateli państw trzecich, przy czym właśnie ci ostatni – z racji pobytu w obcym kraju – winni oczekiwać od administracji jednostki penitencjarnej wzmożonej pomocy. Termin „skazany” obejmuje również tzw. bezpaństwowców. Pod pojęciem „dokument tożsamości”, w przypadku cudzoziemca, należy rozumieć przede wszystkim dokument umożliwiający przekroczenie granicy, w tym głównie paszport, pamiętając, że dokument ten w polskich realiach – zgodnie z art. 1 ustawy z dnia 29 listopada 1990 roku</w:t>
      </w:r>
      <w:r>
        <w:rPr>
          <w:rStyle w:val="FootnoteCharacters"/>
          <w:rStyle w:val="FootnoteAnchor"/>
          <w:rFonts w:cs="Arial" w:ascii="Arial" w:hAnsi="Arial"/>
        </w:rPr>
        <w:footnoteReference w:id="18"/>
      </w:r>
      <w:r>
        <w:rPr>
          <w:rFonts w:cs="Arial" w:ascii="Arial" w:hAnsi="Arial"/>
        </w:rPr>
        <w:t xml:space="preserve"> – poświadcza obywatelstwo oraz, w zakresie danych w nim uwidocznionych, tożsamość jego posiadacza. </w:t>
      </w:r>
    </w:p>
    <w:p>
      <w:pPr>
        <w:pStyle w:val="Tekstprokuratury"/>
        <w:ind w:firstLine="283"/>
        <w:rPr/>
      </w:pPr>
      <w:r>
        <w:rPr>
          <w:rFonts w:cs="Arial" w:ascii="Arial" w:hAnsi="Arial"/>
        </w:rPr>
        <w:t>W przypadku skazanego cudzoziemca, działania takie należałoby ukierunkować na otrzymanie przezeń dokumentu podróży; ich podjęcie z odpowiednim wyprzedzeniem pozwoliłoby uniknąć również niepotrzebnych kosztów związanych z jego pobytem w ośrodku strzeżonym. Nie do przyjęcia jest tłumaczenie, że skazani – wbrew dyspozycji § 4 art. 165 k.k.w. – nie wykazują w tym zakresie woli współdziałania. Administracja zakładu ma wystarczająco dużo czasu, a przy tym dysponuje tak zróżnicowanymi środkami oddziaływania na osadzonych, że do opisywanej tu sytuacji, w której ciągle liczna grupa cudzoziemców opuszczających zakłady karne w dalszym ciągu nie legitymuje się stosownym dokumentem pozwalającym na ich szybką identyfikację oraz ewentualne – bez zbędnej zwłoki – doprowadzenie do granicy, w ogóle nie powinno dochodzić.</w:t>
      </w:r>
    </w:p>
    <w:p>
      <w:pPr>
        <w:pStyle w:val="Tekstprokuratury"/>
        <w:ind w:firstLine="283"/>
        <w:rPr>
          <w:rFonts w:ascii="Arial" w:hAnsi="Arial" w:cs="Arial"/>
        </w:rPr>
      </w:pPr>
      <w:r>
        <w:rPr>
          <w:rFonts w:cs="Arial" w:ascii="Arial" w:hAnsi="Arial"/>
        </w:rPr>
        <w:t xml:space="preserve">Za personalizacją dokumentów tożsamości jeszcze na etapie odbywania kary pozbawienia wolności przemawia nie tylko treść powołanego powyżej art. 165 § 4 k.k.w., lecz – co równie ważne – także względy pragmatyczne. Poprzez sam fakt stałego kontaktu ze skazanym służby więzienne mają większą szansę zweryfikowania podanych przez skazanego danych pod kątem ich prawdziwości. W porównaniu z wojewodą, zakłady karne znajdują się w znacznie bardziej komfortowej sytuacji: nie działają – jak ma to miejsce w przypadku tego pierwszego organu – pod presją czasu, oczekującego pod drzwiami i wiecznie spieszącego się na granicę policyjnego konwoju lub też zakupionego przez straż graniczną – często „na wyrost” – biletu lotniczego z krótkim terminem ważności. </w:t>
      </w:r>
    </w:p>
    <w:p>
      <w:pPr>
        <w:pStyle w:val="Tekstprokuratury"/>
        <w:ind w:firstLine="283"/>
        <w:rPr/>
      </w:pPr>
      <w:r>
        <w:rPr>
          <w:rFonts w:cs="Arial" w:ascii="Arial" w:hAnsi="Arial"/>
        </w:rPr>
        <w:t xml:space="preserve">Chcąc zapewnić cudzoziemcowi dokument tożsamości (podróży), należy doręczyć mu – właściwy dla danego kraju – wzór formularza paszportowego, a następnie – po jego wypełnieniu przez cudzoziemca – przesłać go dalej do konsulatu. Do wniosku załącza się fotografię osadzonego. Przedstawicielstwa niektórych państw, np. Ukrainy, żądają ponadto dołączenia do wniosku opłaty konsularnej lub podpisanej przez cudzoziemca deklaracji pokrycia kosztów wystawienia dokumentu podróży po jego powrocie do kraju macierzystego. Po potwierdzeniu tożsamości cudzoziemca przez władze kraju jego pochodzenia konieczny jest odbiór dokumentu z konsulatu. Dokument ten stanowi podstawę przekroczenia granicy przez wydalanego. Ponieważ placówki konsularne przeważnie wydają dokumenty o charakterze tymczasowym, uprawniające do jednokrotnego przekroczenia granicy, a przy tym z ograniczonym terminem ich ważności, dlatego też należy z nim skorelować datę wykonania decyzji w sprawie wydalenia danego cudzoziemca, tak by na samej granicy nie okazało się, że znalazł się on na niej bez ważnego dokumentu. </w:t>
      </w:r>
    </w:p>
    <w:p>
      <w:pPr>
        <w:pStyle w:val="Tekstprokuratury"/>
        <w:ind w:firstLine="283"/>
        <w:rPr/>
      </w:pPr>
      <w:r>
        <w:rPr>
          <w:rFonts w:cs="Arial" w:ascii="Arial" w:hAnsi="Arial"/>
        </w:rPr>
        <w:t>Na terenie województwa podkarpackiego opisane powyżej czynności – wobec niskiej, z punktu widzenia art. 165 § 4 k.k.w., aktywności jednostek penitencjarnych – zmuszony jest wykonywać miejscowy wojewoda. Swoją postawę jednostki te tłumaczą bądź to różnego rodzaju brakami kadrowymi, bądź to nadmiernymi kosztami personalizacji dokumentu tożsamości dla cudzoziemca, jakby zapominając, że koszt ten jest i tak znacznie niższy, niż w przypadku, gdyby działania te podejmować miał (najczęściej poza swoją siedzibą) wojewoda za pośrednictwem delegowanych pracowników urzędu wojewódzkiego. W ostatecznym rozrachunku obie te służby: więzienna i cywilna finansowane są z tego samego budżetu, co winno skłaniać służbę więzienną do głębszej refleksji. Dla zobrazowania skali problemu warto tu odnotować, że o ile jeszcze w roku 2003 wojewoda podkarpacki poniósł koszty związane z wydaleniem cudzoziemców w wysokości 166,76 zł (wynagrodzenie tłumacza), to już w roku 2004 łączne wydatki związane z wydaleniem cudzoziemców wyniosły 6762,10 zł i składały się na nie m.in.: wynagrodzenia tłumaczy (1794,37 zł), koszty wykonania fotografii i wyjazdów do zakładów karnych (3428,44 zł) oraz koszty wyjazdu (delegacji) do konsulatów i opłaty za wydane świadectwa powrotu (1539,29 zł)</w:t>
      </w:r>
      <w:r>
        <w:rPr>
          <w:rStyle w:val="FootnoteCharacters"/>
          <w:rStyle w:val="FootnoteAnchor"/>
          <w:rFonts w:cs="Arial" w:ascii="Arial" w:hAnsi="Arial"/>
        </w:rPr>
        <w:footnoteReference w:id="19"/>
      </w:r>
      <w:r>
        <w:rPr>
          <w:rFonts w:cs="Arial" w:ascii="Arial" w:hAnsi="Arial"/>
        </w:rPr>
        <w:t>. Całość uzupełniają koszty odstawienia cudzoziemca do granicy państwa ponoszone przez miejscowego komendanta wojewódzkiego policji oraz trudne do oszacowania wydatki na rozmowy telefoniczne i korespondencję. Według danych udostępnionych przez policję</w:t>
      </w:r>
      <w:r>
        <w:rPr>
          <w:rStyle w:val="FootnoteCharacters"/>
          <w:rStyle w:val="FootnoteAnchor"/>
          <w:rFonts w:cs="Arial" w:ascii="Arial" w:hAnsi="Arial"/>
        </w:rPr>
        <w:footnoteReference w:id="20"/>
      </w:r>
      <w:r>
        <w:rPr>
          <w:rFonts w:cs="Arial" w:ascii="Arial" w:hAnsi="Arial"/>
        </w:rPr>
        <w:t xml:space="preserve">, koszt wydalenia jednego cudzoziemca przez graniczną placówkę kontrolną w Medyce (granica z Ukrainą) w 2004 roku wynosił 488,70 zł, obejmując przejazd cudzoziemca do granicy (240,00 zł) oraz konwojowanie (248,70 zł), zaś przez przejście graniczne w Terespolu (granica z Białorusią) 1400,00 zł (odpowiednio: 804,00 zł i 596,00 zł). Koszty te wydatnie rosną, jeżeli wydaleniu podlega obywatel państwa, do którego możliwy jest jego transport wyłącznie drogą lotniczą. Przykładowo koszt wydalenia w 2004 roku przez placówkę Straży Granicznej Warszawa – Okęcie jednego obywatela Wietnamu wyniósł 4062,48 zł (z czego przejazd cudzoziemca do granicy państwa 960,00 zł, koszt konwoju 546,48 zł oraz koszt zakupu biletu lotniczego 2556,00 zł). </w:t>
      </w:r>
    </w:p>
    <w:p>
      <w:pPr>
        <w:pStyle w:val="Tekstprokuratury"/>
        <w:ind w:firstLine="283"/>
        <w:rPr/>
      </w:pPr>
      <w:r>
        <w:rPr>
          <w:rFonts w:cs="Arial" w:ascii="Arial" w:hAnsi="Arial"/>
        </w:rPr>
        <w:t>Prawidłowe ustalenie kraju pochodzenia jest niezbędne ze względu na konieczność ustalenia „kierunku”, na jakim decyzja wydaleniowa ma zostać zrealizowana. Jej wykonanie wiąże się częstokroć z obowiązkiem niezwłocznego doprowadzenia cudzoziemca do granicy albo do granicy państwa, do którego zostaje on wydalony, lub też do portu lotniczego albo morskiego tego państwa i przekazaniem przez polskie służby graniczne cudzoziemca władzom jego macierzystego kraju. Doprowadzenie takie może mieć miejsce, zgodnie z art. 95 ust. 1 pkt. 1</w:t>
      </w:r>
      <w:r>
        <w:rPr>
          <w:rFonts w:eastAsia="Symbol" w:cs="Symbol" w:ascii="Symbol" w:hAnsi="Symbol"/>
        </w:rPr>
        <w:t></w:t>
      </w:r>
      <w:r>
        <w:rPr>
          <w:rFonts w:cs="Arial" w:ascii="Arial" w:hAnsi="Arial"/>
        </w:rPr>
        <w:t>4 u. o c., gdy cudzoziemiec przebywa w strzeżonym ośrodku lub areszcie w celu wydalenia, nie opuścił terytorium Rzeczypospolitej Polskiej w terminie określonym w decyzji o wydaleniu lub w decyzji zawierającej nakaz opuszczenia terytorium Rzeczypospolitej Polskiej lub gdy wymagają tego względy obronności lub bezpieczeństwa państwa albo ochrony bezpieczeństwa i porządku publicznego albo interes Rzeczypospolitej Polskiej oraz gdy decyzja o wydaleniu cudzoziemca została wydana w związku z okolicznością, o której mowa w art. 88 ust. 1 pkt 7 tej ustawy.</w:t>
      </w:r>
    </w:p>
    <w:p>
      <w:pPr>
        <w:pStyle w:val="Tekstprokuratury"/>
        <w:ind w:firstLine="283"/>
        <w:rPr/>
      </w:pPr>
      <w:r>
        <w:rPr>
          <w:rFonts w:cs="Arial" w:ascii="Arial" w:hAnsi="Arial"/>
        </w:rPr>
        <w:t>Wiedzę o opuszczeniu zakładu karnego przez cudzoziemca wojewoda czerpie z informacji przekazywanej mu przez zakład karny, zgodnie z § 122 ust. 1 rozporządzenia Ministra Sprawiedliwości z dnia 13 stycznia 2004 roku</w:t>
      </w:r>
      <w:r>
        <w:rPr>
          <w:rStyle w:val="FootnoteCharacters"/>
          <w:rStyle w:val="FootnoteAnchor"/>
          <w:rFonts w:cs="Arial" w:ascii="Arial" w:hAnsi="Arial"/>
        </w:rPr>
        <w:footnoteReference w:id="21"/>
      </w:r>
      <w:r>
        <w:rPr>
          <w:rFonts w:cs="Arial" w:ascii="Arial" w:hAnsi="Arial"/>
        </w:rPr>
        <w:t>. Akt ten nakazuje zawiadamiać wojewodę o terminie zwolnienia skazanego cudzoziemca z jednostki penitencjarnej na trzy miesiące przed jego upływem, a jeżeli termin zwolnienia osadzonego cudzoziemca nie był wcześniej znany, powiadomienia takiego dokonuje się natychmiast po jego ustaleniu (§ 122 ust. 2 tego rozporządzenia).</w:t>
      </w:r>
    </w:p>
    <w:p>
      <w:pPr>
        <w:pStyle w:val="Tekstprokuratury"/>
        <w:ind w:firstLine="283"/>
        <w:rPr/>
      </w:pPr>
      <w:r>
        <w:rPr>
          <w:rFonts w:cs="Arial" w:ascii="Arial" w:hAnsi="Arial"/>
        </w:rPr>
        <w:t xml:space="preserve">Obowiązek ten rozciąga się także na przypadki wszczęcia wobec cudzoziemca, przed sądem, postępowania w sprawie o warunkowe zwolnienie albo udzielenie mu przerwy w wykonaniu kary. W województwie podkarpackim system „wczesnego powiadamiania” działa właściwie bez zarzutu, zaś same zakłady karne dokładają starań, by podawane informacje były kompletne. Na przestrzeni całego 2004 roku oraz pierwszego półrocza 2005 roku zdarzyły się jedynie dwa przypadki braku stosownej informacji ze strony jednego zakładu karnego. </w:t>
      </w:r>
    </w:p>
    <w:p>
      <w:pPr>
        <w:pStyle w:val="Tekstprokuratury"/>
        <w:ind w:firstLine="283"/>
        <w:rPr/>
      </w:pPr>
      <w:r>
        <w:rPr>
          <w:rFonts w:cs="Arial" w:ascii="Arial" w:hAnsi="Arial"/>
        </w:rPr>
        <w:t xml:space="preserve">W powiadomieniu winny znaleźć się dane cudzoziemca dotyczące w szczególności: jego nazwiska i imienia, daty i miejsca urodzenia, obywatelstwa, nazwy i numeru dokumentu uprawniającego do przekroczenia granicy (lub o braku takiego dokumentu), kwalifikacji prawnej czynu oraz wymiaru kary oraz przewidywanego terminu zwolnienia. Sądzę, że celowe byłoby – obok suchej informacji na temat kwalifikacji prawnej czynu – doręczanie wojewodzie również odpisu wyroku sądu karnego stanowiącego podstawę osadzenia cudzoziemca w zakładzie karnym, tak by organ ten mógł się odnieść do ewentualnego zagrożenia dla obronności, bezpieczeństwa państwa lub ochrony bezpieczeństwa i porządku publicznego, jakie miałby nieść ze sobą dalszy pobyt cudzoziemca na terytorium naszego kraju, oraz czy pobyt taki nie naruszałby interesu Rzeczypospolitej Polskiej. Wystąpienie tej okoliczności oznaczałoby, że w przypadku cudzoziemca zachodziłaby dodatkowa przesłanka warunkująca jego wydalenie (art. 88 ust. 1 pkt 5 u. o c.). </w:t>
      </w:r>
    </w:p>
    <w:p>
      <w:pPr>
        <w:pStyle w:val="Tekstprokuratury"/>
        <w:ind w:firstLine="283"/>
        <w:rPr/>
      </w:pPr>
      <w:r>
        <w:rPr>
          <w:rFonts w:cs="Arial" w:ascii="Arial" w:hAnsi="Arial"/>
        </w:rPr>
        <w:t xml:space="preserve">W treści powiadomienia zawarta winna być również informacja o miejscu, do którego zamierza udać się po zwolnieniu taki cudzoziemiec oraz o stanie konta depozytowego w walucie polskiej i obcej. Dodatkowo powiadamia się o ewentualnych potrzebach cudzoziemca po zwolnieniu. </w:t>
      </w:r>
    </w:p>
    <w:p>
      <w:pPr>
        <w:pStyle w:val="Tekstprokuratury"/>
        <w:ind w:firstLine="283"/>
        <w:rPr/>
      </w:pPr>
      <w:r>
        <w:rPr>
          <w:rFonts w:cs="Arial" w:ascii="Arial" w:hAnsi="Arial"/>
        </w:rPr>
        <w:t>Oprócz wojewody oraz komendanta wojewódzkiego Policji, obu właściwych miejscowo dla jednostki penitencjarnej, oraz Komendanta Głównego Straży Granicznej, o terminie opuszczenia zakładu karnego informuje się najbliższe dla tej jednostki właściwe przedstawicielstwo dyplomatyczne lub urząd konsularny, a w wypadku braku przedstawicielstwa dyplomatycznego lub urzędu konsularnego na terenie Rzeczypospolitej Polskiej oraz gdy dotyczy to skazanego lub ukaranego, którego obywatelstwa nie ustalono – Ministerstwo Spraw Zagranicznych (§ 122 ust. 1 pkt 1 rozporządzenia Ministra Sprawiedliwości).</w:t>
      </w:r>
    </w:p>
    <w:p>
      <w:pPr>
        <w:pStyle w:val="Tekstprokuratury"/>
        <w:ind w:firstLine="283"/>
        <w:rPr/>
      </w:pPr>
      <w:r>
        <w:rPr>
          <w:rFonts w:cs="Arial" w:ascii="Arial" w:hAnsi="Arial"/>
        </w:rPr>
        <w:t xml:space="preserve">Na tle cytowanego rozporządzenia Ministra Sprawiedliwości z dnia 13 stycznia 2004 roku doszło do pewnych rozbieżności pomiędzy komendantem wojewódzkim policji w R. a miejscowym wojewodą. Komendant uznał, a stanowisko to – moim zdaniem – jest błędne i w skali całego kraju odosobnione – że § 122 ust. 1 pkt 2 rozporządzenia daje podstawę do zmiany sposobu postrzegania obowiązków policji w zakresie spraw dotyczących wydalenia cudzoziemców opuszczających zakłady karne po odbyciu kary pozbawienia wolności. Według tegoż komendanta, policja „nie musi” już wnioskować o wydalenie takich cudzoziemców, zaś postępowania w ich sprawie winny się toczyć przed wojewodą z urzędu. Z poglądem tym nie można się zgodzić w części, w jakiej miałby on stanowić uzasadnienie pasywnego zachowania policji w przypadkach, o których mowa w art. 88 ust. 1 pkt 9 u. o c. Istotnie, wszczęcie postępowania winno następować z urzędu zawsze wtedy, gdy z posiadanych przez organ danych wynika konieczność jego przeprowadzenia. Dotyczy to zarówno spraw wszczynanych i prowadzonych na podstawie ustawy o cudzoziemcach, jak i w trybie kodeksu postępowania administracyjnego, którego przepisy stosuje się również do spraw o wydalenia, jeżeli ustawa nie stanowi inaczej (art. 7 ust. 1 u. o c.). Wniosek komendanta wojewódzkiego policji nie stanowi warunku </w:t>
      </w:r>
      <w:r>
        <w:rPr>
          <w:rFonts w:cs="Arial" w:ascii="Arial" w:hAnsi="Arial"/>
          <w:i/>
        </w:rPr>
        <w:t>sine qua non</w:t>
      </w:r>
      <w:r>
        <w:rPr>
          <w:rFonts w:cs="Arial" w:ascii="Arial" w:hAnsi="Arial"/>
        </w:rPr>
        <w:t xml:space="preserve"> prowadzenia postępowania w sprawie wydalenia cudzoziemca, o którym mowa w art. 88 ust. 1 pkt 9 u. o c., to jednakże z porządku powiadamiania organów wymienionych w § 122 ust. 1 cytowanego rozporządzenia oraz z faktu, że organem powiadamianym w pierwszej kolejności jest właściwy miejscowo wojewoda (a dopiero w dalszej komendant wojewódzki policji), nie można wyprowadzać tezy, jakoby akt ten zwalniał policję (jej komendantów wojewódzkich) z obowiązku wnioskowania o wydalenie cudzoziemca, opuszczającego zakład karny po odbyciu kary pozbawienia wolności. Nie ma tu również żadnego znaczenia i ta okoliczność, że komendanci wojewódzcy policji właściwi miejscowo dla jednostki penitencjarnej oraz Komendant Główny Straży Granicznej informację o spodziewanym terminie opuszczenia zakładu karnego przez cudzoziemca czerpią z kopii powiadomienia doręczonego wojewodzie. Prawo to przysługuje poszczególnym komendantom policji w dalszym ciągu, zaś źródłem tego prawa w żadnym razie nie jest wspomniany tu akt wykonawczy, lecz art. 92 ust. 1 ustawy o cudzoziemcach, będącej w stosunku do tegoż rozporządzenia aktem wyższego rzędu. </w:t>
      </w:r>
    </w:p>
    <w:p>
      <w:pPr>
        <w:pStyle w:val="Tekstprokuratury"/>
        <w:ind w:firstLine="283"/>
        <w:rPr/>
      </w:pPr>
      <w:r>
        <w:rPr>
          <w:rFonts w:cs="Arial" w:ascii="Arial" w:hAnsi="Arial"/>
        </w:rPr>
        <w:t xml:space="preserve">Taka, a nie inna, kolejność organów wymienionych w § 122 ust. 1 pkt 2 rozporządzenia Ministra Sprawiedliwości ma charakter li tylko redakcyjny, zaś umiejscowienie na pierwszym miejscu wojewody jest pochodną pozycji, jaką zajmuje on w strukturze organów zajmujących się szeroko rozumianą problematyką legalizacji (delegalizacji) pobytu cudzoziemców na terytorium Rzeczypospolitej Polskiej. W strukturze tej służby mundurowe pełnią ważną, choć – w istocie rzeczy – „służebną” względem wojewody, rolę. Najczęściej sprowadza się ona do wykonania zleconych jej przez wojewodę czynności związanych z zatrzymaniem cudzoziemca i doprowadzeniem go na przesłuchanie, a w razie zastosowania środków izolacyjnych przewidzianych w art. 102 ust. 1 lub ust. 2 u. o c. także jego przewiezienie do ośrodka strzeżonego lub aresztu. Na komendancie wojewódzkim policji właściwym ze względu na miejsce pobytu cudzoziemca ciąży wreszcie obowiązek jego niezwłocznego doprowadzenia do granicy, jeżeli cudzoziemiec, któremu wydano decyzję o wydaleniu nie opuścił terytorium Rzeczypospolitej Polskiej w terminie określonym w decyzji o wydaleniu lub wymagają tego względy obronności lub bezpieczeństwa państwa albo ochrony bezpieczeństwa i porządku publicznego, albo interes Rzeczypospolitej Polskiej (art. 95 ust. 2 w zw. z ust. 1 u. o c.). </w:t>
      </w:r>
    </w:p>
    <w:p>
      <w:pPr>
        <w:pStyle w:val="Tekstprokuratury"/>
        <w:ind w:firstLine="283"/>
        <w:rPr/>
      </w:pPr>
      <w:r>
        <w:rPr>
          <w:rFonts w:cs="Arial" w:ascii="Arial" w:hAnsi="Arial"/>
        </w:rPr>
        <w:t xml:space="preserve">Nie do pomyślenia jest, by policja zaniechała złożenia wniosku w sprawie wydalenia cudzoziemca, zwłaszcza, jeżeli posiada ona wiedzę, iż za jego deportacją przemawiają również względy, o których mowa w art. 88 ust. 1 pkt 5 u. o c., tj. jego dalszy pobyt w Polsce stanowiłby zagrożenie dla obronności lub bezpieczeństwa państwa lub ochrony bezpieczeństwa i porządku publicznego albo, w mniejszym już stopniu, naruszałby interes Rzeczypospolitej Polskiej. Skoro </w:t>
      </w:r>
      <w:r>
        <w:rPr>
          <w:rFonts w:cs="Arial" w:ascii="Arial" w:hAnsi="Arial"/>
          <w:i/>
        </w:rPr>
        <w:t>ex definitione</w:t>
      </w:r>
      <w:r>
        <w:rPr>
          <w:rFonts w:cs="Arial" w:ascii="Arial" w:hAnsi="Arial"/>
        </w:rPr>
        <w:t>, do podstawowych zadań policji należy ochrona bezpieczeństwa i porządku publicznego, to złożenie przedmiotowego wniosku, o którym mowa w art. 92 ust. 1 u. o c., wpisywałoby się w całokształt działań prewencyjnych podejmowanych przez tę formację, a przy tym korespondowałoby z treścią art. 1 ust. 1 w zw. z ust. 2 pkt 2 ustawy o Policji</w:t>
      </w:r>
      <w:r>
        <w:rPr>
          <w:rStyle w:val="FootnoteCharacters"/>
          <w:rStyle w:val="FootnoteAnchor"/>
          <w:rFonts w:cs="Arial" w:ascii="Arial" w:hAnsi="Arial"/>
        </w:rPr>
        <w:footnoteReference w:id="22"/>
      </w:r>
      <w:r>
        <w:rPr>
          <w:rFonts w:cs="Arial" w:ascii="Arial" w:hAnsi="Arial"/>
        </w:rPr>
        <w:t>. Rzeczywistych przyczyn „niechętnego” stosunku policji do poruszonej tu kwestii szukać raczej należy w stosunkowo absorbującym charakterze czynności związanych z wydaleniem (wnioskowaniem o wydalenie) cudzoziemca.</w:t>
      </w:r>
    </w:p>
    <w:p>
      <w:pPr>
        <w:pStyle w:val="Tekstprokuratury"/>
        <w:ind w:firstLine="283"/>
        <w:rPr/>
      </w:pPr>
      <w:r>
        <w:rPr>
          <w:rFonts w:cs="Arial" w:ascii="Arial" w:hAnsi="Arial"/>
        </w:rPr>
        <w:t>Wymogi formalne, jakim winien odpowiadać wniosek o wydalenie, określa rozporządzenie Ministra Spraw Wewnętrznych i Administracji z dnia 12 sierpnia 2003 roku</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 xml:space="preserve">Zgodnie z § 1 ust. 2 tego rozporządzenia, we wniosku należy zamieścić: dane osobowe cudzoziemca (w tym: imię i nazwisko, datę i miejsce urodzenia, imiona rodziców, obywatelstwo, dotychczasowe miejsce pobytu na terytorium Rzeczypospolitej Polskiej, miejsce stałego pobytu za granicą), dane małoletnich dzieci pozostających pod opieką cudzoziemca (również z danymi osobowymi małoletnich), informację o posiadanym przez cudzoziemca dokumencie stwierdzającym tożsamość, a w razie jego braku – dowody potwierdzające tożsamość, wskazanie podstawy prawnej uprawniającej do wydania decyzji o wydaleniu oraz uzasadnienie. Ponadto, jeżeli względy obronności lub bezpieczeństwa państwa albo ochrony bezpieczeństwa i porządku publicznego, albo interes Rzeczypospolitej Polskiej, wymagają niezwłocznego doprowadzenia cudzoziemca do granicy, wniosek należy uzupełnić o dane dotyczące przewidywanego terminu i sposobu wydalenia, jak też przewidywanych kosztów wydalenia, o ile są one możliwe do ustalenia w dniu jego złożenia. </w:t>
      </w:r>
    </w:p>
    <w:p>
      <w:pPr>
        <w:pStyle w:val="Tekstprokuratury"/>
        <w:ind w:firstLine="283"/>
        <w:rPr/>
      </w:pPr>
      <w:r>
        <w:rPr>
          <w:rFonts w:cs="Arial" w:ascii="Arial" w:hAnsi="Arial"/>
        </w:rPr>
        <w:t>W razie niemożności ustalenia danych, o których mowa w § 1 ust. 2 pkt 1 rozporządzenia MSWiA, we wniosku podaje się przyczyny takiego stanu rzeczy oraz dane uprawdopodobnione. Brak dokumentu podróży skutkuje – o czym była już mowa – wystąpieniem przez właściwego komendanta wojewódzkiego policji, komendanta głównego Straży Granicznej, komendanta oddziału Straży Granicznej, komendanta granicznej placówki kontrolnej Straży Granicznej lub wojewodę, który wydał decyzję o wydaleniu z urzędu, z pisemnym wnioskiem do właściwego obcego przedstawicielstwa dyplomatycznego lub urzędu konsularnego o wydanie dokumentu podróży (§ 2 ust. 1 rozporządzenia). Jeżeli w Rzeczypospolitej Polskiej nie ma przedstawicielstwa dyplomatycznego lub urzędu konsularnego kraju, z którego pochodzi cudzoziemiec, o wydanie dokumentu podróży do właściwych organów tego kraju występuje komendant główny Straży Granicznej.</w:t>
      </w:r>
    </w:p>
    <w:p>
      <w:pPr>
        <w:pStyle w:val="Tekstprokuratury"/>
        <w:ind w:firstLine="283"/>
        <w:rPr/>
      </w:pPr>
      <w:r>
        <w:rPr>
          <w:rFonts w:cs="Arial" w:ascii="Arial" w:hAnsi="Arial"/>
        </w:rPr>
        <w:t xml:space="preserve">Zgodnie z § 4 ust. 1 rozporządzenia MSWiA, wydanie decyzji o wydaleniu cudzoziemca odnotowywane jest przez wojewodę w dokumencie podróży cudzoziemca przez odciśnięcie datownika oraz pieczęci zawierającej rodzaj i numer decyzji, podstawę prawną i podpis upoważnionego pracownika. Dodatkowa adnotacja na temat wydanej decyzji wydaleniowej, zważywszy na jej umiejscowienie w dokumencie podróży, przynajmniej z założenia ma uniemożliwić powrót takiego cudzoziemca do Polski w okresie obowiązywania zakazu, o którym mowa w art. 128 ust. 3 pkt. 2–3 u. o c. Wydaleni próbują sobie z tą „przeszkodą” radzić na różny sposób: bądź to „gubiąc” dotychczasowy dokument, bądź to poprzez wjazd do naszego kraju na dokumencie opiewającym na nowe, zmienione w kraju pochodzenia, nazwisko. </w:t>
      </w:r>
    </w:p>
    <w:p>
      <w:pPr>
        <w:pStyle w:val="Tekstprokuratury"/>
        <w:ind w:firstLine="283"/>
        <w:rPr/>
      </w:pPr>
      <w:r>
        <w:rPr>
          <w:rFonts w:cs="Arial" w:ascii="Arial" w:hAnsi="Arial"/>
        </w:rPr>
        <w:t>„</w:t>
      </w:r>
      <w:r>
        <w:rPr>
          <w:rFonts w:cs="Arial" w:ascii="Arial" w:hAnsi="Arial"/>
        </w:rPr>
        <w:t>Zdiagnozowanie” cudzoziemca, jako osoby zagrażającej obronności lub bezpieczeństwu państwa lub ochronie bezpieczeństwa i porządku publicznego, jest o tyle uciążliwe, że pojęcia użyte w treści art. 88 ust. 1 pkt 5 u. o c. mają nieostry charakter. Decyzja, czy dany cudzoziemiec istotnie zagrożenie takie stanowi, pozostawiona została uznaniu wojewody</w:t>
      </w:r>
      <w:r>
        <w:rPr>
          <w:rStyle w:val="FootnoteCharacters"/>
          <w:rStyle w:val="FootnoteAnchor"/>
          <w:rFonts w:cs="Arial" w:ascii="Arial" w:hAnsi="Arial"/>
        </w:rPr>
        <w:footnoteReference w:id="24"/>
      </w:r>
      <w:r>
        <w:rPr>
          <w:rFonts w:cs="Arial" w:ascii="Arial" w:hAnsi="Arial"/>
        </w:rPr>
        <w:t>. Zdaniem Prezesa Urzędu do Spraw Repatriacji i Cudzoziemców, „zagrożenia” te muszą być rozumiane ściśle i w sposób jednolity, niezależnie od tego, w którym miejscu u. o c. zostały one użyte</w:t>
      </w:r>
      <w:r>
        <w:rPr>
          <w:rStyle w:val="FootnoteCharacters"/>
          <w:rStyle w:val="FootnoteAnchor"/>
          <w:rFonts w:cs="Arial" w:ascii="Arial" w:hAnsi="Arial"/>
        </w:rPr>
        <w:footnoteReference w:id="25"/>
      </w:r>
      <w:r>
        <w:rPr>
          <w:rFonts w:cs="Arial" w:ascii="Arial" w:hAnsi="Arial"/>
        </w:rPr>
        <w:t>. Z poglądem tym należy się zgodzić. Zagrożenie musi odnosić się do przyszłości</w:t>
      </w:r>
      <w:r>
        <w:rPr>
          <w:rStyle w:val="FootnoteCharacters"/>
          <w:rStyle w:val="FootnoteAnchor"/>
          <w:rFonts w:cs="Arial" w:ascii="Arial" w:hAnsi="Arial"/>
        </w:rPr>
        <w:footnoteReference w:id="26"/>
      </w:r>
      <w:r>
        <w:rPr>
          <w:rFonts w:cs="Arial" w:ascii="Arial" w:hAnsi="Arial"/>
        </w:rPr>
        <w:t xml:space="preserve">. Wniosek co do realności zagrożenia można jednak – moim zdaniem – oprzeć na dotychczasowym zachowaniu się cudzoziemca oraz fakcie wcześniejszego naruszenia przezeń prawa karnego. Ocenę taką może determinować zarówno rodzaj naruszonego dobra, charakter czynu, jego popełnienie z winy umyślnej oraz ewentualna powrotność cudzoziemca do przestępstwa. Pogląd, iż uprzedni konflikt z prawem może powtórzyć się także w przyszłości może wzmacniać brak po stronie cudzoziemca środków niezbędnych do pokrycia kosztów jego ewentualnego dalszego pobytu na terytorium Polski. Skoro cudzoziemiec już raz wykazał się lekceważącym stosunkiem do prawa, to zachowanie takie może się powtórzyć, zwłaszcza, że naruszone przezeń normy są dlań </w:t>
      </w:r>
      <w:r>
        <w:rPr>
          <w:rFonts w:cs="Arial" w:ascii="Arial" w:hAnsi="Arial"/>
          <w:i/>
        </w:rPr>
        <w:t>de facto</w:t>
      </w:r>
      <w:r>
        <w:rPr>
          <w:rFonts w:cs="Arial" w:ascii="Arial" w:hAnsi="Arial"/>
        </w:rPr>
        <w:t xml:space="preserve"> normami obcego porządku prawnego, podobnie zresztą, jak i instytucje stojącego na jego straży. Skoro cudzoziemiec nie identyfikuje się z wartościami chronionymi tym prawem, a przy tym on sam zakłada, że jego pobyt na terytorium Rzeczypospolitej Polskiej ma charakter tymczasowy, to z tym mniejszymi oporami przyjdzie mu ponowne naruszanie tych norm. Zdaniem Prezesa URiC, nie można natomiast mówić o takim zagrożeniu, gdy cudzoziemiec „nie miał świadomości” naruszenia porządku prawnego, np. wskutek braku jego pouczenia o konsekwencjach wydalenia i wynikającego z tego faktu zakazu wjazdu do Polski</w:t>
      </w:r>
      <w:r>
        <w:rPr>
          <w:rStyle w:val="FootnoteCharacters"/>
          <w:rStyle w:val="FootnoteAnchor"/>
          <w:rFonts w:cs="Arial" w:ascii="Arial" w:hAnsi="Arial"/>
        </w:rPr>
        <w:footnoteReference w:id="27"/>
      </w:r>
      <w:r>
        <w:rPr>
          <w:rFonts w:cs="Arial" w:ascii="Arial" w:hAnsi="Arial"/>
        </w:rPr>
        <w:t xml:space="preserve">. Zaistnienie przesłanki, o której mowa w art. 88 ust. 1 pkt 5, uprawnia wojewodę do nadania decyzji wydalającej rygoru natychmiastowej wykonalności (art. 90 ust. 2 u. o c.). </w:t>
      </w:r>
    </w:p>
    <w:p>
      <w:pPr>
        <w:pStyle w:val="Tekstprokuratury"/>
        <w:ind w:firstLine="283"/>
        <w:rPr/>
      </w:pPr>
      <w:r>
        <w:rPr>
          <w:rFonts w:cs="Arial" w:ascii="Arial" w:hAnsi="Arial"/>
        </w:rPr>
        <w:t xml:space="preserve">Obecny stan prawny pozwala przyjąć, że ustalenie przez wojewodę, iż zwolniony z zakładu karnego cudzoziemiec istotnie stanowi zagrożenie dla obronności i bezpieczeństwa państwa lub ochrony bezpieczeństwa i porządku publicznego, może następować niezależnie od oceny sądu zawartej w postanowieniu o warunkowym przedterminowym zwolnieniu cudzoziemca z odbycia reszty kary pozbawienia wolności. Niezależność tej oceny może oczywiście budzić pewne wątpliwości, zważywszy, że w porównaniu z sądem karnym wojewoda dysponuje mniej rozbudowanym materiałem dowodowym, zaś przesłanką do udzielenia takiego przedterminowego zwolnienia jest właśnie twierdzenie, że postawa, właściwości i warunki osobiste, sposób życia przed popełnieniem przestępstwa, okoliczności jego popełnienia oraz zachowanie po popełnieniu przestępstwa i w czasie odbywania kary uzasadniają przekonanie, iż skazany po zwolnieniu będzie przestrzegał porządku prawnego, w szczególności nie popełni ponownie przestępstwa (art. 77 § 1 k.k.). Tak, czy inaczej każda decyzja oparta na przesłance, o której mowa w art. 88 ust. 1 pkt 5 u. o c., będzie w większej mierze prognozą co do spodziewanego i przewidywanego zachowania danego cudzoziemca niż diagnozą aktualnego stanu rzeczy. Jak każda zaś prognoza obarczona też będzie sporym ryzykiem pomyłki. </w:t>
      </w:r>
    </w:p>
    <w:p>
      <w:pPr>
        <w:pStyle w:val="Tekstprokuratury"/>
        <w:ind w:firstLine="283"/>
        <w:rPr/>
      </w:pPr>
      <w:r>
        <w:rPr>
          <w:rFonts w:cs="Arial" w:ascii="Arial" w:hAnsi="Arial"/>
        </w:rPr>
        <w:t>W wyroku z 19 października 2001 roku</w:t>
      </w:r>
      <w:r>
        <w:rPr>
          <w:rStyle w:val="FootnoteCharacters"/>
          <w:rStyle w:val="FootnoteAnchor"/>
          <w:rFonts w:cs="Arial" w:ascii="Arial" w:hAnsi="Arial"/>
        </w:rPr>
        <w:footnoteReference w:id="28"/>
      </w:r>
      <w:r>
        <w:rPr>
          <w:rFonts w:cs="Arial" w:ascii="Arial" w:hAnsi="Arial"/>
        </w:rPr>
        <w:t>, wydanym jeszcze pod rządami starej ustawy o cudzoziemcach</w:t>
      </w:r>
      <w:r>
        <w:rPr>
          <w:rStyle w:val="FootnoteCharacters"/>
          <w:rStyle w:val="FootnoteAnchor"/>
          <w:rFonts w:cs="Arial" w:ascii="Arial" w:hAnsi="Arial"/>
        </w:rPr>
        <w:footnoteReference w:id="29"/>
      </w:r>
      <w:r>
        <w:rPr>
          <w:rFonts w:cs="Arial" w:ascii="Arial" w:hAnsi="Arial"/>
        </w:rPr>
        <w:t>, NSA uznał, że skazanie cudzoziemca za przestępstwo umyślne na karę niższą, niż wymieniona art. 13 ust. 1 pkt 2 lit. a u. o c. z 1997 roku, nie wyklucza możliwości zakwalifikowania tej okoliczności jako odrębnej przesłanki jego wydalenia w postaci „innego zagrożenia dla bezpieczeństwa i obronności państwa”, tj. przesłanki wymienionej w art. 13 ust. 1 pkt 9 tej ustawy. Sąd ten – jak się więc wydaje – w pełni aprobuje autonomiczność postępowania administracyjnego oraz dokonywanej na jego potrzeby oceny pewnych zdarzeń, nawet jeżeli już wcześniej zdarzenia te były przedmiotem zainteresowania organów wymiaru sprawiedliwości. Nie jest natomiast do końca czytelne stanowisko organu II instancji; organ ten nie określił w sposób jasny swego stosunku do samej „idei” niezależności rozstrzygnięć wojewodów w zakresie ustalania, że po stronie warunkowo zwalnianych cudzoziemców występuje zagrożenie, o którym mowa w art. 88 ust. 1 pkt 5 u.o c. i możliwości dokonywania oceny tego zagrożenia w oderwaniu od postanowień właściwych sądów karnych. W jednej ze swoich decyzji Prezes URiC opowiedział się za taką autonomicznością, podkreślając przy tym, że na końcową ocenę stopnia zagrożenia związanego z dalszym pobytem cudzoziemca na terytorium Polski wpływ miały „zarówno charakter popełnionego (…) czynu (tj. zmuszanie do prostytucji, w tym osób małoletnich, oraz czerpanie korzyści majątkowej przez inną osobę), jak i orzeczona kara”</w:t>
      </w:r>
      <w:r>
        <w:rPr>
          <w:rStyle w:val="FootnoteCharacters"/>
          <w:rStyle w:val="FootnoteAnchor"/>
          <w:rFonts w:cs="Arial" w:ascii="Arial" w:hAnsi="Arial"/>
        </w:rPr>
        <w:footnoteReference w:id="30"/>
      </w:r>
      <w:r>
        <w:rPr>
          <w:rFonts w:cs="Arial" w:ascii="Arial" w:hAnsi="Arial"/>
        </w:rPr>
        <w:t>. Nie wydaje się jednak, by stanowisko to było w pełni ugruntowane. W innej ze swoich decyzji, ten sam Prezes, kwestionując przypisanie cudzoziemcowi przedmiotowego „zagrożenia”, przeciwstawia stanowisku wojewody ustalenia sądu okręgowego co do „prawdopodobieństwa, że po otrzymaniu warunkowego zwolnienia skazany będzie przestrzegać zasad porządku prawnego”</w:t>
      </w:r>
      <w:r>
        <w:rPr>
          <w:rStyle w:val="FootnoteCharacters"/>
          <w:rStyle w:val="FootnoteAnchor"/>
          <w:rFonts w:cs="Arial" w:ascii="Arial" w:hAnsi="Arial"/>
        </w:rPr>
        <w:footnoteReference w:id="31"/>
      </w:r>
      <w:r>
        <w:rPr>
          <w:rFonts w:cs="Arial" w:ascii="Arial" w:hAnsi="Arial"/>
        </w:rPr>
        <w:t xml:space="preserve">. Kwestia wzajemnego stosunku postanowień sądów karnych, mających za swój przedmiot warunkowe przedterminowe zwolnienie oraz decyzji wydaleniowych opartych na art. 88 ust. 1 pkt 5 u. o c., choć marginalna, winna zostać wyraźnie uregulowana w ustawie o cudzoziemcach. </w:t>
      </w:r>
    </w:p>
    <w:p>
      <w:pPr>
        <w:pStyle w:val="Tekstprokuratury"/>
        <w:rPr/>
      </w:pPr>
      <w:r>
        <w:rPr/>
        <w:t xml:space="preserve">W ustawie tej winien ulec pewnej modyfikacji przepis legalizujący pobyt na terytorium Rzeczypospolitej Polskiej tych cudzoziemców, którzy – z racji skazania i osadzenia ich w zakładzie karnym w celu odbycia orzeczonej kary pozbawienia wolności – terytorium tego nie mogli opuścić, pomimo utraty ważności posiadanej przez nich wizy lub upływu okresu zezwolenia na zamieszkanie na czas oznaczony. Cudzoziemiec, opuszczający mury więzienia, wpada dziś w szczególnego rodzaju pułapkę. Przepis art. 110 u. o c. legalizuje jego pobyt wyłącznie w granicach czasowych „pozbawienia wolności wskutek wykonania orzeczenia wydanego na podstawie ustaw”, co jest niewątpliwie wyrazem akceptacji przez ustawodawcę sytuacji takiego cudzoziemca, który „niezależnie” od swej woli zmuszony jest do dalszego pobytu na terytorium Polski skutkiem wiążącego go nakazu odbycia kary pozbawienia wolności i tolerowania przez organy państwa tego stanu rzeczy jako szczególnego rodzaju stanu wyższej konieczności. Ten sam ustawodawca zapomina jednak w tym przepisie o okresach przypadających bezpośrednio po wykonaniu przedmiotowego orzeczenia. Jest to niewątpliwie sytuacja trudna do zaakceptowania, tym bardziej, że z literalnego brzmienia art. 88 ust. 1 pkt 1 u. o c. wynika, że znalezienie się na terytorium Polski, „bez wymaganej wizy, zezwolenia na zamieszkanie na czas oznaczony, zezwolenia na osiedlenie się lub zezwolenia na pobyt rezydenta długoterminowego WE” może stanowić samodzielną podstawę wydalenia, zaś wspomniany tu art. 110 u. o c. odnosi się wyłącznie do okresów „pozbawienia wolności”. Takie wąskie podejście do przedmiotowego zagadnienia, choć zgodne z literalnym brzmieniem cytowanego tu przepisu, oznaczałoby wpędzenie cudzoziemców opuszczających mury więzień w nowe kłopoty, tym bardziej, że nie mogą się oni spodziewać pomocy ze strony sądów karnych. Te ani nie są organami właściwym w sprawach legalizacji pobytu, ani też nie są z reguły zainteresowane losem podsądnych po odbyciu orzeczonych względem nich środków karnych. Cudzoziemiec być może w sposób zawiniony naruszył przepisy prawa karnego; nie można mu jednakże przypisać świadomego i celowego naruszenia przepisów u. o c. po opuszczeniu zakładu karnego, zwłaszcza że względy humanitarne wymagają, by zwolnionym z zakładu karnego cudzoziemcom zapewnić minimalny czas niezbędny do „dokończenia” spraw, np. majątkowych lub rodzinnych, jeżeli takowe wiązały ich z naszym krajem przed rozpoczęciem odbywania kary. </w:t>
      </w:r>
    </w:p>
    <w:p>
      <w:pPr>
        <w:pStyle w:val="Tekstprokuratury"/>
        <w:ind w:firstLine="283"/>
        <w:rPr/>
      </w:pPr>
      <w:r>
        <w:rPr>
          <w:rFonts w:cs="Arial" w:ascii="Arial" w:hAnsi="Arial"/>
        </w:rPr>
        <w:t>W decyzji o wydaleniu określa się termin i miejsce opuszczenia przez cudzoziemca terytorium RP, jak również orzeka o wysokości kosztów wydalenia i podmiocie obowiązanym do ich poniesienia.</w:t>
      </w:r>
    </w:p>
    <w:p>
      <w:pPr>
        <w:pStyle w:val="Tekstprokuratury"/>
        <w:ind w:firstLine="283"/>
        <w:rPr/>
      </w:pPr>
      <w:r>
        <w:rPr>
          <w:rFonts w:cs="Arial" w:ascii="Arial" w:hAnsi="Arial"/>
        </w:rPr>
        <w:t xml:space="preserve">Nie można wydalić cudzoziemca, który posiada zezwolenie na osiedlenie się na terytorium Rzeczypospolitej Polskiej </w:t>
      </w:r>
      <w:r>
        <w:rPr/>
        <w:t xml:space="preserve">lub zezwolenie na pobyt rezydenta długoterminowego WE (art. 88 ust. 2 u. o c.). </w:t>
      </w:r>
      <w:r>
        <w:rPr>
          <w:rFonts w:cs="Arial" w:ascii="Arial" w:hAnsi="Arial"/>
        </w:rPr>
        <w:t>Decyzji o wydaleniu cudzoziemca nie wydaje się, a wydanej nie wykonuje, jeżeli zachodzą określone w art. 97 ustawy z dnia 13 czerwca 2003 r. o udzieleniu cudzoziemcom ochrony na terytorium Rzeczypospolitej Polskiej przesłanki do udzielenia zgody na pobyt tolerowa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Ustawa z dnia 5 czerwca 1998 r. o administracji rządowej w województwie (Dz. U. z dnia 2001 r., Nr 80, poz. 872 ze zm.). </w:t>
      </w:r>
    </w:p>
  </w:footnote>
  <w:footnote w:id="3">
    <w:p>
      <w:pPr>
        <w:pStyle w:val="Przypisy"/>
        <w:rPr/>
      </w:pPr>
      <w:r>
        <w:rPr>
          <w:rStyle w:val="FootnoteCharacters"/>
        </w:rPr>
        <w:footnoteRef/>
      </w:r>
      <w:r>
        <w:rPr>
          <w:sz w:val="6"/>
        </w:rPr>
        <w:tab/>
        <w:t xml:space="preserve"> </w:t>
      </w:r>
      <w:r>
        <w:rPr/>
        <w:t>Ustawa z dnia 14 czerwca 1960 r. Kodeks postępowania administracyjnego (tekst jedn. Dz. U. z dnia 2000 r., Nr 98, poz. 1071 ze zm.).</w:t>
      </w:r>
    </w:p>
  </w:footnote>
  <w:footnote w:id="4">
    <w:p>
      <w:pPr>
        <w:pStyle w:val="Przypisy"/>
        <w:rPr/>
      </w:pPr>
      <w:r>
        <w:rPr>
          <w:rStyle w:val="FootnoteCharacters"/>
        </w:rPr>
        <w:footnoteRef/>
      </w:r>
      <w:r>
        <w:rPr/>
        <w:tab/>
        <w:t xml:space="preserve"> </w:t>
      </w:r>
      <w:r>
        <w:rPr/>
        <w:t xml:space="preserve">Ustawa z dnia 13 czerwca 2003 r. o cudzoziemcach (Dz. U. Nr 128, poz. 1175 ze zm.). </w:t>
      </w:r>
    </w:p>
  </w:footnote>
  <w:footnote w:id="5">
    <w:p>
      <w:pPr>
        <w:pStyle w:val="Przypisy"/>
        <w:rPr/>
      </w:pPr>
      <w:r>
        <w:rPr>
          <w:rStyle w:val="FootnoteCharacters"/>
        </w:rPr>
        <w:footnoteRef/>
      </w:r>
      <w:r>
        <w:rPr/>
        <w:tab/>
        <w:t xml:space="preserve"> </w:t>
      </w:r>
      <w:r>
        <w:rPr/>
        <w:t xml:space="preserve">Ustawa z dnia 6 czerwca 1997 r. – Kodeks karny (Dz. U. Nr 88, poz. 553 ze zm.). </w:t>
      </w:r>
    </w:p>
  </w:footnote>
  <w:footnote w:id="6">
    <w:p>
      <w:pPr>
        <w:pStyle w:val="Przypisy"/>
        <w:rPr/>
      </w:pPr>
      <w:r>
        <w:rPr>
          <w:rStyle w:val="FootnoteCharacters"/>
        </w:rPr>
        <w:footnoteRef/>
      </w:r>
      <w:r>
        <w:rPr/>
        <w:tab/>
        <w:t xml:space="preserve"> </w:t>
      </w:r>
      <w:r>
        <w:rPr/>
        <w:t xml:space="preserve">Ustawa z dnia 10 września 1999 r. – Kodeks karny skarbowy (Dz. U. Nr 83, poz. 930 ze zm.). </w:t>
      </w:r>
    </w:p>
  </w:footnote>
  <w:footnote w:id="7">
    <w:p>
      <w:pPr>
        <w:pStyle w:val="Przypisy"/>
        <w:rPr/>
      </w:pPr>
      <w:r>
        <w:rPr>
          <w:rStyle w:val="FootnoteCharacters"/>
        </w:rPr>
        <w:footnoteRef/>
      </w:r>
      <w:r>
        <w:rPr/>
        <w:tab/>
        <w:t xml:space="preserve"> </w:t>
      </w:r>
      <w:r>
        <w:rPr/>
        <w:t xml:space="preserve">Protokół nr 7 z dnia 22 listopada 1984 r. w Strasburgu do Konwencji o Ochronie Praw Człowieka i Podstawowych Wolności (Dz. U. z 2003 r., Nr 42, poz. 364). </w:t>
      </w:r>
    </w:p>
  </w:footnote>
  <w:footnote w:id="8">
    <w:p>
      <w:pPr>
        <w:pStyle w:val="Przypisy"/>
        <w:rPr/>
      </w:pPr>
      <w:r>
        <w:rPr>
          <w:rStyle w:val="FootnoteCharacters"/>
        </w:rPr>
        <w:footnoteRef/>
      </w:r>
      <w:r>
        <w:rPr/>
        <w:tab/>
        <w:t xml:space="preserve"> </w:t>
      </w:r>
      <w:r>
        <w:rPr/>
        <w:t xml:space="preserve">S. </w:t>
      </w:r>
      <w:r>
        <w:rPr>
          <w:spacing w:val="32"/>
        </w:rPr>
        <w:t>Walto</w:t>
      </w:r>
      <w:r>
        <w:rPr/>
        <w:t>ś, Proces karny. Zarys systemu, Warszawa 2002, s. 350.</w:t>
      </w:r>
    </w:p>
  </w:footnote>
  <w:footnote w:id="9">
    <w:p>
      <w:pPr>
        <w:pStyle w:val="Przypisy"/>
        <w:rPr/>
      </w:pPr>
      <w:r>
        <w:rPr>
          <w:rStyle w:val="FootnoteCharacters"/>
        </w:rPr>
        <w:footnoteRef/>
      </w:r>
      <w:r>
        <w:rPr>
          <w:sz w:val="8"/>
        </w:rPr>
        <w:tab/>
        <w:t xml:space="preserve"> </w:t>
      </w:r>
      <w:r>
        <w:rPr>
          <w:sz w:val="4"/>
        </w:rPr>
        <w:t xml:space="preserve"> </w:t>
      </w:r>
      <w:r>
        <w:rPr/>
        <w:t xml:space="preserve">Por. W. </w:t>
      </w:r>
      <w:r>
        <w:rPr>
          <w:spacing w:val="32"/>
        </w:rPr>
        <w:t>Jakimowic</w:t>
      </w:r>
      <w:r>
        <w:rPr/>
        <w:t xml:space="preserve">z, O kwestii prejudycjalnej w jurysdykcyjnym postępowaniu administracyjnym, Sam. Teryt. 2003, nr 10, s. 29, t. 2. </w:t>
      </w:r>
    </w:p>
  </w:footnote>
  <w:footnote w:id="10">
    <w:p>
      <w:pPr>
        <w:pStyle w:val="Przypisy"/>
        <w:rPr/>
      </w:pPr>
      <w:r>
        <w:rPr>
          <w:rStyle w:val="FootnoteCharacters"/>
        </w:rPr>
        <w:footnoteRef/>
      </w:r>
      <w:r>
        <w:rPr>
          <w:sz w:val="10"/>
        </w:rPr>
        <w:tab/>
        <w:t xml:space="preserve"> </w:t>
      </w:r>
      <w:r>
        <w:rPr/>
        <w:t xml:space="preserve">Por. wyrok NSA w Warszawie z dnia 24 kwietnia 2003 r. (III SA 2225/01), Biul. Skarb. 2003, nr 6, poz. 25 oraz z dnia 26 września 2001 r. (V SA 381/01), LEX nr 78917. </w:t>
      </w:r>
    </w:p>
  </w:footnote>
  <w:footnote w:id="11">
    <w:p>
      <w:pPr>
        <w:pStyle w:val="Przypisy"/>
        <w:ind w:left="170" w:hanging="170"/>
        <w:rPr/>
      </w:pPr>
      <w:r>
        <w:rPr>
          <w:rStyle w:val="FootnoteCharacters"/>
        </w:rPr>
        <w:footnoteRef/>
      </w:r>
      <w:r>
        <w:rPr/>
        <w:tab/>
        <w:t xml:space="preserve"> </w:t>
      </w:r>
      <w:r>
        <w:rPr/>
        <w:t>Wyrok NSA w Warszawie z dnia 9 października 2000 r. (IV SA 707/00), LEX nr 75546.</w:t>
      </w:r>
    </w:p>
  </w:footnote>
  <w:footnote w:id="12">
    <w:p>
      <w:pPr>
        <w:pStyle w:val="Przypisy"/>
        <w:ind w:left="170" w:hanging="170"/>
        <w:rPr/>
      </w:pPr>
      <w:r>
        <w:rPr>
          <w:rStyle w:val="FootnoteCharacters"/>
        </w:rPr>
        <w:footnoteRef/>
      </w:r>
      <w:r>
        <w:rPr/>
        <w:tab/>
        <w:t xml:space="preserve"> </w:t>
      </w:r>
      <w:r>
        <w:rPr/>
        <w:t>Wyrok NSA w Warszawie z dnia 17 lutego 1999 r. (IV SA 2249/96), LEX nr 48253.</w:t>
      </w:r>
    </w:p>
  </w:footnote>
  <w:footnote w:id="13">
    <w:p>
      <w:pPr>
        <w:pStyle w:val="Przypisy"/>
        <w:ind w:left="170" w:hanging="170"/>
        <w:rPr/>
      </w:pPr>
      <w:r>
        <w:rPr>
          <w:rStyle w:val="FootnoteCharacters"/>
        </w:rPr>
        <w:footnoteRef/>
      </w:r>
      <w:r>
        <w:rPr/>
        <w:tab/>
        <w:t xml:space="preserve"> </w:t>
      </w:r>
      <w:r>
        <w:rPr/>
        <w:t>Decyzja Prezesa URiC z dnia 30 września 2004 r. (DL-I-2754/04/1) w sprawie I. M.</w:t>
      </w:r>
    </w:p>
  </w:footnote>
  <w:footnote w:id="14">
    <w:p>
      <w:pPr>
        <w:pStyle w:val="Przypisy"/>
        <w:ind w:left="170" w:hanging="170"/>
        <w:rPr/>
      </w:pPr>
      <w:r>
        <w:rPr>
          <w:rStyle w:val="FootnoteCharacters"/>
        </w:rPr>
        <w:footnoteRef/>
      </w:r>
      <w:r>
        <w:rPr/>
        <w:tab/>
        <w:t xml:space="preserve"> </w:t>
      </w:r>
      <w:r>
        <w:rPr/>
        <w:t>Pismo Wiceprezesa Sądu Okręgowego w Tarnobrzegu z dnia 31 maja 2004 r.</w:t>
      </w:r>
    </w:p>
  </w:footnote>
  <w:footnote w:id="15">
    <w:p>
      <w:pPr>
        <w:pStyle w:val="Przypisy"/>
        <w:ind w:left="170" w:hanging="170"/>
        <w:rPr/>
      </w:pPr>
      <w:r>
        <w:rPr>
          <w:rStyle w:val="FootnoteCharacters"/>
        </w:rPr>
        <w:footnoteRef/>
      </w:r>
      <w:r>
        <w:rPr/>
        <w:tab/>
        <w:t xml:space="preserve"> </w:t>
      </w:r>
      <w:r>
        <w:rPr/>
        <w:t>Rozporządzenie Ministra Sprawiedliwości z dnia 13 stycznia 2004 r. w sprawie czynności administracyjnych związanych z wykonywaniem tymczasowego aresztowania oraz kar i środków przymusu skutkujących pozbawienie wolności oraz dokumentowania tych czynności (Dz. U. Nr 15, poz. 142).</w:t>
      </w:r>
    </w:p>
  </w:footnote>
  <w:footnote w:id="16">
    <w:p>
      <w:pPr>
        <w:pStyle w:val="Przypisy"/>
        <w:ind w:left="170" w:hanging="170"/>
        <w:rPr/>
      </w:pPr>
      <w:r>
        <w:rPr>
          <w:rStyle w:val="FootnoteCharacters"/>
        </w:rPr>
        <w:footnoteRef/>
      </w:r>
      <w:r>
        <w:rPr>
          <w:sz w:val="10"/>
        </w:rPr>
        <w:tab/>
        <w:t xml:space="preserve"> </w:t>
      </w:r>
      <w:r>
        <w:rPr/>
        <w:t xml:space="preserve">Dokumentami tymi w przypadku cudzoziemca są: a) dokument podróży, b) karta stałego pobytu lub karta czasowego pobytu wydane przed dniem 1 lipca 2001 r. albo karta pobytu wydana po dniu 1 lipca 2001 r., c) polski dokument tożsamości cudzoziemca, d) polski dokument podróży dla cudzoziemca, e) tymczasowy polski dokument podróży dla cudzoziemca, f) tymczasowe zaświadczenie tożsamości cudzoziemca. </w:t>
      </w:r>
    </w:p>
  </w:footnote>
  <w:footnote w:id="17">
    <w:p>
      <w:pPr>
        <w:pStyle w:val="Przypisy"/>
        <w:ind w:left="170" w:hanging="170"/>
        <w:rPr/>
      </w:pPr>
      <w:r>
        <w:rPr>
          <w:rStyle w:val="FootnoteCharacters"/>
        </w:rPr>
        <w:footnoteRef/>
      </w:r>
      <w:r>
        <w:rPr/>
        <w:tab/>
        <w:t xml:space="preserve"> </w:t>
      </w:r>
      <w:r>
        <w:rPr/>
        <w:t>Ustawa z dnia 27 lipca 2002 r. o zasadach i warunkach wjazdu i pobytu obywateli państw członkowskich Unii Europejskiej oraz członków ich rodzin na terytorium Rzeczypospolitej Polskiej (Dz. U. Nr 141, poz. 1180 ze zm).</w:t>
      </w:r>
    </w:p>
  </w:footnote>
  <w:footnote w:id="18">
    <w:p>
      <w:pPr>
        <w:pStyle w:val="Przypisy"/>
        <w:ind w:left="170" w:hanging="170"/>
        <w:rPr/>
      </w:pPr>
      <w:r>
        <w:rPr>
          <w:rStyle w:val="FootnoteCharacters"/>
        </w:rPr>
        <w:footnoteRef/>
      </w:r>
      <w:r>
        <w:rPr>
          <w:sz w:val="10"/>
        </w:rPr>
        <w:tab/>
        <w:t xml:space="preserve"> </w:t>
      </w:r>
      <w:r>
        <w:rPr/>
        <w:t>Ustawa z dnia 29 listopada 1990 r. o paszportach (Dz. U. z 1991 r., Nr 2, poz. 5 ze zm.).</w:t>
      </w:r>
    </w:p>
  </w:footnote>
  <w:footnote w:id="19">
    <w:p>
      <w:pPr>
        <w:pStyle w:val="Przypisy"/>
        <w:ind w:left="170" w:hanging="170"/>
        <w:rPr/>
      </w:pPr>
      <w:r>
        <w:rPr>
          <w:rStyle w:val="FootnoteCharacters"/>
        </w:rPr>
        <w:footnoteRef/>
      </w:r>
      <w:r>
        <w:rPr/>
        <w:tab/>
        <w:t xml:space="preserve"> </w:t>
      </w:r>
      <w:r>
        <w:rPr/>
        <w:t>Dane WSOiM PUW w Rzeszowie.</w:t>
      </w:r>
    </w:p>
  </w:footnote>
  <w:footnote w:id="20">
    <w:p>
      <w:pPr>
        <w:pStyle w:val="Przypisy"/>
        <w:ind w:left="170" w:hanging="170"/>
        <w:rPr/>
      </w:pPr>
      <w:r>
        <w:rPr>
          <w:rStyle w:val="FootnoteCharacters"/>
        </w:rPr>
        <w:footnoteRef/>
      </w:r>
      <w:r>
        <w:rPr/>
        <w:tab/>
        <w:t xml:space="preserve"> </w:t>
      </w:r>
      <w:r>
        <w:rPr/>
        <w:t>Dane Podkarpackiego Komendanta Policji.</w:t>
      </w:r>
    </w:p>
  </w:footnote>
  <w:footnote w:id="21">
    <w:p>
      <w:pPr>
        <w:pStyle w:val="Przypisy"/>
        <w:ind w:left="170" w:hanging="170"/>
        <w:rPr/>
      </w:pPr>
      <w:r>
        <w:rPr>
          <w:rStyle w:val="FootnoteCharacters"/>
        </w:rPr>
        <w:footnoteRef/>
      </w:r>
      <w:r>
        <w:rPr/>
        <w:tab/>
        <w:t xml:space="preserve"> </w:t>
      </w:r>
      <w:r>
        <w:rPr/>
        <w:t xml:space="preserve">Cyt. w przypisie 14. </w:t>
      </w:r>
    </w:p>
  </w:footnote>
  <w:footnote w:id="22">
    <w:p>
      <w:pPr>
        <w:pStyle w:val="Przypisy"/>
        <w:ind w:left="170" w:hanging="170"/>
        <w:rPr/>
      </w:pPr>
      <w:r>
        <w:rPr>
          <w:rStyle w:val="FootnoteCharacters"/>
        </w:rPr>
        <w:footnoteRef/>
      </w:r>
      <w:r>
        <w:rPr/>
        <w:tab/>
        <w:t xml:space="preserve"> </w:t>
      </w:r>
      <w:r>
        <w:rPr/>
        <w:t>Ustawa z 6 kwietnia 1990 r. o Policji (tekst jedn. Dz. U. z 2002 r., Nr 7, poz. 58 ze zm.).</w:t>
      </w:r>
    </w:p>
  </w:footnote>
  <w:footnote w:id="23">
    <w:p>
      <w:pPr>
        <w:pStyle w:val="Przypisy"/>
        <w:ind w:left="170" w:hanging="170"/>
        <w:rPr/>
      </w:pPr>
      <w:r>
        <w:rPr>
          <w:rStyle w:val="FootnoteCharacters"/>
        </w:rPr>
        <w:footnoteRef/>
      </w:r>
      <w:r>
        <w:rPr>
          <w:sz w:val="8"/>
        </w:rPr>
        <w:tab/>
        <w:t xml:space="preserve"> </w:t>
      </w:r>
      <w:r>
        <w:rPr/>
        <w:t>Rozporządzenie Ministra Spraw Wewnętrznych i Administracji z dnia 12 sierpnia 2003 r. w sprawie trybu postępowania organów w postępowaniu w sprawie wydalenia cudzoziemca oraz sposobu odnotowywania w dokumencie podróży wydania decyzji o zobowiązaniu cudzoziemca do opuszczenia terytorium Rzeczypospolitej Polskiej lub decyzji o wydaleniu (Dz. U. Nr 146, poz. 1427).</w:t>
      </w:r>
    </w:p>
  </w:footnote>
  <w:footnote w:id="24">
    <w:p>
      <w:pPr>
        <w:pStyle w:val="Przypisy"/>
        <w:ind w:left="170" w:hanging="170"/>
        <w:rPr/>
      </w:pPr>
      <w:r>
        <w:rPr>
          <w:rStyle w:val="FootnoteCharacters"/>
        </w:rPr>
        <w:footnoteRef/>
      </w:r>
      <w:r>
        <w:rPr>
          <w:sz w:val="4"/>
        </w:rPr>
        <w:tab/>
        <w:t xml:space="preserve"> </w:t>
      </w:r>
      <w:r>
        <w:rPr/>
        <w:t xml:space="preserve">P. </w:t>
      </w:r>
      <w:r>
        <w:rPr>
          <w:spacing w:val="32"/>
        </w:rPr>
        <w:t>Stachańczy</w:t>
      </w:r>
      <w:r>
        <w:rPr/>
        <w:t xml:space="preserve">k, Cudzoziemcy. Praktyczny komentarz do ustawy o cudzoziemcach, Warszawa 1998, s. 41. </w:t>
      </w:r>
    </w:p>
  </w:footnote>
  <w:footnote w:id="25">
    <w:p>
      <w:pPr>
        <w:pStyle w:val="Przypisy"/>
        <w:ind w:left="170" w:hanging="170"/>
        <w:rPr/>
      </w:pPr>
      <w:r>
        <w:rPr>
          <w:rStyle w:val="FootnoteCharacters"/>
        </w:rPr>
        <w:footnoteRef/>
      </w:r>
      <w:r>
        <w:rPr/>
        <w:tab/>
        <w:t xml:space="preserve"> </w:t>
      </w:r>
      <w:r>
        <w:rPr/>
        <w:t>Pismo Prezesa URiC z dnia 8 września 2003 r.</w:t>
      </w:r>
    </w:p>
  </w:footnote>
  <w:footnote w:id="26">
    <w:p>
      <w:pPr>
        <w:pStyle w:val="Przypisy"/>
        <w:ind w:left="170" w:hanging="170"/>
        <w:rPr/>
      </w:pPr>
      <w:r>
        <w:rPr>
          <w:rStyle w:val="FootnoteCharacters"/>
        </w:rPr>
        <w:footnoteRef/>
      </w:r>
      <w:r>
        <w:rPr/>
        <w:tab/>
        <w:t xml:space="preserve"> </w:t>
      </w:r>
      <w:r>
        <w:rPr>
          <w:i/>
        </w:rPr>
        <w:t>Ibidem</w:t>
      </w:r>
      <w:r>
        <w:rPr/>
        <w:t>.</w:t>
      </w:r>
    </w:p>
  </w:footnote>
  <w:footnote w:id="27">
    <w:p>
      <w:pPr>
        <w:pStyle w:val="Przypisy"/>
        <w:ind w:left="170" w:hanging="170"/>
        <w:rPr/>
      </w:pPr>
      <w:r>
        <w:rPr>
          <w:rStyle w:val="FootnoteCharacters"/>
        </w:rPr>
        <w:footnoteRef/>
      </w:r>
      <w:r>
        <w:rPr/>
        <w:tab/>
        <w:t xml:space="preserve"> </w:t>
      </w:r>
      <w:r>
        <w:rPr/>
        <w:t>Decyzja Prezesa URiC z dnia 6 grudnia 2004 r. (DL-I-4231/04/1) w sprawie V.I.</w:t>
      </w:r>
    </w:p>
  </w:footnote>
  <w:footnote w:id="28">
    <w:p>
      <w:pPr>
        <w:pStyle w:val="Przypisy"/>
        <w:ind w:left="170" w:hanging="170"/>
        <w:rPr/>
      </w:pPr>
      <w:r>
        <w:rPr>
          <w:rStyle w:val="FootnoteCharacters"/>
        </w:rPr>
        <w:footnoteRef/>
      </w:r>
      <w:r>
        <w:rPr/>
        <w:tab/>
        <w:t xml:space="preserve"> </w:t>
      </w:r>
      <w:r>
        <w:rPr/>
        <w:t xml:space="preserve">Wyrok NSA w Warszawie z dnia 19 października 2001 r. (V SA 706/01), LEX nr 50121. </w:t>
      </w:r>
    </w:p>
  </w:footnote>
  <w:footnote w:id="29">
    <w:p>
      <w:pPr>
        <w:pStyle w:val="Przypisy"/>
        <w:ind w:left="170" w:hanging="170"/>
        <w:rPr/>
      </w:pPr>
      <w:r>
        <w:rPr>
          <w:rStyle w:val="FootnoteCharacters"/>
        </w:rPr>
        <w:footnoteRef/>
      </w:r>
      <w:r>
        <w:rPr>
          <w:sz w:val="8"/>
        </w:rPr>
        <w:tab/>
        <w:t xml:space="preserve"> </w:t>
      </w:r>
      <w:r>
        <w:rPr/>
        <w:t xml:space="preserve">Ustawa o cudzoziemcach z dnia 25 czerwca 1997 r. (tekst jedn. Dz. U. z 2001 r., Nr 127, poz. 1400 ze zm.). </w:t>
      </w:r>
    </w:p>
  </w:footnote>
  <w:footnote w:id="30">
    <w:p>
      <w:pPr>
        <w:pStyle w:val="Przypisy"/>
        <w:ind w:left="170" w:hanging="170"/>
        <w:rPr/>
      </w:pPr>
      <w:r>
        <w:rPr>
          <w:rStyle w:val="FootnoteCharacters"/>
        </w:rPr>
        <w:footnoteRef/>
      </w:r>
      <w:r>
        <w:rPr/>
        <w:tab/>
        <w:t xml:space="preserve"> </w:t>
      </w:r>
      <w:r>
        <w:rPr/>
        <w:t>Decyzja Prezesa URiC z dnia 10 listopada 2004 r. (DL-I-3290/04/8) w sprawie M.M.S.</w:t>
      </w:r>
    </w:p>
  </w:footnote>
  <w:footnote w:id="31">
    <w:p>
      <w:pPr>
        <w:pStyle w:val="Przypisy"/>
        <w:ind w:left="170" w:hanging="170"/>
        <w:rPr/>
      </w:pPr>
      <w:r>
        <w:rPr>
          <w:rStyle w:val="FootnoteCharacters"/>
        </w:rPr>
        <w:footnoteRef/>
      </w:r>
      <w:r>
        <w:rPr/>
        <w:tab/>
        <w:t xml:space="preserve"> </w:t>
      </w:r>
      <w:r>
        <w:rPr/>
        <w:t xml:space="preserve">Decyzja Prezesa URiC z dnia 30 września 2004 r. (DL-I-2754/04/1) w sprawie I.M, </w:t>
      </w:r>
      <w:r>
        <w:rPr>
          <w:i/>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 Sow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dalenie z terytorium RP cudzoziem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53:00Z</dcterms:created>
  <dc:creator>Dorota Kaleta</dc:creator>
  <dc:description/>
  <dc:language>en-US</dc:language>
  <cp:lastModifiedBy>Jacek R. Hebenstreit</cp:lastModifiedBy>
  <cp:lastPrinted>2006-05-12T15:23:00Z</cp:lastPrinted>
  <dcterms:modified xsi:type="dcterms:W3CDTF">2006-05-12T13:32:00Z</dcterms:modified>
  <cp:revision>9</cp:revision>
  <dc:subject/>
  <dc:title>Marek Mozgawa</dc:title>
</cp:coreProperties>
</file>