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ind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02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ind w:firstLine="2880"/>
        <w:jc w:val="both"/>
        <w:rPr>
          <w:b/>
          <w:b/>
        </w:rPr>
      </w:pPr>
      <w:r>
        <w:rPr>
          <w:b/>
        </w:rPr>
        <w:t>FORMULARZ   OFERTOWY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na dostawę urządzeń wielofunkcyjnych (kopiarek cyfrowych z funkcją drukarki sieciowej, skanera i faksu) wraz z instalacją w ośmiu miastach na terenie kraju i zapewnieniem bezpłatnego serwisu gwarancyjnego w miejscach użytkowania urządzeń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Nr zamówienia: ZER-ZP-21/2009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5"/>
        <w:gridCol w:w="985"/>
        <w:gridCol w:w="633"/>
        <w:gridCol w:w="631"/>
        <w:gridCol w:w="556"/>
        <w:gridCol w:w="1258"/>
        <w:gridCol w:w="1053"/>
        <w:gridCol w:w="700"/>
        <w:gridCol w:w="536"/>
        <w:gridCol w:w="1957"/>
      </w:tblGrid>
      <w:tr>
        <w:trPr/>
        <w:tc>
          <w:tcPr>
            <w:tcW w:w="2795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309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30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95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17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ENA  OFERTY: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, typ i model urządzenia wielofunkcyjnego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sztuk 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jednostkowa netto*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ena oferty brutto 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78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Urządzenie wielofunkcyjne czarno-białe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OFERTY BRUTTO – SŁOWNIE</w:t>
            </w:r>
            <w:r>
              <w:rPr/>
              <w:t>*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 Wykonawca zobowiązany jest podać podstawę prawną zastosowania stawki podatku VAT innej niż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wka podstawowa lub zwolnienia z ww. podatku.</w:t>
      </w:r>
    </w:p>
    <w:p>
      <w:pPr>
        <w:pStyle w:val="Normal"/>
        <w:spacing w:before="120" w:after="0"/>
        <w:ind w:hanging="720"/>
        <w:rPr/>
      </w:pPr>
      <w:r>
        <w:rPr>
          <w:rFonts w:cs="Arial" w:ascii="Arial" w:hAnsi="Arial"/>
          <w:b/>
          <w:sz w:val="22"/>
          <w:szCs w:val="22"/>
        </w:rPr>
        <w:t>* CENY NALEŻY PODAĆ Z DOKŁADNOŚCIĄ DO DWÓCH MIEJSC PO PRZECINKU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30 dni, od dnia podpisania umowy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 dostawy i instalacji urządzeń oraz szkolenia użytkowników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Udzielam(y) gwarancji na dostarczone urządzenia wielofunkcyjne na okres ……. miesięcy (</w:t>
            </w:r>
            <w:r>
              <w:rPr>
                <w:i/>
              </w:rPr>
              <w:t>min. 48  miesięcy</w:t>
            </w:r>
            <w:r>
              <w:rPr/>
              <w:t>), od dnia protokolarnego odbioru dostarczonych i zainstalowanych urządzeń oraz przeszkolenia użytkowników, bez zastrzeże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723" w:leader="none"/>
              </w:tabs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 xml:space="preserve">pełnomocnictwem wchodzącym w skład oferty.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18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4:50:00Z</dcterms:created>
  <dc:creator>Michal</dc:creator>
  <dc:description/>
  <dc:language>en-US</dc:language>
  <cp:lastModifiedBy>Aneta Strojek</cp:lastModifiedBy>
  <cp:lastPrinted>2009-07-24T11:11:00Z</cp:lastPrinted>
  <dcterms:modified xsi:type="dcterms:W3CDTF">2009-07-24T15:08:00Z</dcterms:modified>
  <cp:revision>4</cp:revision>
  <dc:subject/>
  <dc:title>                                                                                                                              </dc:title>
</cp:coreProperties>
</file>