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-24130</wp:posOffset>
                </wp:positionV>
                <wp:extent cx="76962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39.55pt;mso-wrap-distance-left:9.05pt;mso-wrap-distance-right:9.05pt;mso-wrap-distance-top:0pt;mso-wrap-distance-bottom:0pt;margin-top:-1.9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righ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EK O WYDANIE WTÓRNIKA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654935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229235</wp:posOffset>
                </wp:positionV>
                <wp:extent cx="6729730" cy="3354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335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8"/>
                            </w:tblGrid>
                            <w:tr>
                              <w:trPr>
                                <w:trHeight w:val="4523" w:hRule="atLeast"/>
                              </w:trPr>
                              <w:tc>
                                <w:tcPr>
                                  <w:tcW w:w="10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znaczenie przedsiębiorcy-nazw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……..……………………………..................................................................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……..............................................................…………………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iedziba i adres przedsiębiorc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..……………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...........................................................……..………………..........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IP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__ __ __ __ __ __ __ __ __ __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Telef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…………………………………….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Wyrażam zgodę na przesyłanie korespondencji drogą elektroniczną na niżej wskazany adres: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dres e-mai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Liczba wnioskowanych certyfikatów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264.15pt;mso-wrap-distance-left:7.05pt;mso-wrap-distance-right:7.05pt;mso-wrap-distance-top:0pt;mso-wrap-distance-bottom:0pt;margin-top:18.0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8"/>
                      </w:tblGrid>
                      <w:tr>
                        <w:trPr>
                          <w:trHeight w:val="4523" w:hRule="atLeast"/>
                        </w:trPr>
                        <w:tc>
                          <w:tcPr>
                            <w:tcW w:w="10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znaczenie przedsiębiorcy-nazwa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……..……………………………..................................................................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……..............................................................…………………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iedziba i adres przedsiębiorcy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..……………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.........................................................……..………………..........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ume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IP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__ __ __ __ __ __ __ __ __ __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Telefon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…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Wyrażam zgodę na przesyłanie korespondencji drogą elektroniczną na niżej wskazany adres: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dres e-mail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Liczba wnioskowanych certyfikatów: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7">
                <wp:simplePos x="0" y="0"/>
                <wp:positionH relativeFrom="page">
                  <wp:posOffset>2226310</wp:posOffset>
                </wp:positionH>
                <wp:positionV relativeFrom="paragraph">
                  <wp:posOffset>205105</wp:posOffset>
                </wp:positionV>
                <wp:extent cx="808355" cy="259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424"/>
                        <w:gridCol w:w="424"/>
                      </w:tblGrid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ZAŁĄCZNIK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196215</wp:posOffset>
                </wp:positionV>
                <wp:extent cx="219075" cy="152400"/>
                <wp:effectExtent l="5715" t="5080" r="4445" b="5080"/>
                <wp:wrapNone/>
                <wp:docPr id="5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15.4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utraceniu / zniszczeniu certyfikatu (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OC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13970</wp:posOffset>
                </wp:positionV>
                <wp:extent cx="219075" cy="152400"/>
                <wp:effectExtent l="5715" t="5080" r="4445" b="5080"/>
                <wp:wrapNone/>
                <wp:docPr id="6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1.1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wód uiszczenia opłaty za wydanie wtórnika certyfikatu (30 zł). 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06 1010 1674 0032 1613 9130 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ki  Inspektorat Transportu Drogowego we Wrocławiu,  ul. Bolesława Krzywoustego 28, 51-165 Wrocław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iorcy wskazaną firmą kurierską (domyślnie GL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em danych jest Wojewódzki  Inspektor Transportu Drogowego z siedzibą  we Wrocławiu z siedzibą ul. Bolesława Krzywoustego 28, 51-165 Wrocław tel. 71 326 51 60, e-mail: sekretariat@dolnyslask.witd.gov.pl oraz Główny Inspektor Transportu Drogowego z siedzibą w Warszawie (GITD), Al. Jerozolimskie 94, kod pocztowy 00-807, e-mail: info@gitd.gov.pl, tel. 22 22 04 00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1069" w:hanging="468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e Wrocławiu pod adrese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rodo@dolnyslask.witd.gov.pl lub tradycyjnie pod adresem ul. Bolesława Krzywoustego 28, 51-165 Wrocław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odanie danych jest obowiązkowe i wynika z Rozporządzenia Ministra Infrastruktury i Rozwoju z dnia 10 listopada 2015 r. zmieniające rozporządzenie w sprawie certyfikatów potwierdzających spełnienie przez pojazd odpowiednich wymogów bezpieczeństwa lub warunków dopuszczenia do ruchu (Dz. U. z 2015 r., poz. 1968), ustawy z dnia 6 września 2001 r. o transporcie drogowym (Dz. U. z 2019r. poz. 58 z późn. zm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567" w:right="14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27:00Z</dcterms:created>
  <dc:creator>Aldona Wieczorek</dc:creator>
  <dc:description/>
  <cp:keywords/>
  <dc:language>en-US</dc:language>
  <cp:lastModifiedBy>Klaudia Wodzińska</cp:lastModifiedBy>
  <cp:lastPrinted>2013-08-10T12:33:00Z</cp:lastPrinted>
  <dcterms:modified xsi:type="dcterms:W3CDTF">2019-07-15T08:22:00Z</dcterms:modified>
  <cp:revision>7</cp:revision>
  <dc:subject/>
  <dc:title/>
</cp:coreProperties>
</file>