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9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7 marca 2020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Michałowic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ych w obrębie 0002 Komorów-Osiedle gmina Michałowic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podstawie art. 13 ust. 2a i 23 ust. 1 pkt 7 art. 11 ust. 2 ustawy z dnia 21 sierpnia 1997 r. o gospodarce nieruchomościami (Dz. U. z 2020 r. poz. 65 i 284) zarządza się, co następuje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601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Wyrażam zgodę Staroście Pruszkowskiemu na zbycie z zasobu nieruchomości Skarbu Państwa w formie darowizny na rzecz Gminy Michałowice, części nieruchomości położonych w obrębie 0002 Komorów-Osiedle, gmina Michałowice, oznaczonych w ewidencji gruntów i budynków jako:</w:t>
      </w:r>
    </w:p>
    <w:p>
      <w:pPr>
        <w:pStyle w:val="Normal"/>
        <w:spacing w:lineRule="auto" w:line="276" w:before="0" w:after="24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1) działki nr 566/1 i nr 717/3 o łącznej powierzchni 0,0416 ha, uregulowane w księdze wieczystej Nr WA1P/00008388/6, prowadzonej w VI Wydziale Ksiąg Wieczystych Sądu Rejonowego w Pruszkowie;</w:t>
      </w:r>
    </w:p>
    <w:p>
      <w:pPr>
        <w:pStyle w:val="Normal"/>
        <w:spacing w:lineRule="auto" w:line="276" w:before="0" w:after="240"/>
        <w:ind w:firstLine="601"/>
        <w:jc w:val="both"/>
        <w:rPr/>
      </w:pPr>
      <w:r>
        <w:rPr>
          <w:sz w:val="24"/>
          <w:szCs w:val="24"/>
        </w:rPr>
        <w:t>2) działki nr 717/4 i nr 717/8 o łącznej powierzchni 0,1496 ha, uregulowane w księdze wieczystej Nr WA1P/00127072/8, prowadzonej przez sąd, o którym mowa w pkt.1.</w:t>
      </w:r>
    </w:p>
    <w:p>
      <w:pPr>
        <w:pStyle w:val="TextBodyIndent"/>
        <w:spacing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ęści nieruchomości, o których mowa w ust. 1, zostaną przekazane dla realizacji przez Gminę Michałowice celu publicznego określonego w art. 6 pkt 1 ustawy z dnia 21 sierpnia 1997 r. o gospodarce nieruchomościami, z przeznaczeniem pod budowę, utrzymywanie oraz wykonywanie robót budowlanych drogi rowerowej.</w:t>
      </w:r>
    </w:p>
    <w:p>
      <w:pPr>
        <w:pStyle w:val="TextBodyIndent"/>
        <w:spacing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części nieruchomości, o których mowa w ust. 1, w sposób oczywiście sprzeczny z przeznaczeniem, darowizna podlega odwołaniu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4"/>
          <w:szCs w:val="24"/>
        </w:rPr>
        <w:t xml:space="preserve">4. Zgoda na dokonanie czynności, o której mowa w ust. 1, jest ważna </w:t>
      </w:r>
      <w:r>
        <w:rPr>
          <w:bCs/>
          <w:sz w:val="24"/>
          <w:szCs w:val="24"/>
        </w:rPr>
        <w:t xml:space="preserve">do dnia 31 grudnia 2020 r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uszkowskiemu wykonującemu zadanie z zakresu administracji rząd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2:00Z</dcterms:created>
  <dc:creator>kosta</dc:creator>
  <dc:description/>
  <cp:keywords/>
  <dc:language>en-US</dc:language>
  <cp:lastModifiedBy>Beata Darnowska</cp:lastModifiedBy>
  <cp:lastPrinted>2019-12-14T08:46:00Z</cp:lastPrinted>
  <dcterms:modified xsi:type="dcterms:W3CDTF">2020-03-18T10:42:00Z</dcterms:modified>
  <cp:revision>2</cp:revision>
  <dc:subject/>
  <dc:title>ZARZĄDZENIE Nr</dc:title>
</cp:coreProperties>
</file>