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Badania skuteczności procesów sterylizacji</w:t>
      </w:r>
    </w:p>
    <w:p>
      <w:pPr>
        <w:pStyle w:val="Normal"/>
        <w:ind w:right="-4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/Kontrola urządzeń sterylizujących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888" w:leader="none"/>
        </w:tabs>
        <w:ind w:left="36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sób przeprowadzenia kontroli procesu sterylizacji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>: przed przeprowadzeniem kontroli należy sprawdzić datę  przydatności wskaźników. Nie należy używać przeterminowanych wskaźnikó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ożyć wskaźniki testowe do największych pakietów, które należy umieścić w miejscach najtrudniej dostępnych dla czynnika sterylizującego, na różnych poziomach sterylizatora, autoklawu lub komory sterylizującej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ić proces sterylizacji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onej sterylizacji wyjąć wskaźniki, opisać miejscem położenia  w sterylizatorze i w czasie nie dłuższym niż 24 godz. dostarczyć do Laboratorium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, gdy zleceniodawca korzysta ze swoich sporotestów musi dostarczyć sporotest tej samej serii, nie poddany sterylizacji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przeprowadzenia kontroli tej serii sporotest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e ogólne </w:t>
      </w:r>
    </w:p>
    <w:p>
      <w:pPr>
        <w:pStyle w:val="Normal"/>
        <w:ind w:right="-303" w:hanging="0"/>
        <w:rPr/>
      </w:pPr>
      <w:r>
        <w:rPr>
          <w:rFonts w:cs="Arial" w:ascii="Arial" w:hAnsi="Arial"/>
          <w:bCs/>
          <w:sz w:val="20"/>
          <w:szCs w:val="20"/>
        </w:rPr>
        <w:t xml:space="preserve">Próbki przyjmowane są w Pokoju Przyjmowania Próbek (101) </w:t>
        <w:br/>
        <w:t xml:space="preserve">od poniedziałku do czwartku w godzinach od </w:t>
      </w:r>
      <w:r>
        <w:rPr>
          <w:rFonts w:cs="Arial" w:ascii="Arial" w:hAnsi="Arial"/>
          <w:sz w:val="20"/>
          <w:szCs w:val="20"/>
        </w:rPr>
        <w:t>8ºº do 10ºº</w:t>
      </w:r>
      <w:r>
        <w:rPr>
          <w:rFonts w:cs="Arial" w:ascii="Arial" w:hAnsi="Arial"/>
          <w:bCs/>
          <w:sz w:val="20"/>
          <w:szCs w:val="20"/>
        </w:rPr>
        <w:t xml:space="preserve"> .</w:t>
      </w:r>
    </w:p>
    <w:p>
      <w:pPr>
        <w:pStyle w:val="Normal"/>
        <w:ind w:right="-30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każdego zestawu wskaźników należy dołączyć wypełniony formularz</w:t>
      </w:r>
      <w:r>
        <w:rPr>
          <w:rFonts w:cs="Arial" w:ascii="Arial" w:hAnsi="Arial"/>
          <w:b/>
          <w:sz w:val="20"/>
          <w:szCs w:val="20"/>
        </w:rPr>
        <w:t xml:space="preserve"> Zlecenie badania skuteczności procesu sterylizacji </w:t>
      </w:r>
      <w:r>
        <w:rPr>
          <w:rFonts w:cs="Arial" w:ascii="Arial" w:hAnsi="Arial"/>
          <w:bCs/>
          <w:sz w:val="20"/>
          <w:szCs w:val="20"/>
        </w:rPr>
        <w:t xml:space="preserve">(dostępny w p.101 i na stronie internetowej Stacji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s://www.gov.pl/web/psse-wejherowo/laboratoria</w:t>
        </w:r>
      </w:hyperlink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32" w:hanging="0"/>
        <w:rPr/>
      </w:pPr>
      <w:r>
        <w:rPr>
          <w:rFonts w:cs="Arial" w:ascii="Arial" w:hAnsi="Arial"/>
          <w:bCs/>
          <w:sz w:val="20"/>
          <w:szCs w:val="20"/>
        </w:rPr>
        <w:t>Opłata za badania (wg cennika aktualnego cennika):</w:t>
      </w:r>
    </w:p>
    <w:p>
      <w:pPr>
        <w:pStyle w:val="Normal"/>
        <w:ind w:right="-1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płatna przelewem na konto PSSE w Wejherowie </w:t>
      </w:r>
    </w:p>
    <w:p>
      <w:pPr>
        <w:pStyle w:val="Normal"/>
        <w:ind w:right="-1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 konta 33 1010 1140 0175 2922 3100 0000</w:t>
      </w:r>
      <w:r>
        <w:rPr>
          <w:rFonts w:cs="Arial" w:ascii="Arial" w:hAnsi="Arial"/>
          <w:bCs/>
          <w:sz w:val="20"/>
          <w:szCs w:val="20"/>
        </w:rPr>
        <w:t xml:space="preserve">,   </w:t>
      </w:r>
    </w:p>
    <w:p>
      <w:pPr>
        <w:pStyle w:val="Normal"/>
        <w:ind w:right="-1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W treści przelewu należy umieścić typ badania: badanie skuteczności sterylizacji, nazwę podmiotu lub imię i nazwisko osoby zlecającej badanie, NIP w przypadku potrzeby wystawienia faktury. </w:t>
      </w:r>
      <w:r>
        <w:rPr>
          <w:rFonts w:cs="Arial" w:ascii="Arial" w:hAnsi="Arial"/>
          <w:b/>
          <w:sz w:val="20"/>
          <w:szCs w:val="20"/>
        </w:rPr>
        <w:t xml:space="preserve">Brak numeru NIP skutkować będzie brakiem możliwości wystawienia faktury. </w:t>
      </w:r>
    </w:p>
    <w:p>
      <w:pPr>
        <w:pStyle w:val="Normal"/>
        <w:ind w:right="-13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warunkiem przyjęcia próbki do badania jest dostarczenie </w:t>
      </w:r>
      <w:r>
        <w:rPr>
          <w:rFonts w:cs="Arial" w:ascii="Arial" w:hAnsi="Arial"/>
          <w:b/>
          <w:bCs/>
          <w:sz w:val="20"/>
          <w:szCs w:val="20"/>
        </w:rPr>
        <w:t>kopii dowodu wpłat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ktura wydawana jest przy odbiorze wyników badań lub wcześniej na życzenie klient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niki mikrobiologicznej kontroli procesu sterylizacji wydawane </w:t>
        <w:br/>
        <w:t xml:space="preserve">są nie wcześniej niż po 7 dniach od rozpoczęcia badania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gdy posiewy wskaźników są niejałowe Laboratorium niezwłocznie powiadamia o tym klienta oraz właściwego terytorialnie Państwowego Inspektora Sanitarnego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Wyniki wydawane są w Pokoju Przyjmowania Próbek (101) </w:t>
        <w:br/>
        <w:t xml:space="preserve">od poniedziałku do czwartku od  </w:t>
      </w:r>
      <w:r>
        <w:rPr>
          <w:rFonts w:cs="Arial" w:ascii="Arial" w:hAnsi="Arial"/>
          <w:sz w:val="20"/>
          <w:szCs w:val="20"/>
        </w:rPr>
        <w:t>8ºº do 10ºº</w:t>
      </w:r>
      <w:r>
        <w:rPr>
          <w:rFonts w:cs="Arial" w:ascii="Arial" w:hAnsi="Arial"/>
          <w:bCs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orient="landscape" w:w="8419" w:h="11906"/>
      <w:pgMar w:left="680" w:right="851" w:gutter="0" w:header="454" w:top="51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8"/>
        <w:szCs w:val="18"/>
      </w:rPr>
    </w:pPr>
    <w:r>
      <w:rPr>
        <w:sz w:val="18"/>
        <w:szCs w:val="18"/>
      </w:rPr>
      <w:t>POWIATOWA STACJA SANITARNO-EPIDEMIOLOGICZNA W WEJHEROWIE</w:t>
    </w:r>
  </w:p>
  <w:p>
    <w:pPr>
      <w:pStyle w:val="Normal"/>
      <w:ind w:hanging="284"/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>84-200 Wejherowo, ul. Obrońców Helu 3;  tel (0-58) 677-79-01  email:psse.wejherowo@sanepid.gov.pl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</w:t>
    </w:r>
  </w:p>
  <w:p>
    <w:pPr>
      <w:pStyle w:val="Footer"/>
      <w:jc w:val="right"/>
      <w:rPr/>
    </w:pPr>
    <w:r>
      <w:rPr>
        <w:sz w:val="16"/>
        <w:szCs w:val="16"/>
      </w:rPr>
      <w:t xml:space="preserve">                                                                           </w:t>
    </w:r>
    <w:r>
      <w:rPr>
        <w:sz w:val="16"/>
        <w:szCs w:val="16"/>
      </w:rPr>
      <w:t>Data edycji: 2023-06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  <w:r>
      <w:rPr>
        <w:sz w:val="16"/>
        <w:szCs w:val="16"/>
      </w:rPr>
      <w:t>Załącznik 6 do IR_17_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psse-wejherowo/laborat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38:00Z</dcterms:created>
  <dc:creator>oem</dc:creator>
  <dc:description/>
  <cp:keywords/>
  <dc:language>en-US</dc:language>
  <cp:lastModifiedBy>Sylwia Lietzau</cp:lastModifiedBy>
  <cp:lastPrinted>2020-12-16T12:08:00Z</cp:lastPrinted>
  <dcterms:modified xsi:type="dcterms:W3CDTF">2023-06-27T11:40:00Z</dcterms:modified>
  <cp:revision>5</cp:revision>
  <dc:subject/>
  <dc:title>Przyjmowanie prób do badań na nosicielstwo pałeczek Salmonella i Shigella i diagnostykę biegunek</dc:title>
</cp:coreProperties>
</file>