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ieczęć adresowa jedno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JEDNOSTKI PSP /OSP/JR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XV edycji Programu „Ognisty Ratownik-Gorąca Krew”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jednostki ………………….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strażaków/studentów w jednostce ………………………….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(koordynator) wskazana do kontaktu z organizatorami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. adres e-mail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right"/>
        <w:rPr/>
      </w:pPr>
      <w:r>
        <w:rPr/>
        <w:t>pieczątka i podpis dowódcy/dyrektora jedno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tę zgłoszenia składa się w Łódzkim Oddziale Okręgowym PCK do 14.02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5:00Z</dcterms:created>
  <dc:creator>kaczor</dc:creator>
  <dc:description/>
  <cp:keywords/>
  <dc:language>en-US</dc:language>
  <cp:lastModifiedBy>User</cp:lastModifiedBy>
  <dcterms:modified xsi:type="dcterms:W3CDTF">2022-01-19T10:45:00Z</dcterms:modified>
  <cp:revision>3</cp:revision>
  <dc:subject/>
  <dc:title>piecz adresowa jednostki</dc:title>
</cp:coreProperties>
</file>