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Wskazówki w zakresie realizacji uchwały Rady Ministrów </w:t>
      </w:r>
      <w:r>
        <w:rPr>
          <w:b/>
        </w:rPr>
        <w:t xml:space="preserve">z dnia 10 grudnia 2013 r. </w:t>
        <w:br/>
      </w:r>
      <w:r>
        <w:rPr>
          <w:b/>
          <w:bCs/>
        </w:rPr>
        <w:t>w sprawie ustanowienia wieloletniego programu wspierania finansowego gmin</w:t>
      </w:r>
      <w:r>
        <w:rPr>
          <w:b/>
        </w:rPr>
        <w:t xml:space="preserve"> </w:t>
      </w:r>
      <w:r>
        <w:rPr>
          <w:b/>
          <w:bCs/>
        </w:rPr>
        <w:t xml:space="preserve">w zakresie dożywiania „Pomoc państwa w zakresie dożywiania” na lata 2014–2020 ( M.P. z 2016 r. </w:t>
        <w:br/>
        <w:t>Nr 821)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bCs/>
        </w:rPr>
        <w:t>Program zakłada wsparcie finansowe gmin ze środków budżetu państwa w realizacji zadania własnego o charakterze obowiązkowym  określonego</w:t>
      </w:r>
      <w:r>
        <w:rPr/>
        <w:t xml:space="preserve"> w art. 17 ust. 1 pkt 3 i pkt 14 ustawy </w:t>
        <w:br/>
        <w:t xml:space="preserve">z dnia 12 marca 2004 r. o pomocy społecznej (Dz. U. z 2013 r. poz. 182, z późn.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bCs/>
        </w:rPr>
        <w:t>Uczestnictwo gmin w Programie jest dobrowolne. W przypadku nieprzystąpienia przez gminę do Programu (niepodpisania umowy o udzielenie dotacji celowej z budżetu państwa na dofinansowanie zadania własnego) gmina realizuje zadania obowiązkowe określone</w:t>
      </w:r>
      <w:r>
        <w:rPr/>
        <w:t xml:space="preserve"> w art. 17 ust. 1 pkt 3 i pkt 14 ustawy z dnia 12 marca 2004 r. o pomocy społecznej na zasadach określonych w ustawie o pomocy społecznej, finansując je ze środków własnych (bez dotacji z budżetu państw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>Warunkiem otrzymania przez gminę dotacji z budżetu państwa w ramach Programu jest zagwarantowanie udziału środków własnych gminy w kwocie nie niższej niż 40% przewidywanych kosztów realizacji zadania. Na uzasadniony pisemny wniosek wójta (burmistrza, prezydenta miasta) wojewoda może wyrazić zgodę na zwiększenie dotacji, z tym że udział środków własnych gminy nie może wynosić mniej niż 20% przewidywanych kosztów realizacji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Dotacja przyznawana jest przez wojewodę na wniosek wójta (burmistrza, prezydenta miasta). Wysokość dotacji  ustalana jest między wojewodą a wójtem (burmistrzem, prezydentem miasta) i jest określona w umowie o udzielenie dotacji g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bCs/>
        </w:rPr>
        <w:t>W związku z tym, że Program zakłada wsparcie finansowe przez Rząd z budżetu państwa gmin w realizacji zadania własnego o charakterze obowiązkowym,  określonego</w:t>
      </w:r>
      <w:r>
        <w:rPr/>
        <w:t xml:space="preserve"> w art. 17 ust. 1 pkt 3 i pkt 14 ustawy z dnia 12 marca 2004 r. o pomocy społecznej,   wszelkie działania gmin  w zakresie realizacji ww. zadań oparte są o obowiązujące przepisy o pomocy społe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Ze środków przekazywanych w ramach Programu gminy mogą udzielać wsparcia osobom spełniającym warunki otrzymania pomocy wskazane w ustawie z dnia 12 marca 2004 r. </w:t>
        <w:br/>
        <w:t>o pomocy społecznej oraz spełniającym kryterium dochodowe w wysokości 150% kryterium, o którym mowa w art. 8 ww.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ab/>
        <w:t xml:space="preserve">Ze środków przekazanych gminom w ramach Programu udziela się wsparcia </w:t>
        <w:br/>
        <w:t>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ab/>
        <w:tab/>
        <w:t>1) dzieciom do czasu podjęcia nauki w szkole podstawow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ab/>
        <w:tab/>
        <w:t>2) uczniom do czasu ukończenia szkoły ponadgimnazj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ab/>
        <w:tab/>
        <w:t xml:space="preserve">3) osobom i rodzinom znajdującym się w sytuacjach wymienionych w art. 7 </w:t>
        <w:tab/>
        <w:tab/>
        <w:tab/>
        <w:t xml:space="preserve">ustawy z dnia 12 marca 2004 r. o pomocy społecznej, w szczególności osobom </w:t>
        <w:tab/>
        <w:tab/>
        <w:tab/>
        <w:t>samotnym, w podeszłym wieku, chorym lub niepełnosprawn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ab/>
        <w:t>– w formie posiłku, świadczenia pieniężnego na zakup posiłku lub żywności albo świadczenia rzeczowego w postaci produktów żywności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0"/>
        <w:jc w:val="both"/>
        <w:rPr/>
      </w:pPr>
      <w:r>
        <w:rPr/>
        <w:t xml:space="preserve">Zgodnie z art. 8 ust.2 ustawy o pomocy społecznej, gmina może udzielać wsparcia w formie     świadczenia pieniężnego na zakup posiłku lub żywności osobom spełniającym kryterium dochodowe w wysokości 150% kryterium tylko w przypadku uchwalenia przez gminę stosownej uchwały podwyższającej kryterium dochodowe do tego poziomu. Jeżeli gmina ww. uchwały nie przyjmie, może otrzymać dotację z Programu na dofinansowanie zasiłków celowych na zakup posiłku lub żywności, zgodnie z kryteriami określonymi w art.8 ust.1 ustawy o pomocy społe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12"/>
        <w:ind w:left="360" w:right="66" w:hanging="0"/>
        <w:jc w:val="both"/>
        <w:rPr/>
      </w:pPr>
      <w:r>
        <w:rPr/>
        <w:t xml:space="preserve">Warunkiem otrzymania przez gminę dotacji z Programu na dofinansowanie pomocy </w:t>
        <w:br/>
        <w:t xml:space="preserve">w formie posiłku  albo świadczenia rzeczowego w postaci produktów żywnościowych dla osób przekraczających kryteria dochodowe, o których mowa w art. 8 ust.1, do wysokości 150% kryterium jest przyjęcie przez gminę stosownej uchwały na podstawie art. 96 ust.4, podwyższającej kwotę kryterium dochodowego do 150% do wysokości  której nie żąda się  zwrotu wydatków  za udzielony posiłek albo świadczenie rzeczowe w postaci produktów żywności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Program przewiduje również wsparcie gmin, które w szczególnie uzasadnionych przypadkach, będą udzielały pomocy, gdy uczeń albo dziecko wyrażą chęć zjedzenia posiłku a odpowiednio dyrektor szkoły lub przedszkola poinformuje  ośrodek pomocy społecznej właściwy ze względu na miejsce zamieszkania ucznia lub dziecka, o potrzebie udzielenia pomocy w formie posiłku. 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/>
        <w:t>Przy czym liczba dzieci i uczniów, którym ma być udzielona pomoc w ww. sposób, nie może przekroczyć 20% liczby uczniów i dzieci dożywianych w szkołach i przedszkolach na terenie gminy w poprzednim miesiącu kalendarz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Warunkiem przyznania pomocy, o której mowa w pkt 7, bez decyzji administracyjnej  przyznającej posiłek oraz bez przeprowadzania rodzinnego wywiadu środowiskowego, jest uprzednie przyjęcie przez gminę odpowiedniego programu osłonowego, o którym mowa </w:t>
        <w:br/>
        <w:t xml:space="preserve">w art. 17 ust. 2 pkt 4 ustawy z dnia 12 marca 2004 r. o pomocy społecznej, który takie rozwiązania na terenie gminy  będzie przewidywa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4:00Z</dcterms:created>
  <dc:creator>mar</dc:creator>
  <dc:description/>
  <dc:language>en-US</dc:language>
  <cp:lastModifiedBy>Jan Lobarzewski</cp:lastModifiedBy>
  <cp:lastPrinted>2013-12-19T12:46:00Z</cp:lastPrinted>
  <dcterms:modified xsi:type="dcterms:W3CDTF">2018-09-20T11:34:00Z</dcterms:modified>
  <cp:revision>2</cp:revision>
  <dc:subject/>
  <dc:title>Wytyczne do UCHWAŁA  RADY MINISTRÓW</dc:title>
</cp:coreProperties>
</file>