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spacing w:before="53" w:after="0"/>
        <w:ind w:right="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propozycji cenowej na:</w:t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aprawę i serwis automatycznych ekspresów ciśnieniowych do kawy będących na wyposażeniu Agencji Restrukturyzacji i Modernizacji Rolnictwa w Małopolskim Oddziale Regionalnym  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before="53" w:after="0"/>
        <w:ind w:right="2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  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r telefonu  ……………………………………………………….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   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GON         …………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IP        ………………………………………………………….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całej usługi zgodnie z wymogami opisu przedmiotu zamówienia za kwotę w wysokości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47"/>
        <w:gridCol w:w="2268"/>
        <w:gridCol w:w="1701"/>
        <w:gridCol w:w="2376"/>
      </w:tblGrid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 zł</w:t>
            </w:r>
          </w:p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1 R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tek VAT</w:t>
            </w:r>
          </w:p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rutto zł</w:t>
            </w:r>
          </w:p>
          <w:p>
            <w:pPr>
              <w:pStyle w:val="Lis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1 RBH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a naprawy ekspr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słownie: ………………………………………………………………………………………złotych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92"/>
      </w:tblGrid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Calibri" w:ascii="Calibri" w:hAnsi="Calibri"/>
                <w:b/>
                <w:sz w:val="20"/>
              </w:rPr>
              <w:t>rabat (części zamienne) ……………………………. %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wis ekspresu …………………cena brutto za sztukę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(y), że podana wyżej cena ofertowa zawiera w sobie wszelkie koszty związane z realizacją przedmiotu zamówienia. 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(y), że jestem(śmy) związani niniejszą ofertą przez okres 30 dni od upływu terminu składania ofert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(y), że: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termin realizacji naprawy ekspresu: 10 dni roboczych od złożenia zamówienia, po uprzednim zaakceptowaniu kosztorysu,</w:t>
      </w:r>
    </w:p>
    <w:p>
      <w:pPr>
        <w:pStyle w:val="Normal"/>
        <w:shd w:fill="FFFFFF" w:val="clear"/>
        <w:spacing w:before="53" w:after="0"/>
        <w:ind w:right="29" w:hanging="0"/>
        <w:jc w:val="both"/>
        <w:rPr/>
      </w:pPr>
      <w:r>
        <w:rPr>
          <w:rFonts w:cs="Calibri" w:ascii="Calibri" w:hAnsi="Calibri"/>
          <w:sz w:val="20"/>
          <w:szCs w:val="20"/>
        </w:rPr>
        <w:t>b) termin wystawienia kosztorysu: 5 dni roboczych,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ermin serwisu ekspresów: 5 dni roboczych,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okres gwarancji: 6 miesięcy na wykonaną naprawę i użyte części,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osiadanie na stanie magazynowym podstawowych/typowych nowych części i materiałów eksploatacyjnych do ekspresów marki Nivona , Incanto de luxe , Siemens, Jura, Gaggia, Melita, Krups, DeLongi które najczęściej ulegają wyeksploatowaniu czy uszkodzeniu lub sprowadzenie ich w ciągu 3 dni roboczych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warunki płatności: zapłata z tytułu wykonania przedmiotu zlecenia będzie płatna przelewem z rachunku bankowego Zamawiającego na rachunek bankowy Wykonawcy, w terminie 21 dni kalendarzowych, licząc od daty otrzymania przez Zamawiającego prawidłowo wystawionej faktury oraz protokołu wykonania usług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g) Wykonawca zobowiązany jest do wystawienia Zamawiającemu faktury VAT, ze wskazaniem w niej swojego numeru rachunku bankowego widniejącego w prowadzonym przez Ministerstwo Finansów wykazie podmiotów zarejestrowanych, jako podatnicy VAT.</w:t>
      </w:r>
    </w:p>
    <w:p>
      <w:pPr>
        <w:pStyle w:val="Normal"/>
        <w:shd w:fill="FFFFFF" w:val="clear"/>
        <w:spacing w:before="53" w:after="0"/>
        <w:ind w:right="2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Oświadczam(y), że zapoznałem/zapoznałam się z opisem przedmiotu zamówienia i nie wnoszę do niego zastrzeżeń, a także w razie wybrania naszej oferty zobowiązujemy się do realizacji zlecenia  na warunkach określonych w formularzu ofertowym, po złożeniu zamówienia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9:00Z</dcterms:created>
  <dc:creator>pszostak</dc:creator>
  <dc:description/>
  <cp:keywords/>
  <dc:language>en-US</dc:language>
  <cp:lastModifiedBy>Grochal Agnieszka</cp:lastModifiedBy>
  <cp:lastPrinted>2023-06-20T07:47:00Z</cp:lastPrinted>
  <dcterms:modified xsi:type="dcterms:W3CDTF">2023-06-20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9TslKvYxODa3thbIQbzJlZjYnLe3yiI</vt:lpwstr>
  </property>
  <property fmtid="{D5CDD505-2E9C-101B-9397-08002B2CF9AE}" pid="7" name="docIndexRef">
    <vt:lpwstr>9f7e8ea4-5de5-41c4-97ac-bd628b195686</vt:lpwstr>
  </property>
</Properties>
</file>