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4</w:t>
      </w:r>
    </w:p>
    <w:p>
      <w:pPr>
        <w:pStyle w:val="Heading"/>
        <w:ind w:left="6372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P.273.1.2022.A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totne postanowienia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mowa nr …/2022</w:t>
      </w:r>
    </w:p>
    <w:p>
      <w:pPr>
        <w:pStyle w:val="Normal"/>
        <w:jc w:val="center"/>
        <w:rPr/>
      </w:pPr>
      <w:r>
        <w:rPr/>
        <w:t>zawarta w dniu  ........................... 2022 r.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4"/>
      <w:bookmarkStart w:id="1" w:name="OLE_LINK23"/>
      <w:bookmarkStart w:id="2" w:name="OLE_LINK22"/>
      <w:bookmarkStart w:id="3" w:name="OLE_LINK21"/>
      <w:r>
        <w:rPr>
          <w:rFonts w:eastAsia="Calibri"/>
          <w:b/>
          <w:bCs/>
        </w:rPr>
        <w:t>Skarb Państwa - Pomorski Kurator Oświaty z siedzibą w Gdańsku</w:t>
      </w:r>
      <w:r>
        <w:rPr>
          <w:rFonts w:eastAsia="Calibri"/>
        </w:rPr>
        <w:t xml:space="preserve"> przy ul. Wały Jagiellońskie 24, 80-853 Gdańsk, NIP </w:t>
      </w:r>
      <w:r>
        <w:rPr>
          <w:rFonts w:eastAsia="Thorndale;Times New Roman"/>
        </w:rPr>
        <w:t>583-21-23-974</w:t>
      </w:r>
      <w:r>
        <w:rPr>
          <w:rFonts w:eastAsia="Calibri"/>
        </w:rPr>
        <w:t xml:space="preserve">, REGON 006473076, </w:t>
      </w:r>
      <w:r>
        <w:rPr/>
        <w:t>reprezentowany</w:t>
      </w:r>
      <w:r>
        <w:rPr>
          <w:rFonts w:eastAsia="Thorndale;Times New Roman"/>
        </w:rPr>
        <w:t xml:space="preserve"> </w:t>
      </w:r>
      <w:r>
        <w:rPr/>
        <w:t>przez:</w:t>
      </w:r>
      <w:bookmarkEnd w:id="0"/>
      <w:bookmarkEnd w:id="1"/>
      <w:bookmarkEnd w:id="2"/>
      <w:bookmarkEnd w:id="3"/>
    </w:p>
    <w:p>
      <w:pPr>
        <w:pStyle w:val="Normal"/>
        <w:rPr/>
      </w:pPr>
      <w:r>
        <w:rPr/>
        <w:t xml:space="preserve">Małgorzatę Bielang – Pomorskiego Kuratora Oświaty 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</w:t>
      </w:r>
      <w:r>
        <w:rPr>
          <w:iCs/>
        </w:rPr>
        <w:t>………………………………………………….</w:t>
      </w:r>
    </w:p>
    <w:p>
      <w:pPr>
        <w:pStyle w:val="Normal"/>
        <w:rPr/>
      </w:pPr>
      <w:r>
        <w:rPr/>
        <w:t xml:space="preserve">zwanym dalej „Wykonawcą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podstawie niniejszej Umowy Wykonawca zobowiązuje się do sprzedaży,                                  a Zamawiający kupowania paliwa tj. benzyny bezołowiowej (Pb 9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enzyna bezołowiowa powinna spełniać wymagania jakościowe określone w rozporządzeniu Ministra Gospodarki z dnia 9 października 2015 r.</w:t>
        <w:br/>
        <w:t>w sprawie wymagań jakościowych dla paliw ciekłych (Dz.U.2015 poz.168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przez cały okres obowiązywania umowy zobowiązany jest posiadać aktualną koncesję na obrót paliwami ciekłymi, zgodnie z wymogami ustawy z dnia 10 kwietnia 1997 r. Prawo energetyczne (Dz.U. z 2019 roku, poz. 755 t.j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a każde żądanie Zamawiającego okaże certyfikat jakości paliwa, dokument określający źródło paliw oraz aktualną konces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Rozliczenie za pobraną benzynę będzie odbywało się w sposób bezgotówkow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Cena jednostkowa za litr benzyny bezołowiowej (Pb 95) zostanie ustalona w odniesieniu do ceny benzyny u Wykonawcy w dniu tankowania przez Zamawiającego, </w:t>
        <w:br/>
        <w:t xml:space="preserve">z uwzględnieniem stałego upustu od ww. ceny benzyny w wysokości </w:t>
      </w:r>
      <w:r>
        <w:rPr>
          <w:b/>
        </w:rPr>
        <w:t xml:space="preserve">…… </w:t>
      </w:r>
      <w:r>
        <w:rPr/>
        <w:t>zł/l paliwa zgodnie z ofertą Wykonawcy.</w:t>
      </w:r>
    </w:p>
    <w:p>
      <w:pPr>
        <w:pStyle w:val="TextBodyIndent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umowy będzie wydawany Zamawiającemu w </w:t>
      </w:r>
      <w:r>
        <w:rPr>
          <w:rFonts w:cs="Times New Roman" w:ascii="Times New Roman" w:hAnsi="Times New Roman"/>
          <w:b/>
          <w:bCs/>
        </w:rPr>
        <w:t>……………………</w:t>
      </w:r>
      <w:r>
        <w:rPr>
          <w:rFonts w:cs="Times New Roman" w:ascii="Times New Roman" w:hAnsi="Times New Roman"/>
        </w:rPr>
        <w:t>(nazwa stacji paliw, adres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mowy ustalają, że okresem rozliczeniowym za pobraną benzynę jest rozliczenie dwa razy w miesiącu: od 1 do 15 dnia miesiąca oraz od 16 do ostatniego dnia miesiąca. Za datę sprzedaży uważa się ostatni dzień okresu rozliczen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Dokumentem potwierdzającym ilość pobranego paliwa będzie dokument Wz wystawiony przez Wykonawcę z zapisem każdorazowego tankowania wraz z ceną sprzedaży (obowiązującą na dystrybutorze) i podpisami: Wykonawcy lub pracownika stacji paliw oraz osoby upoważnionej przez Zamawiającego do dokonania zakup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ykonawcy, który nie stosuje dokumentów WZ dokumentem potwierdzającym ilość pobranego paliwa będzie inny dowód wydania (np. wydruk                        z terminala obsługującego karty flotowe), który musi zawierać następujące dan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umer karty flota, na którą dokonywana była transakcj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umer rejestracyjny samochod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lość wydanego paliw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a i godzina transakcj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ładny adres stacji pali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wód wydania nie będzie podpisywany przez pracownika Kuratorium w przypadku zatwierdzenia go kodem P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wystawi fakturę elektroniczną z 14 dniowym terminem zapłaty od dnia doręczenia Zamawiającemu. Wykonawca przesyła  fakturę na adres e-mail:</w:t>
      </w:r>
      <w:r>
        <w:rPr>
          <w:rStyle w:val="InternetLink"/>
          <w:color w:val="000000"/>
          <w:u w:val="none"/>
        </w:rPr>
        <w:t xml:space="preserve"> kuratorium@kuratorium.gda.pl., Zamawiający wyraża zgodę na przesyłanej faktur w formie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łata dokonana będzie na rachunek bankowy Wykonawcy wskazany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dzień zapłaty uważany będzie dzień obciążenia rachunku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ielkość zobowiązań Zamawiającego na rzecz Wykonawcy nie przekroczy </w:t>
      </w:r>
      <w:r>
        <w:rPr>
          <w:rFonts w:cs="Times New Roman" w:ascii="Times New Roman" w:hAnsi="Times New Roman"/>
          <w:b/>
        </w:rPr>
        <w:t>brutto …………………. zł (słownie: ……………………złotych ….. groszy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mawiający zastrzega zakup paliwa w ilościach odbiegających od podanych wielkości </w:t>
        <w:br/>
        <w:t xml:space="preserve">w zapytaniu ofertowym, tj. zmniejszenia lub zwiększenia ilości zakupionego paliwa </w:t>
        <w:br/>
        <w:t>w okresie realizacji umowy z uwagi na okoliczności, których nie można było przewidzieć w dniu podpisania umowy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Jeżeli Zamawiający poniesie szkodę w wyniku dostarczenia mu paliwa złej jakości, uprawniony będzie do dochodzenia od Wykonawcy odszkodowania na zasadach ogólnych przewidzianych przez przepisy kodeksu cywilnego. Wykonawca odpowie za szkody spowodowane wadami fizycznymi sprzedanego paliwa. W celu naprawienie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dstąpienie od umowy następuje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razie zaistnienia istotnej zmiany okoliczności powodującej, że wykonanie  umowy </w:t>
        <w:br/>
        <w:t>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, gdy Wykonawca nie wywiązuje się należycie z niniejszej umowy</w:t>
        <w:br/>
        <w:t>a w szczególności ogłoszono wobec niego upadłość lub wydano nakaz zajęcia majątku Zamawiający zastrzega sobie prawo jednostronnego rozwiązania umowy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ach, o którym mowa powyżej (pkt 1 i 2), Wykonawca może żądać wynagrodzenia należnego z tytułu zrealizowanej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567" w:hanging="567"/>
        <w:jc w:val="both"/>
        <w:rPr/>
      </w:pPr>
      <w:r>
        <w:rPr/>
        <w:t xml:space="preserve">1. Zamawiający dopuszcza możliwość zmiany istotnych postanowień umowy </w:t>
        <w:br/>
        <w:t>w następujących sytuacjach, gdy:</w:t>
      </w:r>
    </w:p>
    <w:p>
      <w:pPr>
        <w:pStyle w:val="Normal"/>
        <w:numPr>
          <w:ilvl w:val="0"/>
          <w:numId w:val="5"/>
        </w:numPr>
        <w:rPr/>
      </w:pPr>
      <w:r>
        <w:rPr/>
        <w:t>nastąpi znacząca zmiana (zwiększenie lub zmniejszenie) cen paliwa na rynku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nastąpi zmiana wysokości obowiązującej stawki podatku VAT, dla dostaw objętych przedmiotem umowy. W takim przypadku Zamawiający dopuszcza możliwość zmiany wysokości wynagrodzenia, o kwotę równą różnicy w kwocie nowo naliczonego podatku. Wyliczenie to dotyczyć będzie wyłącznie, części wynagrodzenia za dostawy, których do dnia zmiany stawki podatku VAT jeszcze nie wykonan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 trakcie realizacji umowy wystąpi potrzeba zakupu większej ilości paliwa niż ilość jaką przyjęto do badania. Zakup dodatkowego paliwa odbywać się będzie </w:t>
        <w:br/>
        <w:t xml:space="preserve">na zasadach  określonych w niniejszej umowie. </w:t>
      </w:r>
    </w:p>
    <w:p>
      <w:pPr>
        <w:pStyle w:val="Normal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Umowa zostaje zawarta na czas określony </w:t>
      </w:r>
      <w:r>
        <w:rPr>
          <w:b/>
        </w:rPr>
        <w:t>od dnia 1.04.2022 r. do dnia 31.03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sprawach nie uregulowanych umową mają zastosowanie przepisy Kodeksu Cywil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Wykonawca:</w:t>
        <w:tab/>
        <w:t xml:space="preserve">                  </w:t>
        <w:tab/>
        <w:t xml:space="preserve">                        </w:t>
        <w:tab/>
        <w:t xml:space="preserve">               Zamawiający: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      </w:t>
        <w:tab/>
        <w:tab/>
        <w:tab/>
        <w:t xml:space="preserve">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1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POJAZDÓW SŁUŻBOWYCH ZAMAWIAJĄCEGO</w:t>
      </w:r>
    </w:p>
    <w:p>
      <w:pPr>
        <w:pStyle w:val="Normal"/>
        <w:rPr/>
      </w:pPr>
      <w:r>
        <w:rPr/>
      </w:r>
    </w:p>
    <w:tbl>
      <w:tblPr>
        <w:tblW w:w="704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9"/>
        <w:gridCol w:w="1701"/>
        <w:gridCol w:w="1986"/>
      </w:tblGrid>
      <w:tr>
        <w:trPr>
          <w:trHeight w:val="7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pojazdu/mas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garażowania</w:t>
            </w:r>
          </w:p>
        </w:tc>
      </w:tr>
      <w:tr>
        <w:trPr>
          <w:trHeight w:val="7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 AMBITIO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dańsk, ul. Okopowa 21/27,</w:t>
            </w:r>
          </w:p>
        </w:tc>
      </w:tr>
      <w:tr>
        <w:trPr>
          <w:trHeight w:val="83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SUPERB AMBITION 1.5 TSI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dańsk, ul. Okopowa 21/27,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 III 1.4 TSI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czew, ul. Gdańska 17 A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 III 1.4 TSI 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ościerzyna, ul. Sikorskiego 1 C</w:t>
            </w:r>
          </w:p>
        </w:tc>
      </w:tr>
      <w:tr>
        <w:trPr>
          <w:trHeight w:val="73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via II 1.8 TSI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łupsk, ul. Paderewskiego 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8:00Z</dcterms:created>
  <dc:creator>Grażyna</dc:creator>
  <dc:description/>
  <cp:keywords/>
  <dc:language>en-US</dc:language>
  <cp:lastModifiedBy>Zamówienia Publiczne</cp:lastModifiedBy>
  <cp:lastPrinted>2020-03-13T16:57:00Z</cp:lastPrinted>
  <dcterms:modified xsi:type="dcterms:W3CDTF">2022-02-22T10:02:00Z</dcterms:modified>
  <cp:revision>6</cp:revision>
  <dc:subject/>
  <dc:title>Umowa Nr  1/360/2007</dc:title>
</cp:coreProperties>
</file>