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umowy nr 11/VIII/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I WARUNKI USŁUGI UTRZYMANIA CZYSTOŚ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WYKAZANYCH PONIŻEJ POMIESZCZENIA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BUDYNK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POŁU PAŃSTWOWYCH SZKÓŁ MUZYCZNYCH W ELBLĄGU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zamówienia.</w:t>
      </w:r>
    </w:p>
    <w:p>
      <w:pPr>
        <w:pStyle w:val="Normal"/>
        <w:tabs>
          <w:tab w:val="clear" w:pos="709"/>
          <w:tab w:val="left" w:pos="993" w:leader="none"/>
        </w:tabs>
        <w:ind w:left="9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ab/>
        <w:t>Zakres zamówienia obejmuje utrzymanie czystości w pomieszczeniach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iurowych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sach ogólnokształcących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sach muz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iblioteki szkolnej z pomieszczeniami przyległymi (czytelnia, wypożyczaln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koncertowa wraz z pomieszczeniami przyległymi (przedsionek s. koncertowej, pomieszczenie  na fortepia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kameralna wraz z pomieszczeniami przyległymi (pomieszczenie na fortepiany, zaplecze na pulpity i krzesł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gimnastyczna wraz z pomieszczeniami przyległymi ( kantorek,  2 przebieralnie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ciągi komunikacyj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tki schod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foyer przy sali koncertowej i sali kamera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łączn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toalet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0"/>
          <w:tab w:val="left" w:pos="993" w:leader="none"/>
        </w:tabs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 w:val="false"/>
        </w:rPr>
        <w:tab/>
        <w:t>Ogół prac porządkowych w pomieszczeniach obiektu obejmować będzie następujący zakres czynności: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dkurzanie dywanów, wykładzin podłogowych, tapicerowanych mebl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powierzchni podłogowych (zgodnie z zaleceniem lub instrukcją)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mycie maszynowe ciągów komunikacyjnych oraz Sali gimnastycznej  co najmniej 1 raz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b w:val="false"/>
          <w:szCs w:val="22"/>
        </w:rPr>
        <w:t>przeprowadzenie raz na kwartał pokrycia akrylem wykładziny typu tarkett na ciągach komunikacyjnych w terminach uzgodnionych z Zamawiającym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i wycieranie kurzu z powierzchni biurek, szaf, szafek ,szafek uczniowskich, ławek i stolików  uczniowskich, regałów, półek i innego sprzętu biurowego, a także parapetów okiennych, pulpitów, drzwi, ościeżnic, listew ściennych, lamp, balustrad schodowych, tablic szkolnych  itp.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i wycieranie kurzu z pianin, fortepianów  oraz przecieranie na wilgotno klawiszy pianin i fortepianów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b w:val="false"/>
          <w:szCs w:val="22"/>
        </w:rPr>
        <w:t>ostrożne i delikatne czyszczenie sprzętu komputerowego przy zachowaniu należytej staranności 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próżnianie i czyszczenie koszy na śmieci oraz wyposażanie ich w worki na śmiec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próżnianie pojemników niszczarek oraz wyposażanie ich w odpowiednie worki na ścink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bmiatanie ścian i sufitów z kurzu i pajęczyn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utrzymywanie w czystości powierzchni drzwi szklanych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ystematyczne mycie drzwi w sanitariatach w miarę potrzeby, jednak nie rzadziej niż dwa razy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ystematyczne mycie drzwi w pozostałych pomieszczeniach, jednak nie rzadziej niż dwa razy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mycie grzejników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odzienne porządkowanie i dezynfekcja toalet, czyszczenie glazury łazienkowej, armatury, luster wiszących z użyciem właściwych środków chemicznych do danego rodzaju nawierzchni (w tym środków do usuwania kamienia), 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</w:rPr>
        <w:t>wyposażanie i uzupełnianie na bieżąco wszystkich toalet w papier toaletowy dwuwarstwowy biały w dużych rolkach i małych rolkach, ręczniczki papierowe białe, mydło w płynie i w środki zapachowe ( do toalet i pisuarów)</w:t>
      </w:r>
    </w:p>
    <w:p>
      <w:pPr>
        <w:pStyle w:val="TextBody"/>
        <w:tabs>
          <w:tab w:val="clear" w:pos="0"/>
          <w:tab w:val="left" w:pos="1276" w:leader="none"/>
        </w:tabs>
        <w:ind w:left="1418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0"/>
          <w:tab w:val="left" w:pos="1276" w:leader="none"/>
        </w:tabs>
        <w:ind w:left="1418" w:hanging="0"/>
        <w:jc w:val="both"/>
        <w:rPr/>
      </w:pPr>
      <w:r>
        <w:rPr>
          <w:rFonts w:cs="Tahoma" w:ascii="Tahoma" w:hAnsi="Tahoma"/>
          <w:b w:val="false"/>
          <w:bCs/>
        </w:rPr>
        <w:t xml:space="preserve">Łączna liczba pojemników w </w:t>
      </w:r>
      <w:r>
        <w:rPr>
          <w:rFonts w:cs="Tahoma" w:ascii="Tahoma" w:hAnsi="Tahoma"/>
          <w:b w:val="false"/>
        </w:rPr>
        <w:t>budynku szkoł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: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>- na papier toaletowy -  w dużych rolkach typu” Jambo”  do 14 pojemników bębnowych,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 xml:space="preserve">- na papier toaletowy - w małych rolkach typu „Katrin system 150605” do 6 pojemników, 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>- na papier toaletowy -  standardowy  firmy Regina lub Velvet do 6 kabin,</w:t>
      </w:r>
    </w:p>
    <w:p>
      <w:pPr>
        <w:pStyle w:val="Normal"/>
        <w:ind w:left="1701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na mydło w płynie do 16 dozowników,</w:t>
      </w:r>
    </w:p>
    <w:p>
      <w:pPr>
        <w:pStyle w:val="Normal"/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ręczniki papierowe  do 7 toalet  tym: 5 na papier w listkach (typu Z w kolorze białym) i na papier rolowany do pojemników( typu Ultima 46005),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ażnianie urządzeń sanitarnych w zakresie podstawowym (przetykanie z użyciem środków chemicznych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dzienne utrzymanie w należytym stanie gablot ogłoszeniowych umieszczonych na korytarzach (polerowanie przeszkleń i odkurzanie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czyszczenie i pranie wykładzin dywanowych oraz usuwanie w miarę potrzeb plam i zabrudzeń z wykładzin dywanowych  i mebli tapicerowanych </w:t>
      </w:r>
      <w:r>
        <w:rPr>
          <w:rFonts w:cs="Tahoma" w:ascii="Tahoma" w:hAnsi="Tahoma"/>
        </w:rPr>
        <w:t>(zgodnie z harmonogramem zawartym w Załączniku nr 2 do wzoru umowy stanowiącego ZAŁĄCZNIK NR 3 do SIWZ 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cie okien tj. szyby, ramy, parapety zewnętrzne (każdą szybę należy myć zarówno po stronie wewnętrznej, jak i zewnętrznej) – 2 razy w roku w terminach uzgodnionych z Zamawiającym. Przy myciu okien usytuowanych przy klatkach schodowych, sali gimnastycznej, łącznika i nowego skrzydła zachodzi konieczność korzystania z wysięgnika  dźwigowego, które Wykonawca zabezpieczy we własnym zakresie. Powierzchnia mycia okien bez wysięgnika wynosi 697,45 m² , z wysięgnikiem 203,37m² (sala gimnastyczna, łącznik, klasy muzyczne na nowym skrzydle, klatki schodowe) 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utrzymanie w czystości windy i platformy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nie żaluzji pionowych i rolet  (zgodnie z harmonogramem zawartym w Załączniku nr 2 do wzoru umowy stanowiącego ZAŁĄCZNIK NR 3 do SIWZ 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  <w:szCs w:val="22"/>
        </w:rPr>
        <w:t>3.</w:t>
      </w:r>
      <w:r>
        <w:rPr>
          <w:rFonts w:cs="Tahoma" w:ascii="Tahoma" w:hAnsi="Tahoma"/>
          <w:szCs w:val="22"/>
        </w:rPr>
        <w:tab/>
        <w:t xml:space="preserve">Zamawiający wymaga od Wykonawcy w ramach zawartej umowy, zabezpieczenia sprzątania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 xml:space="preserve">w czasie trwania i zakończenia imprez szkolnych odbywających się w soboty i niedziele       (średnio 5 razy w roku, dotyczy konkursów o zasięgi ogólnokrajowym i międzynarodowym) w godzinach ustalonych z Zamawiającym. </w:t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4.</w:t>
        <w:tab/>
      </w:r>
      <w:r>
        <w:rPr>
          <w:rFonts w:cs="Tahoma" w:ascii="Tahoma" w:hAnsi="Tahoma"/>
          <w:szCs w:val="22"/>
        </w:rPr>
        <w:t>Zamawiający wymaga od Wykonawcy kompleksowego przygotowania pomieszczeń w trakcie ferii zimowych i letnich (klasy ogólnokształcące, muzyczne, salę koncertową, kameralną, gimnastyczną, ciągi komunikacyjne, klatki schodowe, foyer, biblioteki szkolnej, pomieszczeń biurowych) do rozpoczęcia zajęć zgodnie z organizacją pracy szkoły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ab/>
        <w:t>Zakres sprzątania w pomieszczeniach wymienionych w pkt 1. ppkt</w:t>
      </w:r>
      <w:r>
        <w:rPr>
          <w:rFonts w:cs="Tahoma" w:ascii="Tahoma" w:hAnsi="Tahoma"/>
          <w:szCs w:val="22"/>
        </w:rPr>
        <w:t xml:space="preserve"> 1) – 22) obejmuje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1. sprzątanie codzienne w niżej przedstawionych pomieszczeniach: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a) </w:t>
      </w:r>
      <w:r>
        <w:rPr>
          <w:rFonts w:cs="Tahoma" w:ascii="Tahoma" w:hAnsi="Tahoma"/>
          <w:szCs w:val="22"/>
          <w:u w:val="single"/>
        </w:rPr>
        <w:t>parter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–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okoje biurowe 158,57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lasa ogólnokształcąca – 32,4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lasa muzyczna(perkusji) – 22,40 m 2– wykładzina dywanowa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biblioteka – 62,93 m 2 – wykładzina dywanowa + płytki PCV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sala gimnastyczna – 181,09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 2 szatnie przy sali gimnastycznej  - 26,74 m 2 – płytki gres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antorek przy sali gimnastycznej – 14,89 m 2 – wykładzina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orytarz-hol – 142,4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orytarz – wejście do windy 22,14 m2 – wykładzina typu 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przedsionek – wejście służbowe – 5,33 m 2- płytki gres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- 4 toalety (w tym 2 służbowe + 2 przy sali gimnastycznej – 8 oczek;4 umywalki)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cs="Tahoma" w:ascii="Tahoma" w:hAnsi="Tahoma"/>
          <w:szCs w:val="22"/>
        </w:rPr>
        <w:t>–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płytki łazienkowe + gres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b</w:t>
      </w:r>
      <w:r>
        <w:rPr>
          <w:rFonts w:cs="Tahoma" w:ascii="Tahoma" w:hAnsi="Tahoma"/>
          <w:szCs w:val="22"/>
          <w:u w:val="single"/>
        </w:rPr>
        <w:t>) I piętro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 xml:space="preserve">- klasy ogólnokształcące – 268,32 m 2 – wykładzina typu tarkett  (w tym w klasach I-III 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>wykładzina dywanowa na środku klasy))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pokój nauczycielski – 24,55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lasy muzyczne – 132,42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świetlica 75,10 m2 – panele podłogowe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hol przed świetlicą – 62,60 m2 – płytki gresowe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orytarz + hol rekreacyjny – 62,48 m2 – wykładzina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4 toalety – 27,78 m2 (10 oczek;4 umywalki) płytki łazienkowe + gres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latka schodowa – płytki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) </w:t>
      </w:r>
      <w:r>
        <w:rPr>
          <w:rFonts w:cs="Tahoma" w:ascii="Tahoma" w:hAnsi="Tahoma"/>
          <w:szCs w:val="22"/>
          <w:u w:val="single"/>
        </w:rPr>
        <w:t>II piętr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ogólnokształcące – 307,47 m 2 – wykładzina typu tarkett , płytki PCV ( 1 klas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pom. pedagoga – 8,06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a ogólnomuzyczna – 30,16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71,77 m2 – wykładzina podłog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+ hol rekreacyjny – 137,2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 2 toalety – 21,84 m 2 – płytki łazienkowe, gres ( 5 oczek, 3 umywalki 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) </w:t>
      </w:r>
      <w:r>
        <w:rPr>
          <w:rFonts w:cs="Tahoma" w:ascii="Tahoma" w:hAnsi="Tahoma"/>
          <w:szCs w:val="22"/>
          <w:u w:val="single"/>
        </w:rPr>
        <w:t>sala koncertowa</w:t>
      </w:r>
      <w:r>
        <w:rPr>
          <w:rFonts w:cs="Tahoma" w:ascii="Tahoma" w:hAnsi="Tahoma"/>
          <w:szCs w:val="22"/>
        </w:rPr>
        <w:t xml:space="preserve"> – 321,22 m 2 – (widownia – finisch parkiet ; scena – 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panele     podłogowe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miejsce na fortepian – 14,83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przedsionek s. koncertowej (wejście od tyłu) – 12,79 m2 – płytki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hol-foyer (wejście na s. koncertową  od ul.Traugutta) – 114,96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hol-foyer przed salą koncertową z podestem – 84,92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schody + klatka schodowa (wejście do Sali koncertowej) – 72,80 m2 -kafle granitowe 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2 toalety przy sali koncertowej – 21,37 m2 (4 oczka,2 umywalki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 xml:space="preserve">e) </w:t>
      </w:r>
      <w:r>
        <w:rPr>
          <w:rFonts w:cs="Tahoma" w:ascii="Tahoma" w:hAnsi="Tahoma"/>
          <w:szCs w:val="22"/>
          <w:u w:val="single"/>
        </w:rPr>
        <w:t>III piętro (tył szkoły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i/>
          <w:i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i/>
          <w:szCs w:val="22"/>
          <w:u w:val="single"/>
        </w:rPr>
        <w:t>- na poziomie I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a ogólnomuzyczna – 35,40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29,85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 -  płytki gres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tka schodowa – 17,82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toaleta – 3,60 m2 – płytki łazienkowe + gres ( 1 oczko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  <w:u w:val="single"/>
        </w:rPr>
        <w:t>na poziomie II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63,47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 – 40,90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toaleta – 3,64 m2 – płytki łazienkowe + gres ( 1 oczko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i/>
          <w:i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  <w:u w:val="single"/>
        </w:rPr>
        <w:t>na poziomie 3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sy ogólnokształcące – 67,66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toaleta( w klasie) – 3,30 m2 – płytki łazienkowe + gres ( 1 oczko 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orytarz – 34,47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cs="Tahoma" w:ascii="Tahoma" w:hAnsi="Tahoma"/>
          <w:b/>
          <w:szCs w:val="22"/>
        </w:rPr>
        <w:t>NOWY BUDYNEK – NOWE SKRZYDŁ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>f)  parter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sala kameralna – 147,75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garderoba – 9,96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gabinet psychologa – 12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pomieszczenie na fortepiany – 15,64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hol przed s. kameralną + wiatrołap – 39,03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2 toalety – 29,84 m2 – płytki łazienkowe + gres (5 oczek, 4 umywalki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g) I piętr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sy muzyczne – 176,43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orytarz – 67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tka schodowa 13,34 – płytki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łącznik – 22,0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ółem powierzchnia całkowita do sprzątania wynosi 3.473,13 m²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wierzchnia mycia okien bez wysięgnika wynosi 697,45 m² , z wysięgnikiem 203,37 m²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5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1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192" w:hanging="360"/>
      </w:pPr>
      <w:rPr/>
    </w:lvl>
    <w:lvl w:ilvl="2">
      <w:start w:val="1"/>
      <w:numFmt w:val="decimal"/>
      <w:lvlText w:val="%3. "/>
      <w:lvlJc w:val="left"/>
      <w:pPr>
        <w:tabs>
          <w:tab w:val="num" w:pos="5912"/>
        </w:tabs>
        <w:ind w:left="5912" w:hanging="36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771"/>
        </w:tabs>
        <w:ind w:left="2771" w:hanging="360"/>
      </w:pPr>
      <w:rPr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7352"/>
        </w:tabs>
        <w:ind w:left="7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072"/>
        </w:tabs>
        <w:ind w:left="8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792"/>
        </w:tabs>
        <w:ind w:left="8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12"/>
        </w:tabs>
        <w:ind w:left="9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232"/>
        </w:tabs>
        <w:ind w:left="10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5z3">
    <w:name w:val="WW8Num25z3"/>
    <w:qFormat/>
    <w:rPr>
      <w:b w:val="false"/>
      <w:i w:val="false"/>
      <w:color w:val="000000"/>
      <w:sz w:val="20"/>
      <w:szCs w:val="20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/>
      <w:color w:val="000000"/>
      <w:sz w:val="22"/>
      <w:szCs w:val="20"/>
    </w:rPr>
  </w:style>
  <w:style w:type="character" w:styleId="WW8Num30z2">
    <w:name w:val="WW8Num30z2"/>
    <w:qFormat/>
    <w:rPr>
      <w:rFonts w:ascii="Tahoma" w:hAnsi="Tahoma" w:cs="Tahoma"/>
      <w:b/>
      <w:sz w:val="20"/>
      <w:szCs w:val="20"/>
    </w:rPr>
  </w:style>
  <w:style w:type="character" w:styleId="WW8Num30z5">
    <w:name w:val="WW8Num30z5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3:00Z</dcterms:created>
  <dc:creator>Wydział Inwestycji</dc:creator>
  <dc:description/>
  <cp:keywords/>
  <dc:language>en-US</dc:language>
  <cp:lastModifiedBy>Bety</cp:lastModifiedBy>
  <cp:lastPrinted>2021-07-12T12:03:00Z</cp:lastPrinted>
  <dcterms:modified xsi:type="dcterms:W3CDTF">2021-08-10T07:22:00Z</dcterms:modified>
  <cp:revision>8</cp:revision>
  <dc:subject/>
  <dc:title>Urząd  Miejski</dc:title>
</cp:coreProperties>
</file>