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6 mar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2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br/>
        <w:t xml:space="preserve">Wojewoda Pomorski, działając na podstawie art. 49a w związku z art. 49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3 r., poz. 775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w zw. z art. 8 ustawy z dnia 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 xml:space="preserve">21 sierpnia 1997 r. o gospodarce nieruchomościami </w:t>
      </w:r>
      <w:bookmarkStart w:id="4" w:name="_Hlk482437390"/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>(j.t. Dz. U. z 2023 r., poz. 344 ze zm.)</w:t>
      </w:r>
      <w:bookmarkEnd w:id="4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oraz art. 23 i art. 12 ust. 4a ustawy z dnia 10 kwietnia 2003 r. o szczególnych zasadach przygotowania i realizacji inwestycji w zakresie dróg publicznych (j. t. Dz. U. z 2024 r., poz. 311) podaje do publicznej wiadomości, że w dniu 21 marca 2024 r. wydał decyzję administracyjną nr NSP-III.7570.42.2023.MK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sprawie ustalenia odszkodowania za nieruchomość oznaczoną jako działka nr 81/41 o pow. 0,1080 ha, która powstała z podziału działki nr 81/15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łożoną w gminie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Żukowo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obręb Miszewko (nr 0009), powiat kartuski, objętą decyzją Wojewody Pomorskiego z dnia 3 października 2022 r. nr WI-III.7820.21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 węzła)"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że strony postępowania mogą zapoznać się z treścią decyzj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Oddziale Odszkodowań za Nieruchomości Wydziału Nieruchomości i Skarbu Państwa Pomorskiego Urzędu Wojewódzkiego w Gdańsku. W przypadku wyrażenia woli skorzystania z uprawnienia zapoznania się z materiałem dowodowym, proszę o kontakt telefoniczny z pracownikiem prowadzącym spraw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Panią Martą Kulesz tel. 58 30 77 569 w godzinach urzędowania (7:45-15:45).</w:t>
      </w:r>
    </w:p>
    <w:p>
      <w:pPr>
        <w:pStyle w:val="Normal"/>
        <w:spacing w:lineRule="auto" w:line="240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Stronom przysługuje prawo wniesienia odwołania od decyzji Wojewody Pomorskiego z dnia 21 marca 2024 r.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>nr NSP-III.7570.42.2023.MK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 xml:space="preserve">do Ministra Rozwoju i Technologii za pośrednictwem Wojewody Pomorskiego w terminie 14 dni od daty jej doręczenia, które w tym wypadku uważa się za dokonane po upływie 14 dni od dnia publicznego obwieszczenia </w:t>
      </w: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  <w:t xml:space="preserve">(art. 127 § 2 oraz art. 129 § 1 i 2 oraz art. 49 ustawy z dnia 14 czerwca 1960 r. Kodeks postępowania administracyjnego;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j. t.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Dz. U. z 2023 r., poz. 775 ze zm.).</w:t>
      </w:r>
    </w:p>
    <w:p>
      <w:pPr>
        <w:pStyle w:val="Bezodstpw"/>
        <w:ind w:left="4248" w:hanging="0"/>
        <w:jc w:val="center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yrektor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afał Adam Łabuda</w:t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28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0:00Z</dcterms:created>
  <dc:creator>Andrzej Leszczyński</dc:creator>
  <dc:description/>
  <cp:keywords>Obwieszczenie Wojewody Pomorskiego z dnia 26 marca 2024 r. NSP-III.7570.42.2023.MK o wydaniu decyzji</cp:keywords>
  <dc:language>en-US</dc:language>
  <cp:lastModifiedBy>Marta Kulesz</cp:lastModifiedBy>
  <cp:lastPrinted>2012-09-10T09:00:00Z</cp:lastPrinted>
  <dcterms:modified xsi:type="dcterms:W3CDTF">2024-03-27T09:39:00Z</dcterms:modified>
  <cp:revision>4</cp:revision>
  <dc:subject/>
  <dc:title>Obwieszczenie Wojewody Pomorskiego z dnia 26 marca 2024 r. NSP-III.7570.42.2023.MK o wydaniu decyzji</dc:title>
</cp:coreProperties>
</file>