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BFBFBF" w:val="clear"/>
        <w:jc w:val="center"/>
        <w:rPr/>
      </w:pPr>
      <w:r>
        <w:rPr/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świadczenie usług medycznych w zakresie profilaktycznych badań lekarskich (wstępnych, okresowych, kontrolnych) dla kandydatów do pracy oraz pracowników Regionalnej Dyrekcji Ochrony Środowiska w Rzeszowie na stanowisku prac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 (praca przy komputerze) - przewidywana ilość badań: </w:t>
      </w:r>
      <w:r>
        <w:rPr>
          <w:rFonts w:cs="Arial" w:ascii="Arial" w:hAnsi="Arial"/>
          <w:b/>
          <w:bCs/>
          <w:lang w:eastAsia="ar-SA"/>
        </w:rPr>
        <w:t>39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, kierujący samochodem służbowym (kategoria B) w ramach obowiązków służbowych - przewidywana ilość badań: </w:t>
      </w:r>
      <w:r>
        <w:rPr>
          <w:rFonts w:cs="Arial" w:ascii="Arial" w:hAnsi="Arial"/>
          <w:b/>
          <w:bCs/>
          <w:lang w:eastAsia="ar-SA"/>
        </w:rPr>
        <w:t>14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left="99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dmiot zamówienia będzie realizowany zgodnie 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ą z dnia 26 czerwca 1974 r. Kodeks pracy (t.j. Dz. U. z 2020 r. poz. 1320 z późn.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t.j. Dz. U. z 2019 r. poz. 1175 z późn.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t.j. Dz. U. z 2016 r. poz. 2067</w:t>
      </w:r>
      <w:r>
        <w:rPr/>
        <w:t xml:space="preserve"> </w:t>
      </w:r>
      <w:r>
        <w:rPr>
          <w:rFonts w:cs="Arial" w:ascii="Arial" w:hAnsi="Arial"/>
        </w:rPr>
        <w:t>z późn.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t.j. Dz. U. z 2021 r. poz. 1212 z późn.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29 sierpnia 2019 r. w sprawie badań lekarskich osób ubiegających się o uprawnienia do kierowania pojazdami i kierowców (Dz. U. z 2020 r. poz. 2213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świadczenia usług powinno być zlokalizowane na terenie miasta Rzeszowa. Wykonawca w załączniku nr 1 do zapytania ofertowego określi adres i dane kontaktowe do miejsca świadczenia usług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 (praca przy komputerze) obejmuje następujące badani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danie przez lekarza uprawnionego do badań profilaktycznych + wydanie orzeczenia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rfologia krwi, OB, glukoza.</w:t>
      </w:r>
    </w:p>
    <w:p>
      <w:pPr>
        <w:pStyle w:val="Normal"/>
        <w:suppressAutoHyphens w:val="true"/>
        <w:spacing w:lineRule="auto" w:line="360" w:before="0" w:after="0"/>
        <w:ind w:left="100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, kierującego samochodem służbowym (kategoria B) w ramach obowiązków służbowych obejmuje następujące badani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przez lekarza uprawnionego do badań profilaktycznych + wydanie orzecz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morfologia krwi, OB, glukoz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psychologi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neurologiczne.</w:t>
      </w:r>
    </w:p>
    <w:p>
      <w:pPr>
        <w:pStyle w:val="Normal"/>
        <w:suppressAutoHyphens w:val="true"/>
        <w:spacing w:lineRule="auto" w:line="360" w:before="0" w:after="0"/>
        <w:ind w:left="100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 zamówienia obejmuje również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raz z ofertą przedłoży również cennik badań dodatkowych wynikających ze wskazań lekarskich (w szczególności rtg klatki piersiowej, cholesterol, badanie laryngologiczne i inne oferowane przez Wykonawcę) oraz badań, o których mowa w ust. 6.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waga! Powyższy wykaz badań ujęty w ust. 4 i 5 służy jedynie do oceny ofert i wyboru oferty najkorzystniejszej. Decyzja o wykonaniu konkretnych badań należy każdorazowo do lekarza medycyny pra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8:00Z</dcterms:created>
  <dc:creator>Joanna Orłowska-Pączek</dc:creator>
  <dc:description/>
  <cp:keywords/>
  <dc:language>en-US</dc:language>
  <cp:lastModifiedBy>Krochmal.Lukasz@rzeszow.rdos</cp:lastModifiedBy>
  <cp:lastPrinted>2022-02-04T14:40:00Z</cp:lastPrinted>
  <dcterms:modified xsi:type="dcterms:W3CDTF">2022-02-07T09:48:00Z</dcterms:modified>
  <cp:revision>30</cp:revision>
  <dc:subject/>
  <dc:title/>
</cp:coreProperties>
</file>