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Poznaniu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55</w:t>
      </w:r>
      <w:r>
        <w:rPr/>
        <w:t>/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nsultacje lekarza prowadzącego badania profilaktyczne pracowników w sprawie czasu pracy osób niepełnosprawnych – </w:t>
            </w:r>
            <w:r>
              <w:rPr>
                <w:b/>
                <w:bCs/>
                <w:sz w:val="12"/>
                <w:szCs w:val="12"/>
              </w:rPr>
              <w:t>zgodnie z art. 16 ustawy z dnia 27 sierpnia 1997r.</w:t>
            </w:r>
            <w:r>
              <w:rPr>
                <w:b/>
                <w:bCs/>
                <w:i/>
                <w:iCs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bCs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30.08.2018r., z zastrzeżeniem pkt 1 i 2 oraz rozdziału XVIII ust. 3 i  ust. 16 pkt 2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bCs/>
                <w:sz w:val="22"/>
                <w:szCs w:val="22"/>
                <w:u w:val="single"/>
              </w:rPr>
              <w:t>w ciągu 3 dni roboczych</w:t>
            </w:r>
            <w:r>
              <w:rPr>
                <w:b/>
                <w:bCs/>
                <w:u w:val="single"/>
              </w:rPr>
              <w:t xml:space="preserve"> od dnia podpisania umowy,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30.08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0:00Z</dcterms:created>
  <dc:creator>Michal</dc:creator>
  <dc:description/>
  <dc:language>en-US</dc:language>
  <cp:lastModifiedBy>a_tabaczynska</cp:lastModifiedBy>
  <cp:lastPrinted>2014-08-21T17:29:00Z</cp:lastPrinted>
  <dcterms:modified xsi:type="dcterms:W3CDTF">2014-08-26T09:51:00Z</dcterms:modified>
  <cp:revision>4</cp:revision>
  <dc:subject/>
  <dc:title/>
</cp:coreProperties>
</file>