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Header"/>
              <w:tabs>
                <w:tab w:val="clear" w:pos="709"/>
                <w:tab w:val="left" w:pos="1276" w:leader="none"/>
              </w:tabs>
              <w:spacing w:before="880" w:after="0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019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  </w:t>
            </w:r>
            <w:r>
              <w:rPr>
                <w:rFonts w:eastAsia="Times New Roman" w:cs="Lato" w:ascii="Lato" w:hAnsi="Lato"/>
                <w:sz w:val="20"/>
                <w:szCs w:val="20"/>
              </w:rPr>
              <w:t xml:space="preserve">Biuro </w:t>
            </w:r>
            <w:r>
              <w:rPr>
                <w:rFonts w:cs="Arial" w:ascii="Lato" w:hAnsi="Lato"/>
                <w:sz w:val="20"/>
                <w:szCs w:val="20"/>
                <w:lang w:val="en-US" w:eastAsia="en-US"/>
              </w:rPr>
              <w:t>Administracyjne</w:t>
            </w:r>
          </w:p>
          <w:p>
            <w:pPr>
              <w:pStyle w:val="Header"/>
              <w:tabs>
                <w:tab w:val="clear" w:pos="709"/>
                <w:tab w:val="right" w:pos="3969" w:leader="none"/>
              </w:tabs>
              <w:ind w:right="3827" w:hanging="0"/>
              <w:rPr>
                <w:rFonts w:ascii="Lato" w:hAnsi="Lato" w:cs="Arial"/>
                <w:sz w:val="20"/>
                <w:szCs w:val="20"/>
                <w:lang w:val="en-US" w:eastAsia="en-US"/>
              </w:rPr>
            </w:pPr>
            <w:bookmarkStart w:id="0" w:name="ezdAutorWydzialNazwa"/>
            <w:bookmarkEnd w:id="0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709"/>
                <w:tab w:val="right" w:pos="3969" w:leader="none"/>
              </w:tabs>
              <w:ind w:right="3827" w:hanging="0"/>
              <w:rPr>
                <w:rFonts w:ascii="Lato" w:hAnsi="Lat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Lato" w:hAnsi="Lat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Lato" w:hAnsi="Lato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Lato" w:hAnsi="Lato"/>
                <w:sz w:val="20"/>
                <w:szCs w:val="20"/>
                <w:lang w:val="en-US" w:eastAsia="en-US"/>
              </w:rPr>
            </w:r>
            <w:bookmarkStart w:id="1" w:name="ezdAutorWydzialNazwa"/>
            <w:bookmarkStart w:id="2" w:name="ezdAutorWydzialNazwa"/>
            <w:bookmarkEnd w:id="2"/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sz w:val="20"/>
                <w:szCs w:val="20"/>
              </w:rPr>
            </w:pPr>
            <w:bookmarkStart w:id="3" w:name="ezdSprawaZnak"/>
            <w:bookmarkEnd w:id="3"/>
            <w:r>
              <w:rPr>
                <w:rFonts w:eastAsia="Times New Roman" w:cs="Arial" w:ascii="Arial" w:hAnsi="Arial"/>
                <w:sz w:val="20"/>
                <w:szCs w:val="20"/>
              </w:rPr>
              <w:t>IK:824951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rPr>
                <w:rFonts w:eastAsia="Times New Roman" w:cs="Arial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rPr/>
            </w:pPr>
            <w:r>
              <w:rPr>
                <w:rFonts w:eastAsia="Times New Roman" w:cs="Arial" w:ascii="Lato" w:hAnsi="Lato"/>
                <w:sz w:val="20"/>
                <w:szCs w:val="20"/>
              </w:rPr>
              <w:t xml:space="preserve">Warszawa, dnia 5 kwietnia 2023 r. 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Ministerstwo Aktywów Państwowych, zaprasza do złożenia oferty na zakup mebli gabinetowych wraz z dostawą i montażem.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pis przedmiotu zamówienia: </w:t>
      </w:r>
      <w:r>
        <w:rPr>
          <w:rFonts w:cs="Arial" w:ascii="Arial" w:hAnsi="Arial"/>
          <w:bCs/>
          <w:sz w:val="20"/>
          <w:szCs w:val="20"/>
        </w:rPr>
        <w:t xml:space="preserve">Przedmiotem zamówienia jest zakup, dostawa oraz montaż mebli gabinetowych zwanych dalej produktami. Specyfikacja rzeczowa zamówienia i wymagania techniczne wykonania produktów określa tabela wraz z opisem zawarta w załączniku nr 1 (szczegółowy opis przedmiotu zamówienia – zwany dalej „OPZ”). 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kres zamówienia obejmuje dostawę produktów do siedziby Zamawiającego w Warszawie, ul. Krucza 36 / Wspólna 6, w terminie 20 dni od daty zawarcia umowy. Zamawiający wskaże pomieszczenia do rozładunku. Produkty dostarczone w całości muszą znajdować się w nienaruszonych opakowaniach fabrycznych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kres zamówienia obejmuje ustawienie produktów w pomieszczeniach wskazanych przez Zamawiającego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obowiązany jest do zabrania pustych opakowań po rozpakowanych produktach oraz zachowania należytego porządku w wyposażanych pomieszczeniach w siedzibie Zamawiająceg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Produkty muszą spełniać parametry techniczne określone w specyfikacji rzeczowej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m potwierdzenia zgodności kolorystyki z wymaganiami ujętymi w OPZ, Zamawiający wymaga dostarczenia wraz z ofertą próbek kolorystycznych ofertowanych produktów, które stanowią uzupełnienie istniejącego wyposażen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. 1 – 7, kolor orzech nizinny – producent Mdd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. 10 – 14, kolor kanadyjski dąb - producent Mdd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z. 8, tapicerka VA 107-9035 – producent Profim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. 9, tapicerka EV 11 – producent Profim</w:t>
      </w:r>
    </w:p>
    <w:p>
      <w:pPr>
        <w:pStyle w:val="Normal"/>
        <w:numPr>
          <w:ilvl w:val="0"/>
          <w:numId w:val="4"/>
        </w:numPr>
        <w:spacing w:lineRule="auto" w:line="240" w:before="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y muszą być:</w:t>
      </w:r>
    </w:p>
    <w:p>
      <w:pPr>
        <w:pStyle w:val="Normal"/>
        <w:spacing w:lineRule="auto" w:line="240" w:before="80" w:after="0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fabrycznie nowe, pochodzące z bieżącej produkcji, nieregenerowane, pełnowartościowe, wolne od wad, wykonane zgodnie z normami branżowymi i posiadać gwarancję (door to door) producenta na okres minimum 24 miesięcy,</w:t>
      </w:r>
    </w:p>
    <w:p>
      <w:pPr>
        <w:pStyle w:val="Normal"/>
        <w:spacing w:lineRule="auto" w:line="240" w:before="80" w:after="0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spełniać wymagania pod względem BHP zgodnie z obowiązującymi przepisami w tym zakresie,</w:t>
      </w:r>
    </w:p>
    <w:p>
      <w:pPr>
        <w:pStyle w:val="Normal"/>
        <w:spacing w:lineRule="auto" w:line="240" w:before="80" w:after="0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dopuszczone do obrotu i stosowania w krajach Unii Europejskiej w tym w pomieszczeniach przeznaczonych na stały pobyt ludz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y muszą posiadać instrukcję montażu, obsługi i konserwacji napisaną w j. polskim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Termin realizacji zamówienia: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(dwadzieścia) dni roboczych od daty zawarcia umowy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ryteria oceny ofert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120" w:after="160"/>
        <w:ind w:left="107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(waga 100 %)</w:t>
      </w:r>
    </w:p>
    <w:p>
      <w:pPr>
        <w:pStyle w:val="Akapitzlist"/>
        <w:spacing w:lineRule="auto" w:line="276" w:before="0" w:after="360"/>
        <w:ind w:left="71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osób przygotowania i termin złożenia oferty:</w:t>
      </w:r>
    </w:p>
    <w:p>
      <w:pPr>
        <w:pStyle w:val="Akapitzlist"/>
        <w:spacing w:lineRule="auto" w:line="240" w:before="0" w:after="360"/>
        <w:ind w:left="714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spacing w:lineRule="auto" w:line="276" w:before="120" w:after="12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y w języku polskim formularz „OFERTA”, według wzoru określonego </w:t>
        <w:br/>
        <w:t xml:space="preserve">w załączniku do niniejszego zapytania ofertowego, należy złożyć w siedzibie Zamawiającego jest Ministerstwo Aktywów Państwowych ul. Krucza 36/Wspólna 6, 00-522 Warszawa lub drogą mailową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kretariatBA@map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12 kwietnia 2023 r. do godz. 16:00.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soba uprawniona do kontaktów z wykonawcą: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rosław Karnas, adres e-mail: </w:t>
      </w:r>
      <w:r>
        <w:rPr>
          <w:rFonts w:cs="Arial" w:ascii="Arial" w:hAnsi="Arial"/>
          <w:sz w:val="20"/>
          <w:szCs w:val="20"/>
          <w:lang w:val="de-DE"/>
        </w:rPr>
        <w:t>jaroslaw.karnas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@map.gov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Klauzula informacyjna dla osób, których dane przetwarzane są</w:t>
      </w:r>
      <w:r>
        <w:rPr/>
        <w:t xml:space="preserve"> w związku </w:t>
        <w:br/>
        <w:t>z postępowaniem o udzielenie zamówienia publicznego, do którego nie stosuje się przepisów ustawy z dnia 11 września 2019 r. – Prawo zamówień publicznych:</w:t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ster Aktywów Państwowych, z siedzibą w Warszawie (00-522), ul. 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MAP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wyznaczono Inspektora Ochrony Danych, z którym można się kontaktować kierując korespondencję na adres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o@map.gov.p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ni/Pana dane pozyskane w związku z postępowaniem o udzielenie zamówienia publicznego, do którego nie stosuje się ustawy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11 września 2019 r. –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praw wynikających z RODO wnioski można złoży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iedzibie MAP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znie na adres mailowy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odo@map.gov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 na adres siedziby MAP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tkowe informacje o przetwarzaniu danych osobowych w MAP znajdują się na stronie internetowej MAP w zakładce: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Polityka przetwarzania danych osobowych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e dodatkow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dwołania postępowania lub jego zamknięcia bez wybrania którejkolwiek z ofert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wyjaśniania/uzupełniania/dokumentów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negocjowania najkorzystniejszej oferty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prowadzącej sprawę)</w:t>
      </w:r>
    </w:p>
    <w:p>
      <w:pPr>
        <w:pStyle w:val="Normal"/>
        <w:spacing w:before="0" w:after="0"/>
        <w:ind w:left="5948" w:firstLine="6"/>
        <w:rPr>
          <w:sz w:val="16"/>
          <w:szCs w:val="16"/>
        </w:rPr>
      </w:pPr>
      <w:r>
        <w:rPr/>
        <w:t>……………………</w:t>
      </w:r>
      <w:r>
        <w:rPr/>
        <w:t>.</w:t>
      </w:r>
    </w:p>
    <w:p>
      <w:pPr>
        <w:pStyle w:val="Normal"/>
        <w:ind w:left="59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, pieczątka kierującego                             komórką organizacyjną)</w:t>
      </w:r>
    </w:p>
    <w:p>
      <w:pPr>
        <w:pStyle w:val="Trescpisma"/>
        <w:spacing w:before="0" w:after="120"/>
        <w:ind w:lef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Trescpisma"/>
        <w:numPr>
          <w:ilvl w:val="0"/>
          <w:numId w:val="7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miotu zamówienia ze specyfikacją rzeczową produktów oraz wymaganiami technicznymi. </w:t>
      </w:r>
    </w:p>
    <w:p>
      <w:pPr>
        <w:pStyle w:val="Trescpisma"/>
        <w:numPr>
          <w:ilvl w:val="0"/>
          <w:numId w:val="7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ofertowego „OFERTA”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57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BA@map.gov.pl" TargetMode="External"/><Relationship Id="rId4" Type="http://schemas.openxmlformats.org/officeDocument/2006/relationships/hyperlink" Target="mailto:Agata.Pawelec@map.gov.pl" TargetMode="External"/><Relationship Id="rId5" Type="http://schemas.openxmlformats.org/officeDocument/2006/relationships/hyperlink" Target="mailto:iodo@map.gov.pl" TargetMode="External"/><Relationship Id="rId6" Type="http://schemas.openxmlformats.org/officeDocument/2006/relationships/hyperlink" Target="mailto:iodo@map.gov.pl" TargetMode="External"/><Relationship Id="rId7" Type="http://schemas.openxmlformats.org/officeDocument/2006/relationships/hyperlink" Target="https://www.gov.pl/web/aktywa-panstwowe/klauzula-przetwarzania-danych-osobowych-udostepnionych-droga-elektroniczn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0:00Z</dcterms:created>
  <dc:creator>Ministerstwo Energii</dc:creator>
  <dc:description/>
  <cp:keywords/>
  <dc:language>en-US</dc:language>
  <cp:lastModifiedBy>Blaszczak Anna</cp:lastModifiedBy>
  <cp:lastPrinted>2023-03-06T09:57:00Z</cp:lastPrinted>
  <dcterms:modified xsi:type="dcterms:W3CDTF">2023-04-05T08:20:00Z</dcterms:modified>
  <cp:revision>2</cp:revision>
  <dc:subject/>
  <dc:title/>
</cp:coreProperties>
</file>