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dane wnioskodawcy -  wpisać właściwe:</w:t>
      </w:r>
    </w:p>
    <w:p>
      <w:pPr>
        <w:pStyle w:val="Normal"/>
        <w:rPr/>
      </w:pPr>
      <w:r>
        <w:rPr>
          <w:i/>
          <w:vertAlign w:val="superscript"/>
        </w:rPr>
        <w:t xml:space="preserve">1) imię i nazwisko osoby fizycznej + miejsce zamieszkania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 siedziba</w:t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>Państwowy Powiatowy Inspektor Sanitarny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Miliczu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Armii Krajowej 5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3"/>
          <w:szCs w:val="23"/>
        </w:rPr>
      </w:pPr>
      <w:r>
        <w:rPr>
          <w:b/>
          <w:sz w:val="24"/>
          <w:szCs w:val="24"/>
        </w:rPr>
        <w:tab/>
        <w:t>56-300 Milicz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i/>
          <w:i/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Proszę o wydanie opinii sanitarnej na </w:t>
      </w:r>
      <w:r>
        <w:rPr>
          <w:u w:val="single"/>
        </w:rPr>
        <w:t xml:space="preserve">:  </w:t>
      </w:r>
      <w:r>
        <w:rPr>
          <w:u w:val="single"/>
          <w:vertAlign w:val="superscript"/>
        </w:rPr>
        <w:t xml:space="preserve"> </w:t>
      </w:r>
    </w:p>
    <w:p>
      <w:pPr>
        <w:pStyle w:val="Normal"/>
        <w:ind w:left="422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ind w:left="422" w:hanging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stosowanie materiałów lub wyrobów do uzdatniania wody,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stosownie do § 24 pkt 1 rozporządzenia Ministra Zdrowia z dnia 7 grudnia  2017 roku w sprawie jakości wody przeznaczonej do spożycia przez ludzi (Dz. U. z 2017 r. poz. 2294)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b/>
          <w:sz w:val="21"/>
          <w:szCs w:val="21"/>
        </w:rPr>
        <w:t>Dane dotyczące inwestycji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:</w:t>
      </w:r>
      <w:r>
        <w:rPr>
          <w:i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nazwa i adres obiektu lub elementu obiektu gdzie zostanie zastosowany oceniany materiał lub wyrób i jego dane :</w:t>
      </w:r>
    </w:p>
    <w:p>
      <w:pPr>
        <w:pStyle w:val="Normal"/>
        <w:ind w:left="6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2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obiektu, jego adres: ulica, miejscowość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odzaj zastosowanych wyrobów, materiałów, preparatów lub wyrobów używanych do uzdatniania wody 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.....................………………....…………………………………………….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rodzaj materiału, jego nazwa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>określenie miejsca i przeznaczenia zastosowanych materiałów, wyrobów, preparatów używanych w procesie uzdatniania wody 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rodzaj materiału, jego nazwa,  miejsce jego zastosowania)</w:t>
      </w:r>
    </w:p>
    <w:p>
      <w:pPr>
        <w:pStyle w:val="Normal"/>
        <w:jc w:val="both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>adres obiektu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sz w:val="21"/>
          <w:szCs w:val="21"/>
        </w:rPr>
        <w:t xml:space="preserve">lub elementu obiektu, gdzie zostanie zastosowany oceniany materiał lub wyrób używany do uzdatniania wody 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………………....…………………………………………….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: ulica / miejscowość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e dotyczące całego zakresu przedsięwzięcia 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zwa i adres obiektu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sz w:val="21"/>
          <w:szCs w:val="21"/>
        </w:rPr>
        <w:t xml:space="preserve">lub elementu obiektu, gdzie zostanie zastosowany oceniany materiał lub wyrób używany do uzdatniania wody 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………………...........................…………………………………………….……………………………</w:t>
      </w:r>
    </w:p>
    <w:p>
      <w:pPr>
        <w:pStyle w:val="Normal"/>
        <w:jc w:val="center"/>
        <w:rPr/>
      </w:pPr>
      <w:r>
        <w:rPr>
          <w:i/>
          <w:vertAlign w:val="superscript"/>
        </w:rPr>
        <w:t>(nazwa, adres: ulica / miejscowość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ane inwestora :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>….....…............................…………………………...…………………….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</w:t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42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  <w:r>
        <w:rPr>
          <w:b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NIP :</w:t>
      </w:r>
      <w:r>
        <w:rPr>
          <w:sz w:val="21"/>
          <w:szCs w:val="21"/>
        </w:rPr>
        <w:t xml:space="preserve"> ………….…………………................................................................................................................…….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…………………....................................…………...…………………….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załączniki - st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W załączeniu :  </w:t>
      </w:r>
      <w:r>
        <w:rPr>
          <w:i/>
          <w:u w:val="single"/>
          <w:vertAlign w:val="superscript"/>
        </w:rPr>
        <w:t>(właściwe zaznaczyć)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tabelaryczne zestawienie materiałów i wyrobów przewidzianych do zastosowania w przedmiotowej inwestycji zatytułowane nazwą i lokalizacją przedsięwzięcia, zawierające: nazwę materiału, numer atestu, datę wydania oraz organ wydający atest, potwierdzone przez wykonawcę, że materiały te i wyroby zostały lub zostaną wbudowane w przedmiotowy obiekt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ktualne atesty higieniczne jednostki uprawnionej do wydawania takich atestów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decyzję o pozwoleniu na budowę lub zaświadczenie właściwego organu administracji architektoniczno-budowlanej nie wnoszącego sprzeciwu do przeprowadzenia inwestycj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ykaz produktów biobójczych z dokumentami dopuszczającymi ten produkt do obrotu z określonym zakresem jego stosowani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ojekt budowlany dotyczący przedmiotowej inwestycj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cena wody z raportem z badań laboratoryjnych w zakresie parametrów fizykochemicznych oraz mikrobiologicznych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18"/>
          <w:szCs w:val="18"/>
        </w:rPr>
        <w:t xml:space="preserve">pełnomocnictwo – ogólne z określeniem terminu ważności pełnomocnictwa 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18"/>
          <w:szCs w:val="18"/>
        </w:rPr>
        <w:t xml:space="preserve">pełnomocnictwo –  szczególne do określonej czynności z określeniem terminu ważności pełnomocnictwa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68" w:firstLine="696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5664" w:hanging="0"/>
        <w:rPr/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ZÓR N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0:00Z</dcterms:created>
  <dc:creator>Test XP Prof</dc:creator>
  <dc:description/>
  <cp:keywords/>
  <dc:language>en-US</dc:language>
  <cp:lastModifiedBy>PSSE Milicz - Beata Kaczmarek</cp:lastModifiedBy>
  <cp:lastPrinted>2018-12-17T10:03:00Z</cp:lastPrinted>
  <dcterms:modified xsi:type="dcterms:W3CDTF">2024-01-09T09:32:00Z</dcterms:modified>
  <cp:revision>7</cp:revision>
  <dc:subject/>
  <dc:title>Rozporządzenie Ministra Zdrowia z dnia w sprawie</dc:title>
</cp:coreProperties>
</file>