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64" w:leader="none"/>
        </w:tabs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64" w:leader="none"/>
        </w:tabs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64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64" w:leader="none"/>
        </w:tabs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                                                   </w:t>
        <w:tab/>
        <w:tab/>
        <w:t xml:space="preserve">                             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ieczęć Wnioskodawcy)                                                                                                 (miejscowość, data)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Cambria" w:ascii="Cambria" w:hAnsi="Cambria"/>
          <w:b/>
          <w:bCs/>
        </w:rPr>
        <w:t>Kujawsko-Pomorski Urząd Wojewódzk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</w:rPr>
        <w:tab/>
        <w:t xml:space="preserve">                              w Bydgoszczy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Cambria" w:ascii="Cambria" w:hAnsi="Cambria"/>
          <w:b/>
          <w:bCs/>
        </w:rPr>
        <w:t>Wydział Infrastruktury i Rolnictwa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</w:rPr>
        <w:tab/>
        <w:t xml:space="preserve">                          ul. Konarskiego 1-3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</w:rPr>
        <w:tab/>
        <w:t xml:space="preserve">                           85-066 Bydgoszcz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wniosek </w:t>
      </w:r>
      <w:r>
        <w:rPr>
          <w:rFonts w:cs="Cambria" w:ascii="Cambria" w:hAnsi="Cambria"/>
          <w:b/>
          <w:bCs/>
        </w:rPr>
        <w:t>o przyznanie dotacji podmiotowej z budżetu państwa na 2022 r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Cs w:val="20"/>
        </w:rPr>
        <w:t xml:space="preserve">Zgodnie z art. 443 ust. 1 ustawy z dnia 20 lipca 2017 r. Prawo wodne (Dz. U. z 2021 r.                      poz. 2233 ze zm.), spółki wodne mogą korzystać z pomocy państwa. W związku z powyższym wnioskujemy o przyznanie dotacji podmiotowej </w:t>
      </w:r>
      <w:r>
        <w:rPr>
          <w:rFonts w:cs="Cambria" w:ascii="Cambria" w:hAnsi="Cambria"/>
          <w:b/>
          <w:bCs/>
          <w:szCs w:val="20"/>
        </w:rPr>
        <w:t xml:space="preserve">(I transza) </w:t>
      </w:r>
      <w:r>
        <w:rPr>
          <w:rFonts w:cs="Cambria" w:ascii="Cambria" w:hAnsi="Cambria"/>
          <w:szCs w:val="20"/>
        </w:rPr>
        <w:t>na realizację zadań związanych            z utrzymaniem wód i urządzeń wodnych z wyłączeniem zadań, na które została udzielona inna dotacja.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8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8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DANE DOTYCZĄCE SPÓŁKI WODNEJ I JEJ DZIAŁALNOŚCI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8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  <w:bookmarkStart w:id="0" w:name="_Hlk34739796"/>
      <w:bookmarkStart w:id="1" w:name="_Hlk34739796"/>
      <w:bookmarkEnd w:id="1"/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bookmarkStart w:id="2" w:name="_Hlk34739796"/>
      <w:bookmarkEnd w:id="2"/>
      <w:r>
        <w:rPr>
          <w:rFonts w:cs="Cambria" w:ascii="Cambria" w:hAnsi="Cambria"/>
          <w:iCs/>
        </w:rPr>
        <w:t>Spółka Wodna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/>
      </w:pPr>
      <w:r>
        <w:rPr>
          <w:rFonts w:cs="Cambria" w:ascii="Cambria" w:hAnsi="Cambria"/>
          <w:iCs/>
        </w:rPr>
        <w:t>gmina  ...............................................  powiat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wpisana do systemu informacyjnego gospodarowania wodami prowadzonego przez Państwowe Gospodarstwo Wodne Wody Polskie 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Polskie 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…………………………  dnia  ………………  nr  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reprezentowana przez :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0" w:leader="dot"/>
        </w:tabs>
        <w:spacing w:lineRule="auto" w:line="276"/>
        <w:ind w:left="1788" w:right="48" w:hanging="1788"/>
        <w:jc w:val="both"/>
        <w:rPr>
          <w:rFonts w:ascii="Cambria" w:hAnsi="Cambria" w:cs="Cambria"/>
          <w:bCs/>
          <w:i/>
          <w:i/>
        </w:rPr>
      </w:pPr>
      <w:bookmarkStart w:id="3" w:name="_Hlk34740869"/>
      <w:r>
        <w:rPr>
          <w:rFonts w:cs="Cambria" w:ascii="Cambria" w:hAnsi="Cambria"/>
          <w:iCs/>
        </w:rPr>
        <w:t>Powierzchnia użytków rolnych objętych działalnością spółki na dzień składania wniosku</w:t>
      </w:r>
      <w:bookmarkEnd w:id="3"/>
      <w:r>
        <w:rPr>
          <w:rFonts w:cs="Cambria" w:ascii="Cambria" w:hAnsi="Cambria"/>
          <w:iCs/>
        </w:rPr>
        <w:t xml:space="preserve">: 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1788" w:right="48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1788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ab/>
        <w:tab/>
        <w:t xml:space="preserve"> ha.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1788" w:right="48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0" w:leader="dot"/>
        </w:tabs>
        <w:spacing w:lineRule="auto" w:line="276"/>
        <w:ind w:left="426" w:right="48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owierzchnia zmeliorowanych użytków rolnych objętych działalnością spółki na dzień składania wniosku: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               </w:t>
      </w:r>
      <w:r>
        <w:rPr>
          <w:rFonts w:cs="Cambria" w:ascii="Cambria" w:hAnsi="Cambria"/>
          <w:iCs/>
        </w:rPr>
        <w:tab/>
        <w:tab/>
        <w:t>ha.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0" w:leader="dot"/>
        </w:tabs>
        <w:spacing w:lineRule="auto" w:line="276"/>
        <w:ind w:left="426" w:right="48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ałkowita długość rowów objętych działalnością spółki wodnej na koniec roku poprzedniego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                 </w:t>
      </w:r>
      <w:r>
        <w:rPr>
          <w:rFonts w:cs="Cambria" w:ascii="Cambria" w:hAnsi="Cambria"/>
          <w:iCs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    km.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0" w:leader="dot"/>
        </w:tabs>
        <w:spacing w:lineRule="auto" w:line="276"/>
        <w:ind w:left="426" w:right="48" w:hanging="426"/>
        <w:jc w:val="both"/>
        <w:rPr>
          <w:rFonts w:ascii="Cambria" w:hAnsi="Cambria" w:cs="Cambria"/>
          <w:iCs/>
        </w:rPr>
      </w:pPr>
      <w:bookmarkStart w:id="4" w:name="_Hlk35335004"/>
      <w:r>
        <w:rPr>
          <w:rFonts w:cs="Cambria" w:ascii="Cambria" w:hAnsi="Cambria"/>
          <w:iCs/>
        </w:rPr>
        <w:t>Całkowita powierzchnia zdrenowanych gruntów objętych działalnością spółki wodnej           na koniec roku poprzedniego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bookmarkStart w:id="5" w:name="_Hlk35335004"/>
      <w:r>
        <w:rPr>
          <w:rFonts w:eastAsia="Cambria" w:cs="Cambria" w:ascii="Cambria" w:hAnsi="Cambria"/>
          <w:iCs/>
        </w:rPr>
        <w:t xml:space="preserve">                            </w:t>
      </w:r>
      <w:bookmarkEnd w:id="5"/>
      <w:r>
        <w:rPr>
          <w:rFonts w:cs="Cambria" w:ascii="Cambria" w:hAnsi="Cambria"/>
          <w:iCs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    ha.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0" w:leader="dot"/>
        </w:tabs>
        <w:spacing w:lineRule="auto" w:line="276"/>
        <w:ind w:left="426" w:right="48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artość robót wykonanych przez spółkę wodną (w zł):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ałkowita wartość robót wykonanych przez spółkę wodną w roku poprzednim</w:t>
        <w:tab/>
        <w:t>……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tym: ze składek członków spółki wodnej</w:t>
        <w:tab/>
        <w:t>……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tym: z dotacji budżetu państwa………………………………………………………………………………..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tym: z dotacji celowej budżetu państwa</w:t>
        <w:tab/>
        <w:t>……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tym z dotacji z samorządu województwa kujawsko-pomorskiego……………………………. 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tym: z dotacji ze starostwa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tym: z dotacji z gminy……………………………………………………………………………………………... 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tym: z innych środków……………………………………………………………………………………………. 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6.     Data odbycia lub zaplanowania Walnego Zgromadzenia Członków Spółki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8" w:hanging="0"/>
        <w:jc w:val="both"/>
        <w:rPr>
          <w:rFonts w:ascii="Cambria" w:hAnsi="Cambria" w:cs="Cambria"/>
          <w:iCs/>
        </w:rPr>
      </w:pPr>
      <w:bookmarkStart w:id="6" w:name="_Hlk35335381"/>
      <w:bookmarkEnd w:id="6"/>
      <w:r>
        <w:rPr>
          <w:rFonts w:cs="Cambria" w:ascii="Cambria" w:hAnsi="Cambria"/>
          <w:iCs/>
        </w:rPr>
        <w:t>7.     Składka z ha w roku poprzednim ………………… 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8" w:hanging="0"/>
        <w:jc w:val="both"/>
        <w:rPr>
          <w:rFonts w:ascii="Cambria" w:hAnsi="Cambria" w:cs="Cambria"/>
          <w:iCs/>
        </w:rPr>
      </w:pPr>
      <w:bookmarkStart w:id="7" w:name="_Hlk35335381"/>
      <w:bookmarkEnd w:id="7"/>
      <w:r>
        <w:rPr>
          <w:rFonts w:cs="Cambria" w:ascii="Cambria" w:hAnsi="Cambria"/>
          <w:iCs/>
        </w:rPr>
        <w:t>8.     Składka z ha zaplanowana na bieżący rok ….………………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9.     Ściągalność składek za rok poprzedni ..………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0.   Kwota składek zaległych ………………..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1.   Wysokość zaplanowanego budżetu na 2022 r.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/>
      </w:pPr>
      <w:r>
        <w:rPr>
          <w:rFonts w:cs="Cambria" w:ascii="Cambria" w:hAnsi="Cambria"/>
          <w:iCs/>
        </w:rPr>
        <w:t>w tym: bilans otwarcia……………………………………………………………………………………………... 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tym: składki członkowskie bieżące i zaległe razem…………………………………………………zł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ind w:left="426" w:right="48" w:hanging="0"/>
        <w:jc w:val="both"/>
        <w:rPr/>
      </w:pPr>
      <w:r>
        <w:rPr>
          <w:rFonts w:cs="Cambria" w:ascii="Cambria" w:hAnsi="Cambria"/>
          <w:iCs/>
        </w:rPr>
        <w:t>w tym: środki pochodzące z innych źródeł………………………………………………………………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  <w:u w:val="single"/>
        </w:rPr>
      </w:pPr>
      <w:r>
        <w:rPr>
          <w:rFonts w:cs="Cambria" w:ascii="Cambria" w:hAnsi="Cambria"/>
          <w:iCs/>
          <w:u w:val="single"/>
        </w:rPr>
        <w:t xml:space="preserve">Planowany zakres, termin (do sierpnia 2022r.) i wartość robót do realizacji w bieżącym roku              z wnioskowanej dotacji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  <w:u w:val="single"/>
        </w:rPr>
      </w:pPr>
      <w:r>
        <w:rPr>
          <w:rFonts w:cs="Cambria" w:ascii="Cambria" w:hAnsi="Cambria"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Opis robót (dołączyć kosztorys i mapkę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</w:t>
      </w:r>
      <w:r>
        <w:rPr>
          <w:rFonts w:cs="Cambria" w:ascii="Cambria" w:hAnsi="Cambria"/>
          <w:iCs/>
        </w:rPr>
        <w:t>..…………………………………………………..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iCs/>
        </w:rPr>
        <w:t>…</w:t>
      </w:r>
      <w:r>
        <w:rPr>
          <w:rFonts w:cs="Cambria" w:ascii="Cambria" w:hAnsi="Cambria"/>
          <w:iCs/>
        </w:rPr>
        <w:t>..…………………………………………………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Adres korespondencyjny spółki wodn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Telefon/e-mail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Nazwa banku i numer konta bankow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</w:t>
      </w: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iCs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  <w:t>Termin składania wniosków upływa z dniem 18 marca 2022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Normal"/>
        <w:spacing w:lineRule="auto" w:line="276" w:before="0" w:after="160"/>
        <w:jc w:val="both"/>
        <w:rPr>
          <w:rFonts w:ascii="Cambria" w:hAnsi="Cambria" w:eastAsia="Calibri" w:cs="Cambria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80035</wp:posOffset>
                </wp:positionV>
                <wp:extent cx="2286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2.0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lang w:eastAsia="en-US"/>
        </w:rPr>
        <w:t>Oświadczam, że ……………………………..Spółka Wodna w ……………………………………………………………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54635</wp:posOffset>
                </wp:positionV>
                <wp:extent cx="2286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0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>nie jest podatnikiem podatku VAT,*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8315</wp:posOffset>
                </wp:positionV>
                <wp:extent cx="2286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8.4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>jest podatnikiem podatku VAT, ale nie ma możliwości uzyskania zwrotu podatku VAT                                w zakresie działalności objętej umową z Wojewodą Kujawsko Pomorskim,*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75615</wp:posOffset>
                </wp:positionV>
                <wp:extent cx="2286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7.4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>jest podatnikiem podatku VAT, ma prawną możliwość uzyskania zwrotu podatku VAT                    w zakresie działalności objętej umową z Wojewodą Kujawsko Pomorskim,*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>jest podatnikiem podatku VAT, ma prawną możliwość uzyskania zwrotu podatku VAT                    w zakresie działalności objętej umową  z Wojewodą Kujawsko Pomorskim, ale nie w każdym przypadku. *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</w:rPr>
        <w:t>*Proszę zaznaczyć „X” w  odpowiednim kwadraci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Cs/>
          <w:iCs/>
        </w:rPr>
      </w:pPr>
      <w:r>
        <w:rPr>
          <w:rFonts w:cs="Calibri" w:ascii="Cambria" w:hAnsi="Cambria"/>
          <w:bCs/>
          <w:iCs/>
        </w:rPr>
        <w:t xml:space="preserve">Zobowiązujemy się do niezwłocznego rozliczenia dotacji podmiotowej z budżetu państwa     po zakończeniu prac konserwacyjnych, </w:t>
      </w:r>
      <w:r>
        <w:rPr>
          <w:rFonts w:cs="Calibri" w:ascii="Cambria" w:hAnsi="Cambria"/>
          <w:b/>
          <w:iCs/>
        </w:rPr>
        <w:t xml:space="preserve">nie później niż do </w:t>
      </w:r>
      <w:r>
        <w:rPr>
          <w:rFonts w:cs="Calibri" w:ascii="Cambria" w:hAnsi="Cambria"/>
          <w:b/>
          <w:bCs/>
          <w:iCs/>
        </w:rPr>
        <w:t>31 sierpnia 2022 roku</w:t>
      </w:r>
      <w:r>
        <w:rPr>
          <w:rFonts w:cs="Calibri" w:ascii="Cambria" w:hAnsi="Cambria"/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iCs/>
        </w:rPr>
        <w:t>Kserokopie dokumentów rozliczeniowych, potwierdzonych za zgodność z oryginałem, prawidłowo opisane z dowodami zapłaty oraz protokół odbioru robót, p</w:t>
      </w:r>
      <w:r>
        <w:rPr>
          <w:rFonts w:cs="Cambria" w:ascii="Cambria" w:hAnsi="Cambria"/>
          <w:bCs/>
          <w:iCs/>
        </w:rPr>
        <w:t xml:space="preserve">rzekażemy do dnia </w:t>
      </w:r>
      <w:r>
        <w:rPr>
          <w:rFonts w:cs="Calibri" w:ascii="Cambria" w:hAnsi="Cambria"/>
          <w:b/>
          <w:bCs/>
          <w:iCs/>
        </w:rPr>
        <w:t>31 sierpnia 2022 roku</w:t>
      </w:r>
      <w:r>
        <w:rPr>
          <w:rFonts w:cs="Calibri" w:ascii="Cambria" w:hAnsi="Cambria"/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Cs/>
          <w:iCs/>
        </w:rPr>
      </w:pPr>
      <w:r>
        <w:rPr>
          <w:rFonts w:cs="Calibri" w:ascii="Cambria" w:hAnsi="Cambria"/>
          <w:iCs/>
        </w:rPr>
        <w:t>Dokumenty zostaną przesłane do Wydziału Infrastruktury i Rolnictwa Kujawsko-Pomorskiego Urzędu Wojewódzkiego w Bydgoszcz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mbria" w:hAnsi="Cambria"/>
          <w:iCs/>
        </w:rPr>
        <w:t>Spółka wodna s</w:t>
      </w:r>
      <w:r>
        <w:rPr>
          <w:rFonts w:cs="Cambria" w:ascii="Cambria" w:hAnsi="Cambria"/>
          <w:bCs/>
          <w:iCs/>
        </w:rPr>
        <w:t>pełniając obowiązek informacyjny w części dot. odbiorców zgodnie z art. 13 ust. 1 lit. e RODO wymieni Wojewodę Kujawsko-Pomorskiego jako uprawnionego odbiorcę danych, organu przyznającego i rozliczającego dotację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Zarząd Spółk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</w:t>
      </w:r>
      <w:r>
        <w:rPr>
          <w:rFonts w:cs="Cambria" w:ascii="Cambria" w:hAnsi="Cambria"/>
          <w:iCs/>
        </w:rPr>
        <w:t xml:space="preserve">.……………..                                   2….....……………………………….  </w:t>
      </w:r>
    </w:p>
    <w:p>
      <w:pPr>
        <w:pStyle w:val="Normal"/>
        <w:spacing w:lineRule="auto" w:line="276"/>
        <w:ind w:left="1560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                                      </w:t>
      </w:r>
      <w:r>
        <w:rPr>
          <w:rFonts w:cs="Cambria" w:ascii="Cambria" w:hAnsi="Cambria"/>
          <w:iCs/>
        </w:rPr>
        <w:t>(czytelne podpisy)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Miejscowość i data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 podstawie uchwały Walnego Zgromadzenia nr……………….z dnia…….……………. potwierdzam, że wymienione osoby są upoważnione do reprezentowania spółki oraz dane dotyczące spółki wodnej są zgodne ze stanem faktycznym.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Cs/>
        </w:rPr>
        <w:t xml:space="preserve">                                                                         </w:t>
      </w:r>
      <w:r>
        <w:rPr>
          <w:rFonts w:cs="Cambria" w:ascii="Cambria" w:hAnsi="Cambria"/>
          <w:iCs/>
        </w:rPr>
        <w:t>…………………………………………………………</w:t>
      </w:r>
      <w:r>
        <w:rPr>
          <w:rFonts w:eastAsia="Cambria" w:cs="Cambria" w:ascii="Cambria" w:hAnsi="Cambria"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                                                                          </w:t>
      </w:r>
      <w:r>
        <w:rPr>
          <w:rFonts w:cs="Cambria" w:ascii="Cambria" w:hAnsi="Cambria"/>
          <w:iCs/>
        </w:rPr>
        <w:t>(podpis i pieczęć Starosty)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Cs/>
        </w:rPr>
        <w:t>Miejscowość i data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>
        <w:i w:val="false"/>
        <w:iCs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iCs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i/>
      <w:i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1:00Z</dcterms:created>
  <dc:creator>Renata</dc:creator>
  <dc:description/>
  <cp:keywords/>
  <dc:language>en-US</dc:language>
  <cp:lastModifiedBy>Dominika Heller</cp:lastModifiedBy>
  <cp:lastPrinted>2021-04-07T11:38:00Z</cp:lastPrinted>
  <dcterms:modified xsi:type="dcterms:W3CDTF">2022-02-15T14:15:00Z</dcterms:modified>
  <cp:revision>22</cp:revision>
  <dc:subject/>
  <dc:title>Podstawa prawna:</dc:title>
</cp:coreProperties>
</file>