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9"/>
      </w:tblGrid>
      <w:tr>
        <w:trPr>
          <w:trHeight w:val="774" w:hRule="atLeast"/>
        </w:trPr>
        <w:tc>
          <w:tcPr>
            <w:tcW w:w="9029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6663" w:leader="none"/>
              </w:tabs>
              <w:rPr/>
            </w:pPr>
            <w:r>
              <w:rPr>
                <w:sz w:val="22"/>
                <w:szCs w:val="22"/>
              </w:rPr>
              <w:t xml:space="preserve">Znak sprawy: </w:t>
            </w:r>
            <w:r>
              <w:rPr>
                <w:sz w:val="22"/>
                <w:szCs w:val="22"/>
                <w:lang w:val="en-US" w:eastAsia="en-US"/>
              </w:rPr>
              <w:t xml:space="preserve">EA-244-45/24                                                                </w:t>
            </w:r>
            <w:r>
              <w:rPr>
                <w:sz w:val="22"/>
                <w:szCs w:val="22"/>
              </w:rPr>
              <w:t>Włocławek, dnia 22.05.2024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Egz. nr 1</w:t>
            </w:r>
          </w:p>
          <w:p>
            <w:pPr>
              <w:pStyle w:val="Normal"/>
              <w:shd w:fill="FFFFFF" w:val="clear"/>
              <w:spacing w:lineRule="exact" w:line="269" w:before="43" w:after="0"/>
              <w:ind w:right="1536" w:firstLine="5103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głoszenie o zbędnym i zużytym składnikach</w:t>
            </w:r>
          </w:p>
          <w:p>
            <w:pPr>
              <w:pStyle w:val="Normal"/>
              <w:jc w:val="center"/>
              <w:rPr/>
            </w:pPr>
            <w:r>
              <w:rPr/>
              <w:t>rzeczowego majątku ruchomego Powiatowej Stacji Sanitarno-Epidemiologicznej</w:t>
            </w:r>
          </w:p>
          <w:p>
            <w:pPr>
              <w:pStyle w:val="Normal"/>
              <w:jc w:val="center"/>
              <w:rPr/>
            </w:pPr>
            <w:r>
              <w:rPr/>
              <w:t>we Włocławk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79" w:hRule="atLeast"/>
        </w:trPr>
        <w:tc>
          <w:tcPr>
            <w:tcW w:w="902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a Stacja Sanitarno-Epidemiologiczna we Włocławku zgodnie z Rozporządzeniem Rady Ministrów z dnia 21 października 2019 r. w sprawie szczegółowego sposobu gospodarowania składnikami rzeczowymi majątku ruchomego Skarbu Państwa (t.j. Dz. U. z 2023 r. poz.</w:t>
            </w:r>
            <w:r>
              <w:rPr>
                <w:sz w:val="22"/>
                <w:szCs w:val="22"/>
                <w:lang w:eastAsia="ar-SA"/>
              </w:rPr>
              <w:t xml:space="preserve"> 2303</w:t>
              <w:br/>
              <w:t>z późn. zm</w:t>
            </w:r>
            <w:r>
              <w:rPr>
                <w:sz w:val="22"/>
                <w:szCs w:val="22"/>
              </w:rPr>
              <w:t>.), informuje o zbędnym i zużytym składniku rzeczowym majątku ruchomym, zgodnie</w:t>
              <w:br/>
              <w:t>z poniższym wykazem przeznaczonym do nieodpłatnego przekazania (bezzwrotnie) innej jednostce w celu realizacji zadań publicznych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odejmowaniu decyzji o zagospodarowaniu zbędnego i zużytego składnika rzeczowego majątku ruchomego przez nieodpłatne przekazanie uwzględnia się, w pierwszej kolejności, potrzeby jednostek sektora finansów publicznych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emne wnioski o nieodpłatne przekazanie składnika rzeczowego majątku ruchomego należy złożyć do dnia 05.06.2024 r. w siedzibie Powiatowej Stacji Sanitarno-Epidemiologicznej we Włocławku, ul. Kilińskiego 16 lub za pośrednictwem placówki pocztowej (decyduje data nadania) albo pocztą elektroniczną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sekretariat.psse.wloclawek@sanepid.gov.pl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zór wniosku o nieodpłatne przekazanie składnika rzeczowego majątku ruchomego zawiera załącznik nr 1 do ogłoszenia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i będą rozpatrywane według kolejności zgłoszeń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nieodpłatne przekazanie składnika</w:t>
              <w:br/>
              <w:t xml:space="preserve"> rzeczowego majątku ruchomego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. w 1 eg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głoszenie na stronie internetowej</w:t>
        <w:br/>
      </w:r>
      <w:hyperlink r:id="rId3">
        <w:r>
          <w:rPr>
            <w:rStyle w:val="InternetLink"/>
            <w:sz w:val="22"/>
            <w:szCs w:val="22"/>
          </w:rPr>
          <w:t>https://www.gov.pl/web/psse-wloclawek/zbedny-majatek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pssewloclawek.bip.gov.pl/</w:t>
        </w:r>
      </w:hyperlink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a– egz. nr 1 </w:t>
      </w:r>
    </w:p>
    <w:p>
      <w:pPr>
        <w:pStyle w:val="Normal"/>
        <w:spacing w:before="12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  <w:u w:val="single"/>
        </w:rPr>
        <w:t>Wykaz zbędnego składnika rzeczowego majątku ruchomego przeznaczonych do nieodpłatnego przekazania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965"/>
        <w:gridCol w:w="567"/>
        <w:gridCol w:w="851"/>
        <w:gridCol w:w="1984"/>
        <w:gridCol w:w="3265"/>
      </w:tblGrid>
      <w:tr>
        <w:trPr>
          <w:trHeight w:val="8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.P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Nazwa składnika rzeczowego majątku ruchomeg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Iloś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Rok przyjęc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ropozycja sposobu zagospodarowania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Uzasadnieni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i uwagi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Open Sans" w:ascii="Open Sans" w:hAnsi="Open Sans"/>
                <w:color w:val="333333"/>
                <w:sz w:val="20"/>
                <w:szCs w:val="20"/>
                <w:shd w:fill="FFFFFF" w:val="clear"/>
              </w:rPr>
              <w:t>Odkurzacz BER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odpłatne przekazanie innej jednostce w celu realizacji zadań publicznych, a w razie braku zainteresowania - likwidacja poprzez utylizację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uszkodzone, nie działa i nie nadaje się do dalszej eksploatacji. Naprawa ekonomicznie nieuzasadniona.</w:t>
            </w:r>
          </w:p>
        </w:tc>
      </w:tr>
      <w:tr>
        <w:trPr>
          <w:trHeight w:val="24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Czajnik bezprzewodowy</w:t>
            </w:r>
            <w:r>
              <w:rPr/>
              <w:t xml:space="preserve"> </w:t>
            </w:r>
            <w:r>
              <w:rPr>
                <w:color w:val="333333"/>
                <w:sz w:val="22"/>
                <w:szCs w:val="22"/>
              </w:rPr>
              <w:t>RAVEN szkla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odpłatne przekazanie innej jednostce w celu realizacji zadań publicznych, a w razie braku zainteresowania - likwidacja poprzez utylizację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uszkodzone-pęknięty dzbanek, nie działa i nie nadaje się do dalszej eksploatacji. Naprawa ekonomicznie nieuzasadniona.</w:t>
            </w:r>
          </w:p>
        </w:tc>
      </w:tr>
      <w:tr>
        <w:trPr>
          <w:trHeight w:val="26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Chromatograf gazowy model 3400, FID, EC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odpłatne przekazanie innej jednostce w celu realizacji zadań publicznych, a w razie braku zainteresowania - likwidacja poprzez utylizację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wierdzon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zkodzenie płyty zasilacza oraz elektrometru detektora płomieniowo — jonizacyjnego FID. Ponadt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rożny jest system pneumatyki a także w linii wodorowej. Urządzenie nosi intensywne ślady degradacji korozyjnej w całej przestrzeni bloku elektroniki. Naprawa chromatografu je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opłacalna, a części zamienne są niedostępne.</w:t>
            </w:r>
          </w:p>
        </w:tc>
      </w:tr>
      <w:tr>
        <w:trPr>
          <w:trHeight w:val="180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Zestaw dozownika do chromatografu gazowe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odpłatne przekazanie innej jednostce w celu realizacji zadań publicznych, a w razie braku zainteresowania - likwidacja poprzez utylizację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zęt wyeksploatowany, skorodowane elementy konstrukcyjne. Niesprawny dozown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>SL</w:t>
      </w:r>
    </w:p>
    <w:p>
      <w:pPr>
        <w:pStyle w:val="Normal"/>
        <w:rPr/>
      </w:pPr>
      <w:r>
        <w:rPr/>
        <w:t>22.05.2024 r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tbl>
    <w:tblPr>
      <w:tblW w:w="50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5"/>
    </w:tblGrid>
    <w:tr>
      <w:trPr>
        <w:trHeight w:val="977" w:hRule="atLeast"/>
      </w:trPr>
      <w:tc>
        <w:tcPr>
          <w:tcW w:w="50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OWA STACJ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NITARNO-EPIDEMIOLOGICZNA WE WŁOCŁAWKU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Kilińskiego 16, 87-800 Włocławek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sekretariat.psse.wloclawek@sanepid.gov.pl; www.gov.pl/web/psse-wloclawek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5"/>
    </w:tblGrid>
    <w:tr>
      <w:trPr>
        <w:trHeight w:val="977" w:hRule="atLeast"/>
      </w:trPr>
      <w:tc>
        <w:tcPr>
          <w:tcW w:w="50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  <w:bookmarkStart w:id="0" w:name="_Hlk118879374"/>
          <w:bookmarkStart w:id="1" w:name="_Hlk118879374"/>
          <w:bookmarkEnd w:id="1"/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IATOWA STACJ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NITARNO-EPIDEMIOLOGICZNA WE WŁOCŁAWKU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Kilińskiego 16, 87-800 Włocławek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sekretariat.psse.wloclawek@sanepid.gov.pl; www.gov.pl/web/psse-wloclawek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</w:tblGrid>
    <w:tr>
      <w:trPr>
        <w:trHeight w:val="80" w:hRule="atLeast"/>
      </w:trPr>
      <w:tc>
        <w:tcPr>
          <w:tcW w:w="467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</w:tblGrid>
    <w:tr>
      <w:trPr>
        <w:trHeight w:val="80" w:hRule="atLeast"/>
      </w:trPr>
      <w:tc>
        <w:tcPr>
          <w:tcW w:w="4678" w:type="dxa"/>
          <w:tcBorders/>
        </w:tcPr>
        <w:p>
          <w:pPr>
            <w:pStyle w:val="Normal"/>
            <w:tabs>
              <w:tab w:val="clear" w:pos="708"/>
              <w:tab w:val="center" w:pos="4820" w:leader="none"/>
            </w:tabs>
            <w:jc w:val="center"/>
            <w:rPr>
              <w:rFonts w:ascii="Arial" w:hAnsi="Arial" w:cs="Arial"/>
              <w:b/>
              <w:b/>
              <w:bCs/>
              <w:spacing w:val="14"/>
              <w:sz w:val="22"/>
              <w:szCs w:val="22"/>
            </w:rPr>
          </w:pPr>
          <w:r>
            <w:rPr>
              <w:rFonts w:cs="Arial" w:ascii="Arial" w:hAnsi="Arial"/>
              <w:b/>
              <w:spacing w:val="14"/>
              <w:sz w:val="22"/>
              <w:szCs w:val="22"/>
              <w:lang w:val="en-US" w:eastAsia="en-US"/>
            </w:rPr>
            <w:drawing>
              <wp:inline distT="0" distB="0" distL="0" distR="0">
                <wp:extent cx="898525" cy="86106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366" w:leader="none"/>
            </w:tabs>
            <w:jc w:val="center"/>
            <w:rPr>
              <w:rFonts w:ascii="Arial" w:hAnsi="Arial" w:cs="Arial"/>
              <w:b/>
              <w:b/>
              <w:bCs/>
              <w:spacing w:val="14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pacing w:val="14"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center" w:pos="4366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spacing w:val="14"/>
              <w:sz w:val="22"/>
              <w:szCs w:val="22"/>
            </w:rPr>
            <w:t>POWIATOWA STACJ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pacing w:val="14"/>
              <w:sz w:val="22"/>
              <w:szCs w:val="22"/>
            </w:rPr>
            <w:t xml:space="preserve">SANITARNO-EPIDEMIOLOGICZNA </w:t>
            <w:br/>
            <w:t>WE WŁOCŁAW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wloclawek@sanepid.gov.pl" TargetMode="External"/><Relationship Id="rId3" Type="http://schemas.openxmlformats.org/officeDocument/2006/relationships/hyperlink" Target="https://www.gov.pl/web/psse-wloclawek/zbedny-majatek" TargetMode="External"/><Relationship Id="rId4" Type="http://schemas.openxmlformats.org/officeDocument/2006/relationships/hyperlink" Target="https://pssewloclawek.bip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14:00Z</dcterms:created>
  <dc:creator>SLAWEK</dc:creator>
  <dc:description/>
  <cp:keywords/>
  <dc:language>en-US</dc:language>
  <cp:lastModifiedBy>Sławomir Lewandowski</cp:lastModifiedBy>
  <cp:lastPrinted>2024-05-22T11:48:00Z</cp:lastPrinted>
  <dcterms:modified xsi:type="dcterms:W3CDTF">2024-05-22T09:53:00Z</dcterms:modified>
  <cp:revision>128</cp:revision>
  <dc:subject/>
  <dc:title>Nazwa składnika rzeczowego majątku ruchomego</dc:title>
</cp:coreProperties>
</file>