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 xml:space="preserve">.............................................                                 </w:t>
      </w:r>
      <w:r>
        <w:rPr>
          <w:rFonts w:cs="Arial" w:ascii="Arial" w:hAnsi="Arial"/>
          <w:sz w:val="22"/>
          <w:szCs w:val="22"/>
        </w:rPr>
        <w:t>….…….……………, dnia ……………………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                                                                                     (miejscowość)                                           (data)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Płocku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spacing w:lineRule="auto" w:line="276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o określenie warunków organizacyjno-technicznych dotyczących</w:t>
      </w:r>
    </w:p>
    <w:p>
      <w:pPr>
        <w:pStyle w:val="Tekstpodstawowywcity2"/>
        <w:spacing w:lineRule="auto" w:line="276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uruchomienia stacji odbiorczej alarmów pożarowych (SOAP)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zwraca się z wnioskiem  o określenie warunków org</w:t>
      </w:r>
      <w:r>
        <w:rPr>
          <w:rFonts w:cs="Arial" w:ascii="Arial" w:hAnsi="Arial"/>
          <w:b w:val="false"/>
        </w:rPr>
        <w:t>anizacyjno-technicznych dotyczących :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spacing w:lineRule="auto" w:line="276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Zainstalowania i uruchomienia w Komendzie |Miejskiej PSP w Płocku stacji odbiorczej alarmów pożarowych (SOAP) w celu odbioru sygnałów pożarowych z obiektów monitorowanych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Połączenia urządzeń sygnalizacyjno-alarmowych systemu sygnalizacji pożarowej przedmiotowych obiektów z stacją odbiorczą alarmów pożarowych  w Komendzie Miejskiej PSP w Płocku. 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zasadnienie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vertAlign w:val="superscript"/>
        </w:rPr>
        <w:t>( pieczęć imienna i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8:00Z</dcterms:created>
  <dc:creator>Andrzej</dc:creator>
  <dc:description/>
  <cp:keywords/>
  <dc:language>en-US</dc:language>
  <cp:lastModifiedBy>piotr</cp:lastModifiedBy>
  <cp:lastPrinted>2012-09-27T09:12:00Z</cp:lastPrinted>
  <dcterms:modified xsi:type="dcterms:W3CDTF">2014-06-18T08:37:00Z</dcterms:modified>
  <cp:revision>5</cp:revision>
  <dc:subject/>
  <dc:title>TP Teltech , oświadacza , że posiada środki finasowe , techniczne i organizacycjne konieczne                        do wykonan</dc:title>
</cp:coreProperties>
</file>