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Y M A G A N E  D O K U M E N T 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Y ODBIORZE OBIEKTÓW (ROBÓT)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51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zwolenie na budowę lub zgoda na zmianę sposobu użytkowania obiektu budowlanego lub jego części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jekt budowlany (egzemplarz z uzgodnieniem w zakresie wymagań higienicznych i zdrowotnych)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ecyzje administracyjne w zakresie odstępstw od warunków technicznych dot. np. usytuowania stałych miejsc pracy p.p.t., braku oświetlenia naturalnego, wysokości pomieszczeń i.t.p. (w uzasadnionych przypadkach)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spertyzy techniczne (w uzasadnionych przypadkach)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Rysunki z naniesionymi nieistotnymi zmianami naniesionymi na kopiach rysunków (w przypadku ich wystąpienia w trakcie realizacji budowy) zatwierdzonego projektu budowlanego - art. 57 ust. 2 ustawy w dnia 7 lipca 1994 r. - Prawo budowlane (Dz. U. z 2020 r. poz. 1333 z późn. zm.).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świadczenie kierownika budowy o zakończeniu robót budowlanych - art. 57 ust. 1 pkt.2 ustawy w dnia 7 lipca 1994 r. - Prawo budowlane                           (Dz. U. z 2020 r. poz. 1333 z późn. zm.)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tan formalno-prawny (KRS, wpis do ewidencji działalności gospodarczej)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IP, REGON, PESEL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ełnomocnictwo do występowania w imieniu inwestora z dowodem uiszczenia opłaty skarbowej (art. 1 ust. 1 pkt. 2 ustawy z dnia                                     16 listopada 2006 r. o opłacie skarbowej (Dz. U. z 2020 r. poz. 1546 z późn. zm.)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siążka kontroli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eodezyjną inwentaryzację powykonawczą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.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tokoły badań i sprawdzeń:*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636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0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odbioru przyłącza wodociągowego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odbioru przyłącza kanalizacji sanitarnej (w przypadku bezodpływowego zbiornika na nieczystości ciekłe – protokół z próby szczelności)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tokół odbioru przyłącza instalacji gazowej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próby szczelności wewnętrznej instalacji gazowej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z próby szczelności wewnętrznej instalacji wodociągowej zimnej i ciepłej wody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tokół z próby szczelności wewnętrznej instalacji c.o.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tokół z odbioru wewnętrznej instalacji kanalizacji sanitarnej (drożności i szczelności)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z kontroli przewodów wentylacyjnych, spalinowych, i kominowych oraz z ustalenia prawidłowości podłączenia urządzeń grzewczo-kominowych (kominiarz)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otokół skuteczności działania wentylacji mechanicznej,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z pomiarów natężenia oświetlenia światłem elektrycznym (w uzasadnionych przypadkach w obiektach użyteczności publicznej,                        np. obiekty służby zdrowia, apteki, szkoły żłobki, przedszkola i.t.p.)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tokół z odbioru kanalizacji deszczowej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otokół z badania wody (w uzasadnionych przypadkach np. obiekty prowadzące działalność w zakresie handlu i produkcji artykułów żywnościowych oraz zbiorowego żywienia, służba zdrowia, szkoły, żłobki, przedszkola i.t.p.),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atesty higieniczne, certyfikaty, deklaracje zgodności i.t.p. na wbudowane materiały potwierdzone przez inspektora nadzoru, kierownika budowy lub inwestora.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UWAG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* - protokół wymagany w przypadku, gdy budynek (obiekt budowlany) wyposażony jest w daną instalację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Atest na zawory antyskażeniowe i zapewnienie możliwości kontroli ich montażu  w trakcie odbior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kazane jest posiadanie w trakcie odbioru dziennika budo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ntrola robót  budowlanych przez Inspekcję Sanitarną musi być przeprowadzona przed zgłoszeniem obiektu do odbioru przez właściwy organ nadzoru budowlanego w celu uzyskania zgody na jego użytkowani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ntrola obiektu zamierzającego prowadzić działalność w zakresie handlu i produkcji artykułów żywnościowych oraz zbiorowego żywienia w celu zatwierdzenia oraz wpisania do rejestru zakładów podlegających urzędowej kontroli organów Państwowej Inspekcji Sanitarnej                            w trybie art. 64 ust. 1 ustawy z dnia 25 sierpnia 2006 r. o bezpieczeństwie żywności i żywienia (Dz. U. z 2020 r. poz. 2021) może być przeprowadzona po uzyskaniu zgody na użytkowanie obiektu budowlanego wydanej przez właściwy organ nadzoru budowlanego.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A K R E S  B A D A N I A W O D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KRIOLOGIA MONITORINGU PRZEGL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Ogólna liczba mikroorganizmów po 72 godz. w temperaturze 22</w:t>
      </w:r>
      <w:r>
        <w:rPr>
          <w:b/>
          <w:vertAlign w:val="superscript"/>
        </w:rPr>
        <w:t>0</w:t>
      </w:r>
      <w:r>
        <w:rPr>
          <w:b/>
        </w:rPr>
        <w:t>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Bakteria grupy c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Escherichia c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Enterocoki kał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 przypadku ujęcia własnego zakresem badań należy objąć również skład fizykochemiczn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Badanie wody powinien wykonać podmiot posiadający akredytacje w tym zakres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óbkę wody powinien pobrać uprawniony prób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Świdnika ww. badania wykonuje:</w:t>
      </w:r>
    </w:p>
    <w:p>
      <w:pPr>
        <w:pStyle w:val="Normal"/>
        <w:jc w:val="both"/>
        <w:rPr/>
      </w:pPr>
      <w:r>
        <w:rPr/>
        <w:t>PRZEDSIĘBIORSTWO KOMUNALNE PEGIMEK</w:t>
      </w:r>
    </w:p>
    <w:p>
      <w:pPr>
        <w:pStyle w:val="Normal"/>
        <w:jc w:val="both"/>
        <w:rPr/>
      </w:pPr>
      <w:r>
        <w:rPr/>
        <w:t>ul. KUSOCIŃSKIEGO 86 (LABORATORIUM)</w:t>
      </w:r>
    </w:p>
    <w:p>
      <w:pPr>
        <w:pStyle w:val="Normal"/>
        <w:jc w:val="both"/>
        <w:rPr/>
      </w:pPr>
      <w:r>
        <w:rPr/>
        <w:t>TEL. 81 751-66-09 – PROSIĆ LABORATO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dokumenty do odbioru apte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otokół z wydajności i hałasu wentylacji mechanicznej.</w:t>
      </w:r>
    </w:p>
    <w:p>
      <w:pPr>
        <w:pStyle w:val="Normal"/>
        <w:jc w:val="both"/>
        <w:rPr>
          <w:bCs/>
        </w:rPr>
      </w:pPr>
      <w:r>
        <w:rPr>
          <w:bCs/>
        </w:rPr>
        <w:t>Protokół z natężenia oświetlenia elektrycznego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1:00Z</dcterms:created>
  <dc:creator>x</dc:creator>
  <dc:description/>
  <cp:keywords/>
  <dc:language>en-US</dc:language>
  <cp:lastModifiedBy>PSSE Świdnik - Ewelina Nizio</cp:lastModifiedBy>
  <cp:lastPrinted>2021-08-12T09:26:00Z</cp:lastPrinted>
  <dcterms:modified xsi:type="dcterms:W3CDTF">2023-01-18T06:54:00Z</dcterms:modified>
  <cp:revision>8</cp:revision>
  <dc:subject/>
  <dc:title>Świdnik,2007-03-13</dc:title>
</cp:coreProperties>
</file>