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walifikacje zawodowe i doświadczenie niezbędne do wykonania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zespołu badawczeg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pkt 8.II SOPZ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ostatnich 3 lat przed upływem terminu składania ofert przeprowadził/-a przynajmniej 3 audyty dostępności (w rozumieniu WCAG) systemów informatycznych (w tym stron internetowych i aplikacji mobilnych)</w:t>
            </w:r>
          </w:p>
          <w:p>
            <w:pPr>
              <w:pStyle w:val="Normal"/>
              <w:spacing w:lineRule="exact" w:line="240"/>
              <w:ind w:left="720" w:hanging="687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80" w:hanging="763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realizacji audy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realizacji audytu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Nazwa systemu informatycznego 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realizacji audy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V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zespołu badawczeg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pkt 8.II SOPZ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ostatnich 3 lat przed upływem terminu składania ofert przeprowadził/-a przynajmniej 3 audyty dostępności (w rozumieniu WCAG) systemów informatycznych (w tym stron internetowych i aplikacji mobilnych)</w:t>
            </w:r>
          </w:p>
          <w:p>
            <w:pPr>
              <w:pStyle w:val="Normal"/>
              <w:spacing w:lineRule="exact" w:line="240"/>
              <w:ind w:left="720" w:hanging="687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realizacji audy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realizacji audytu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Nazwa systemu informatycznego 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realizacji audy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V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Osoba nr 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Członek zespołu badawczeg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  <w:r>
              <w:rPr>
                <w:rFonts w:cs="Arial" w:ascii="Arial" w:hAnsi="Arial"/>
                <w:spacing w:val="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oświadczenie zgodne z pkt 8.II SOPZ</w:t>
            </w:r>
          </w:p>
          <w:p>
            <w:pPr>
              <w:pStyle w:val="Normal"/>
              <w:spacing w:lineRule="exact" w:line="240"/>
              <w:ind w:left="175" w:hanging="175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okresie ostatnich 3 lat przed upływem terminu składania ofert przeprowadził/-a przynajmniej 3 audyty dostępności (w rozumieniu WCAG) systemów informatycznych (w tym stron internetowych i aplikacji mobilnych)</w:t>
            </w:r>
          </w:p>
          <w:p>
            <w:pPr>
              <w:pStyle w:val="Normal"/>
              <w:spacing w:lineRule="exact" w:line="240"/>
              <w:ind w:left="720" w:hanging="687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realizacji audy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Nazwa systemu informatycznego  ………………………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realizacji audytu od …………… do 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I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>Nazwa systemu informatycznego 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1080" w:hanging="763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realizacji audytu od …………… do ………………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V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58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 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4:00Z</dcterms:created>
  <dc:creator>mpips</dc:creator>
  <dc:description/>
  <cp:keywords/>
  <dc:language>en-US</dc:language>
  <cp:lastModifiedBy>Paćkowski Michał</cp:lastModifiedBy>
  <cp:lastPrinted>2019-11-14T13:07:00Z</cp:lastPrinted>
  <dcterms:modified xsi:type="dcterms:W3CDTF">2023-07-17T12:59:00Z</dcterms:modified>
  <cp:revision>15</cp:revision>
  <dc:subject/>
  <dc:title>Załącznik nr 3</dc:title>
</cp:coreProperties>
</file>