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__________________, dnia _____________ r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W związku ze złożeniem oferty w postępowaniu o udzielenie zamówienia publicznego pn. „Remont dróg leśnych poprzez wzmocnienie nawierzchni kruszywem w Nadleśnictwie Oborniki”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wadzonego przez SKARB PAŃSTWA - PAŃSTWOWE GOSPODARSTWO LEŚNE LASY PAŃSTWOWE NADLEŚNICTWO OBORNIKI,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, niżej podpisany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ziałając w imieniu i na rzecz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Wykonawca którego reprezentuję dysponuje następującymi osobami, które skieruje do realizacji zamówienia: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05"/>
        <w:gridCol w:w="3018"/>
        <w:gridCol w:w="2819"/>
        <w:gridCol w:w="42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 osoby przy zamówieniu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prawnienia,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walifikacje zawodowe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 nr i data uzyskania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o dysponowania osob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Uwaga! Wykaz należy podpisać: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kwalifikowanym podpisem elektronicznym 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lub podpisem zaufanym 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ub podpisem osobistym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52:00Z</dcterms:created>
  <dc:creator>Marlena Olszewska</dc:creator>
  <dc:description/>
  <cp:keywords/>
  <dc:language>en-US</dc:language>
  <cp:lastModifiedBy>Owczarzak Konrad</cp:lastModifiedBy>
  <dcterms:modified xsi:type="dcterms:W3CDTF">2022-04-20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223</vt:lpwstr>
  </property>
</Properties>
</file>