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spr.: SA.270.1.3.2024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 udzielenie zamówienia prowadzone zgodnie z regulaminem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dzielania zamówień </w:t>
        <w:br/>
        <w:t>o wartości szacunkowej nieprzekraczającej 130 000 zł pn.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bsługa Płatnych Miejsc Postoju Pojazdów w kompleksie Lubiatowskim i w miejscowości Białogóra, w terminie od 01.05.2024 r. do 15.09.2024 r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e Gospodarstwo Leśne Lasy Państw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śnictwo Choczewo, z siedzibą w Chocze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wierkowa 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-210 Choczewo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e-mail: choczewo@gdansk.lasy.gov.pl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Nazwa Wykonawcy (lub imię i nazwisko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 ……………………………………           REGON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………………………………………           fax …………………………………….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kontaktów z Zamawiającym wyznaczamy(imię i nazwisko, tel.): …………………………………………………..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odpowiedzi na zaproszenie do złożenia oferty zn. spr.: SA.270.1.3.2024 składamy niniejszą ofertę, zgodnie z opisem przedmiotu zamówienia i wzorem umowy, na następujących warun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a wykonanie przedmiotu zamówienia oferujemy następujące wynagrodz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ynagrodzenia netto w PLN</w:t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stoju Pojazdów (MPP) w kompleksie Lubiatowskim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okres od 01 maja do 31 m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a okres od 01 czerwca do 30 czer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a okres od 01 lipca do 31 lip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okres od 01 sierpnia do 31 sierp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okres od 01 września do 15 wrześ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stoju Pojazdów (MPP) 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mperów (MPK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Białogórz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okres od 01 maja do 31 m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a okres od 01 czerwca do 30 czer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okres od 01 lipca do 31 lip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okres od 01 sierpnia do 31 sierp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okres od 01 września do 15 wrześ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WYNAGRODZENI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WYNAGRODZENI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br/>
        <w:t>Wynagrodzenie brutto słownie: 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deklarowana wyżej kwota brutto zawiera wszystkie koszty składające się na realizację przedmiotu niniejszego zamówienia z należytą staranności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e uprawnienia, wiedzę, doświadczenie oraz potencjał techniczny gwarantujące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najdujemy się w sytuacji finansowej gwarantującej terminowe i rzetelne wykonanie przedmiotu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zaproszeniu do złożenia oferty wzór umowy został zaakceptowany i w razie wybrania mojej/naszej oferty zobowiązuję/my się do jej podpisania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ę/my sami/przy udziale podwykonawców* (</w:t>
      </w:r>
      <w:r>
        <w:rPr>
          <w:rFonts w:cs="Arial" w:ascii="Arial" w:hAnsi="Arial"/>
          <w:i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</w:t>
        <w:br/>
        <w:t>w zakresie: …………………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powierzony zakres zamówie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2:00Z</dcterms:created>
  <dc:creator>Ewa</dc:creator>
  <dc:description/>
  <cp:keywords/>
  <dc:language>en-US</dc:language>
  <cp:lastModifiedBy>Kamilla Worotyńska - Nadleśnictwo Choczewo</cp:lastModifiedBy>
  <cp:lastPrinted>2019-04-16T12:48:00Z</cp:lastPrinted>
  <dcterms:modified xsi:type="dcterms:W3CDTF">2024-02-08T12:19:00Z</dcterms:modified>
  <cp:revision>3</cp:revision>
  <dc:subject/>
  <dc:title>Załącznik nr 2 do SIWZ</dc:title>
</cp:coreProperties>
</file>