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em zamówienia będzie kompleksowa usługa aranżacji przestrzeni wystawienniczej oraz wykonanie animacji holograficznej </w:t>
        <w:br/>
        <w:t xml:space="preserve">w celu promocji Polski oraz XI Sesji Światowego Forum Miejskiego, </w:t>
        <w:br/>
        <w:t>na Wystawie Światowej EXPO 2020 w Dubaj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ogóln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Światowe Forum Miejskie, dalej zwane WUF, zostało ustanowione w 2001 r. przez Organizację Narodów Zjednoczonych w celu rozwiązania jednego </w:t>
        <w:br/>
        <w:t>z najbardziej palących problemów, przed którym stoi dziś świat: szybkiej urbanizacji i jej wpływu na społeczności, miasta, gospodarki, zmiany klimatyczne oraz politykę. Forum, zwołane przez UN-Habitat stało się platformą służącą dialogowi wysokiego szczebla, otwartą i sprzyjającą włączeniu społecznemu oraz służącą podejmowaniu wyzwań związanych ze zrównoważoną urbanizacją.</w:t>
      </w:r>
    </w:p>
    <w:p>
      <w:pPr>
        <w:pStyle w:val="Normal"/>
        <w:ind w:left="720" w:hanging="0"/>
        <w:jc w:val="both"/>
        <w:rPr>
          <w:rFonts w:ascii="Arial" w:hAnsi="Arial" w:cs="Arial"/>
          <w:color w:val="1B1B1B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W 2022 roku Miasto Katowice, stanie się kolejnym gospodarzem XI Sesji Światowego Forum Miejskiego. </w:t>
      </w:r>
      <w:r>
        <w:rPr>
          <w:rFonts w:cs="Arial" w:ascii="Arial" w:hAnsi="Arial"/>
          <w:sz w:val="24"/>
          <w:szCs w:val="24"/>
          <w:shd w:fill="FFFFFF" w:val="clear"/>
        </w:rPr>
        <w:t>WUF11 w Katowicach</w:t>
      </w:r>
      <w:r>
        <w:rPr>
          <w:rFonts w:cs="Arial" w:ascii="Arial" w:hAnsi="Arial"/>
          <w:color w:val="1B1B1B"/>
          <w:sz w:val="24"/>
          <w:szCs w:val="24"/>
          <w:shd w:fill="FFFFFF" w:val="clear"/>
        </w:rPr>
        <w:t> będzie pierwszym tego rodzaju wydarzeniem w Europie Środkowo-Wschodniej i doskonałą okazją do promocji naszych doświadczeń w zakresie zrównoważonej transformacji i polityki miejskiej. W wydarzeniu zakładany jest udział ponad 20 tysięcy uczestników z całego świata reprezentujących rządy, samorządy, świat nauki, organizacje pozarządowe, czy instytucje aktywne w obszarze polityki miej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stawa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miał za zadanie wykonanie kompleksowej aranżacji przestrzeni wystawienniczej o łącznej powierzchni 117,65 m2 – plan przestrzeni został przestawiony w zał. nr 1 do Opisu Przedmiotu Zamówienia, zwanego dalej OPZ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a będzie eksponowana przez tydzień na przełomie X i XI 2021 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awa ma na celu przedstawienie najważniejszych obiektów/historii (ubran stories)/elementów krajobrazu,  będących dziedzictwem kulturowym Miasta Katowice oraz  Polski, w formie animacji holograficznych. Lista przykładowych obiektów znajduje się w zał. nr 2 do OPZ. Koncepcja wystawy powinna być spójna z estetyką całego Pawilonu Polskiego. Informacje dotyczące koncepcji architektonicznej pawilonu można znaleźć na stronie https://expo.gov.pl/home. Forma aranżacji przestrzeni musi zakładać ścieżkę zwiedzania, której głównym punktem będzie urządzenie do wyświetlania animacji holograficznych. Scenografia zaproponowana w projekcie zagospodarowania przestrzeni powinna być utrzymana w stylu nowoczesnym oraz nawiązywać do głównego tematu wydarzenia jakim jest WUF11, czyli sprawiedliwej transformacji miast oraz nawiązywać do historii Miasta Katowice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kład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jęcie jednego urządzenia do wyświetlania animacji,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ilku urządzeń do wyświetlania animacj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bydwu przypadkach musi zostać zaprezentowane minimum 10 ww. obiektów/historii (ubran stories)/elementów krajobrazu. Animacje holograficzne powinny być proporcjonalne do proponowanej scenografii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kt aranżacji przestrzeni musi zakładać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eksponowanie narzędzia/narzędzi służącego/-ych wyświetlaniu animacji holograf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cenografię całej przestrzeni, będącej komplementarną do głównego narzędzia wyświetlającego animacje, oraz tworzącą ścieżkę zwiedzania w hali wystawienniczej w przypadku kilku urządzeń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wypoczynkowy, pozwalający na swobodne zapoznanie się z animacj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kiosk umożliwiający rejestrację gości na WUF11 bądź informujący o WUF11. Urządzenie musi posiadać dostęp do Interne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wisko kawowe z jedną osobą do obsługi, dostępne dla zwiedzających przez cały okres trwania wysta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osażenie przestrzeni wystawienniczej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rzestrzeń wystawiennicza w Pawilonie Polskim została wyposażona w system oświetlenia, nagłośnienia oraz monitor. Wykonawca nie powinien brać pod uwagę tych elementów w trakcie szacowania kosztów wykonania wystawy. Jeśli elementem aranżacji przestrzeni będzie dodatkowe oświetlenie dekoracyjne to jego koszt musi zostać ujęty w pozycji nr 2 „Wykonanie scenografii” Formularz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2"/>
        <w:gridCol w:w="963"/>
        <w:gridCol w:w="1670"/>
        <w:gridCol w:w="1670"/>
        <w:gridCol w:w="1124"/>
        <w:gridCol w:w="11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materiał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na jednostkowa (netto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na jednostkowa (brutto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wartość (nett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CxD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wartość (brutt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CxE]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zagospodarowania przestrzeni wystawiennicz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scenografi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animacji holograficznych wybranych obiek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animacji holograficznej postaci ludzkiej - mówiąc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animacji holograficznej dwóch postaci ludzkich prowadzących dialo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najęcie urządzenia do wyświetlania animacji holograficznych widocznych z 4 str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najęcie  urządzenia do wyświetlania animacji holograficznych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rojektowanie infokios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infokios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e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liki kaw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stanowiska kawowego z obsług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powiadająca o wystawie przez 7 dn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 wystawy do Dubaju z Warsz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 wystawy z Dubaju do Warsz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ż wyst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taż wyst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ługa techniczna w Dubaju przez 8 dn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o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bezpieczenie wystaw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praw autorskich do animacji holograficznyc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ormularz Ofertowy - pozycja 6 i 7 – prosimy o wpisanie preferowanej liczby urządzeń. </w:t>
      </w:r>
      <w:r>
        <w:rPr>
          <w:rFonts w:cs="Arial" w:ascii="Arial" w:hAnsi="Arial"/>
          <w:sz w:val="24"/>
          <w:szCs w:val="24"/>
        </w:rPr>
        <w:t>Prosimy o wpisanie w tabelę nr.1 specyfikacji urządzeń wybranych do szacowania</w:t>
      </w:r>
    </w:p>
    <w:p>
      <w:pPr>
        <w:pStyle w:val="Normal"/>
        <w:jc w:val="both"/>
        <w:rPr/>
      </w:pPr>
      <w:r>
        <w:rPr/>
        <w:t>Tabela nr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ycja Formularz Ofer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y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y możliwości wyświetlania ani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kładowa wizualizacja anim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P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lan Strefy wystaw czasowych – załącznik nr 1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kładowa lista obiektów wykorzystanych w animacji – załącznik nr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2:00Z</dcterms:created>
  <dc:creator>Natalia Kuzmina</dc:creator>
  <dc:description/>
  <dc:language>en-US</dc:language>
  <cp:lastModifiedBy>Emilia Chmiel</cp:lastModifiedBy>
  <dcterms:modified xsi:type="dcterms:W3CDTF">2020-12-07T10:02:00Z</dcterms:modified>
  <cp:revision>2</cp:revision>
  <dc:subject/>
  <dc:title/>
</cp:coreProperties>
</file>