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02"/>
        <w:ind w:left="1420" w:right="5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SADY BEZPIECZNYCH RELACJI PERSONEL – DZIECKO W KOMENDZIE POWIATOWEJ PAŃSTWOWEJ STRAŻY POŻARNEJ W MYŚLIBORZ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64"/>
        <w:ind w:left="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>Zasady bezpiecznych relacji pracowników z dziećmi obowiązują wszystkich pracowników, stażystów i praktykantów. Personel winien traktować uczniów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 szacunkiem oraz uwzględniać ich godność i potrzeby. Niedopuszczalne jest stosowanie przemocy w jakiejkolwiek formie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Relacje personelu z dziećm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trakcie wizyty w Komendzie uczestnicy poruszają się w grupie pod nadzorem opiekuna/opiekunów i prowadzącego zajęc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trakcie ogłaszania alarmu dla zastępów Państwowej Straży Pożarnej opiekun wraz z podopiecznymi powinni bezwzględnie podporządkować się poleceniom prowadzącego zajęcia lub strażaka celem zapewnienia odpowiedniego poziomu bezpieczeństw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ziałania podejmowane wobec dzieci powinny być adekwatne do sytuacji, bezpieczne, uzasadnione i sprawiedliw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kt nie może stosować przemocy wobec dzieci – bić, szturchać, popychać, zawstydzać, upokarzać, lekceważyć, obrażać ani dotykać w sposób, który może być uznany za nieprzyzwoity lub niestosown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 w:cs="Arial" w:ascii="Arial" w:hAnsi="Arial"/>
          <w:sz w:val="24"/>
        </w:rPr>
        <w:t>Personelowi nie wolno używać wobec dzieci wulgarnych słów, gestów i żartów, czynić obraźliwych uwag, kierować wypowiedzi dotyczących aktywności bądź atrakcyjności seksualnej oraz wykorzystywać władzę lub przewagę fizyczną nad małoletnimi (np. zastraszać, przymuszać, grozić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sonel nie może proponować dzieciom alkoholu, wyrobów tytoniowych ani nielegalnych substancji, jak również używać ich w obecności dziec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 w:cs="Arial" w:ascii="Arial" w:hAnsi="Arial"/>
          <w:sz w:val="24"/>
        </w:rPr>
        <w:t>Jeśli dziecko czuje się niekomfortowo w jakiejś sytuacji, wobec konkretnego zachowania czy słów ze strony personelu, może powiedzieć o tym nauczycielowi lub innemu pracownikowi Komendy. Może również oczekiwać odpowiedniej reakcji/lub pomoc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sonel nie może zapraszać dzieci do swojego miejsca zamieszkania ani spotykać się z nimi poza godzinami prac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łaściwą formą komunikacji z dziećmi, ich rodzicami lub opiekunami poza godzinami pracy są kanały służbowe (e-mail i telefon)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ZASADY BEZPIECZNYCH RELACJI DZIRCKO – DZIECKO W KOMENDZIE POWIATOWEJ PAŃSTWOWEJ STRAŻY POŻARNEJ W MYŚLBORZU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Traktuj kolegów/koleżanki z należytym szacunkie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Słuchaj innych, gdy mówią, nie przerywaj innym, gdy się wypowiadają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Pamiętaj, że każdy m prawo do wyrażania swojego zdania, myśli i przekonań, jeśli nie naruszają one dobra osobistego innych osó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Przestrzegaj zasad bezpieczeństwa obowiązujących w Komendzie (nie narażaj innych na niebezpieczeństwo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Konflikty rozwiązuj w sposób pokojow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Wycisz się, uspokój, zatrzymaj niepotrzebną kłótnię, zanim stracisz nad sobą kontrolę, a konflikt tylko się nasil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Powiedz, co według Ciebie jest problemem, co jest przyczyną nieporozumienia, czego oczekujesz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Słuchaj, co mówi druga osoba, jakie są jej odczucia, czego ona oczekuje i podsumuj to, co usłyszałeś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Upewnij się, że Twój rozmówca powiedział wszystko odnośnie swoich odczuć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Wymyślcie rozwiązanie, które będzie satysfakcjonujące dla Was obojg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>Pamiętaj! Jeśli nie uda Wam się rozwiązać konfliktu, zawsze możecie się zwrócić o pomoc do nauczyciela lub pracownika Komend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bądź obojętny, gdy komuś dzieje się krzywda, zawsze poinformuj o tym nauczyciela lub pracownika Komend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enda jest formacją przeznaczoną do niesienia pomocy – nie stwarzaj sytuacji, w których koledzy/koleżanki czuliby się zagrożen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wolno Ci bić, szturchać, popychać ani w jakikolwiek sposób naruszać integralności fizycznej innego dzieck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anuj przestrzeń intymną swoich kolegów i koleżanek. Nigdy nie dotykaj kolegi/koleżanki w sposób, który może być uznany za nieprzyzwoity lub niestosown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4"/>
        </w:rPr>
        <w:t>Nie wolno Ci wyśmiewać, obgadywać ośmieszać, zawstydzać, upokarzać, lekceważyć i obrażać innych uczniów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wypowiadaj się w sposób obraźliwy o rodzicach Twoich kolegów i koleżane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zwracaj się w sposób wulgarny do in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miętaj, że żarty, które nie bawią drugiej osoby, nie są  żartami in taką zabawę słowną natychmiast przerywaj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ądź tolerancyjny – szanuj odmienny wygląd, przekonania, wierzenia, poglądy innych osó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anuj prawo innych do prywatności, nie przeglądaj prywatnych rzecz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Arial" w:ascii="Arial" w:hAnsi="Arial"/>
          <w:sz w:val="24"/>
        </w:rPr>
        <w:t>Nie wolno Ci nagrywać ani rozpowszechniać wizerunku kolegi/koleżanki bez jego/jej zgod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anuj rzeczy osobiste i mienie kolegów/koleżane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śli chcesz pożyczyć jakąś rzecz od kolegi/koleżanki, zapytaj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namawiaj innych do krzywdze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przynoś do Komendy niedozwolonych substancji, nie zachęcaj innych do ich stosowania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>PAMIĘTAJ!!!!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4"/>
        </w:rPr>
        <w:t xml:space="preserve">KAŻDY </w:t>
      </w:r>
      <w:r>
        <w:rPr>
          <w:rFonts w:eastAsia="Arial" w:cs="Arial" w:ascii="Arial" w:hAnsi="Arial"/>
          <w:sz w:val="24"/>
        </w:rPr>
        <w:t>ma prawo do poszanowania swojej godności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Jeśli sam/a doznajesz krzywdy lub jesteś świadkiem krzywdzenia innego dziecka, to </w:t>
      </w:r>
      <w:r>
        <w:rPr>
          <w:rFonts w:eastAsia="Arial" w:cs="Arial" w:ascii="Arial" w:hAnsi="Arial"/>
          <w:b/>
          <w:bCs/>
          <w:sz w:val="24"/>
        </w:rPr>
        <w:t xml:space="preserve">NATYCHMIAST </w:t>
      </w:r>
      <w:r>
        <w:rPr>
          <w:rFonts w:eastAsia="Arial" w:cs="Arial" w:ascii="Arial" w:hAnsi="Arial"/>
          <w:sz w:val="24"/>
        </w:rPr>
        <w:t>powiedz to komuś dorosłemu: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4"/>
        </w:rPr>
        <w:t>Wychowaw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uczycielow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nemu dorosłemu, który jest dostępny na terenie Komendy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26" w:gutter="0" w:header="0" w:top="689" w:footer="0" w:bottom="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continuous"/>
      <w:pgSz w:w="11906" w:h="16838"/>
      <w:pgMar w:left="1417" w:right="1426" w:gutter="0" w:header="0" w:top="689" w:footer="0" w:bottom="4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/>
      <w:ind w:left="3403" w:hanging="0"/>
      <w:jc w:val="right"/>
      <w:rPr>
        <w:rFonts w:ascii="Arial" w:hAnsi="Arial" w:eastAsia="Arial" w:cs="Arial"/>
        <w:sz w:val="23"/>
      </w:rPr>
    </w:pPr>
    <w:r>
      <w:rPr>
        <w:rFonts w:eastAsia="Arial" w:cs="Arial" w:ascii="Arial" w:hAnsi="Arial"/>
        <w:sz w:val="23"/>
      </w:rPr>
    </w:r>
  </w:p>
  <w:p>
    <w:pPr>
      <w:pStyle w:val="Normal"/>
      <w:spacing w:lineRule="auto" w:line="295"/>
      <w:ind w:left="3403" w:right="-866" w:hanging="0"/>
      <w:jc w:val="right"/>
      <w:rPr/>
    </w:pPr>
    <w:bookmarkStart w:id="0" w:name="page1"/>
    <w:bookmarkEnd w:id="0"/>
    <w:r>
      <w:rPr>
        <w:rFonts w:eastAsia="Arial" w:cs="Arial" w:ascii="Arial" w:hAnsi="Arial"/>
      </w:rPr>
      <w:t xml:space="preserve">Załącznik Nr </w:t>
    </w:r>
    <w:r>
      <w:rPr>
        <w:rFonts w:eastAsia="Arial" w:cs="Arial" w:ascii="Arial" w:hAnsi="Arial"/>
        <w:color w:val="000000"/>
      </w:rPr>
      <w:t>2</w:t>
    </w:r>
    <w:r>
      <w:rPr>
        <w:rFonts w:eastAsia="Arial" w:cs="Arial" w:ascii="Arial" w:hAnsi="Arial"/>
        <w:color w:val="FF0000"/>
      </w:rPr>
      <w:t xml:space="preserve"> </w:t>
    </w:r>
    <w:r>
      <w:rPr>
        <w:rFonts w:eastAsia="Arial" w:cs="Arial" w:ascii="Arial" w:hAnsi="Arial"/>
      </w:rPr>
      <w:t xml:space="preserve">do Zarządzenia Nr </w:t>
    </w:r>
    <w:r>
      <w:rPr>
        <w:rFonts w:eastAsia="Arial" w:cs="Arial" w:ascii="Arial" w:hAnsi="Arial"/>
        <w:color w:val="000000"/>
      </w:rPr>
      <w:t xml:space="preserve"> 5  </w:t>
    </w:r>
    <w:r>
      <w:rPr>
        <w:rFonts w:eastAsia="Arial" w:cs="Arial" w:ascii="Arial" w:hAnsi="Arial"/>
      </w:rPr>
      <w:t xml:space="preserve">/2024 </w:t>
    </w:r>
  </w:p>
  <w:p>
    <w:pPr>
      <w:pStyle w:val="Normal"/>
      <w:spacing w:lineRule="auto" w:line="295"/>
      <w:ind w:left="3403" w:right="-866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Komendanta Powiatowego Państwowej Straży Pożarnej </w:t>
    </w:r>
  </w:p>
  <w:p>
    <w:pPr>
      <w:pStyle w:val="Normal"/>
      <w:spacing w:lineRule="auto" w:line="295"/>
      <w:ind w:left="3403" w:right="-866" w:hanging="0"/>
      <w:jc w:val="right"/>
      <w:rPr/>
    </w:pPr>
    <w:r>
      <w:rPr>
        <w:rFonts w:eastAsia="Arial" w:cs="Arial" w:ascii="Arial" w:hAnsi="Arial"/>
      </w:rPr>
      <w:t>w Myśliborzu z dnia  16  lipca 2024 r.</w:t>
    </w:r>
  </w:p>
  <w:p>
    <w:pPr>
      <w:pStyle w:val="Normal"/>
      <w:spacing w:lineRule="exact" w:line="200"/>
      <w:ind w:right="-866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uto" w:line="295"/>
      <w:ind w:left="3403" w:right="-1149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neNumbering">
    <w:name w:val="Lin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2:00Z</dcterms:created>
  <dc:creator>Patrycja Hereta</dc:creator>
  <dc:description/>
  <cp:keywords/>
  <dc:language>en-US</dc:language>
  <cp:lastModifiedBy>Patrycja Hereta</cp:lastModifiedBy>
  <cp:lastPrinted>2024-01-08T07:57:00Z</cp:lastPrinted>
  <dcterms:modified xsi:type="dcterms:W3CDTF">2024-12-03T11:17:00Z</dcterms:modified>
  <cp:revision>8</cp:revision>
  <dc:subject/>
  <dc:title/>
</cp:coreProperties>
</file>