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OPIS ISTOTNYCH ZAGADNIE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daniem zespołu przygotowującego zadanie egzaminacyjne z zakresu prawa cywilnego, sprawa ma charakter ocenny. W materiale dowodowym można znaleźć argumenty przemawiające zarówno za tym, że doszło do sporządzenia ważnego testamentu ustnego (lub zapisu), jak i argumenty przeciwne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jąc jednak na uwadze, że zadanie egzaminacyjne polega na sporządzeniu pisma procesowego w imieniu uczestnika postępowania, a więc w jego interesie, egzaminowany winien sporządzić apelację, eksponując argumenty przemawiające na korzyść mocodawcy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szczególności apelacja winna kwestionow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ę materiału dowodowego w zakresie zeznań świadków, co do świadomości świadków w chwili wyrażania woli przez spadkodawczynię, że uczestniczyli oni</w:t>
        <w:br/>
        <w:t xml:space="preserve">w sporządzeniu testamentu, jako warunku uznania, że byli świadkami rozrządzenia majątkiem na wypadek śmierci (art. 233 §1 kpc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ę ustawowej przesłanki sporządzenia testamentu ustnego - obawy rychłej śmierci (art. 952 kc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ocenę przyjmującą, że oświadczenie złożone przez spadkodawczynię nie stanowiło rozrządzenia majątkiem na wypadek śmierci (art. 941 kc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dto w apelacji winien znaleźć się wywód uzasadniający, że oświadczenie spadkodawczyni, któremu nadała ona w swej wypowiedzi formę właściwą dla „zapisu” („mieszkanie ma być Tomka”), było rozrządzeniem majątkiem na wypadek śmierci</w:t>
        <w:br/>
        <w:t>(art. 959 i art. 961 kc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onkludując, autor apelacji winien dążyć do wykazania, że ziściły się wszystkie przesłanki dziedziczenia na podstawie testamentu ustnego oraz do wykazania,</w:t>
        <w:br/>
        <w:t>że rozrządzenie spadkodawczyni wyrażone w formie właściwej dla zapisu w rzeczywistości zapisem nie był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daniem zespołu, sporządzenie jednak przez egzaminowanego dobrze umotywowanej opinii o niecelowości wywodzenia apelacji nie dyskwalifikuje prac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3:00Z</dcterms:created>
  <dc:creator>oem</dc:creator>
  <dc:description/>
  <cp:keywords/>
  <dc:language>en-US</dc:language>
  <cp:lastModifiedBy>MS</cp:lastModifiedBy>
  <cp:lastPrinted>2009-11-27T11:57:00Z</cp:lastPrinted>
  <dcterms:modified xsi:type="dcterms:W3CDTF">2009-11-27T11:00:00Z</dcterms:modified>
  <cp:revision>51</cp:revision>
  <dc:subject/>
  <dc:title>                    Zdaniem zespołu, w przypadku zadania pisemnego z zakresu prawa karnego, zasadne jest sporządzenie apelacji</dc:title>
</cp:coreProperties>
</file>