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PARAMETRY SPRZĘTU OFEROWANE PRZEZ PRODUCENTA –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Laptop …………………………….………………………………… (proszę wpisać nazwę</w:t>
      </w:r>
      <w:r>
        <w:rPr/>
        <w:t>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3"/>
      </w:tblGrid>
      <w:tr>
        <w:trPr/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LAPTOPA………….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ocesora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sieciowa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HDD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e/wyjści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(typ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bezpieczeństwem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akcesori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system operacyjn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y i standard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0:00Z</dcterms:created>
  <dc:creator>Ula Załoga</dc:creator>
  <dc:description/>
  <cp:keywords/>
  <dc:language>en-US</dc:language>
  <cp:lastModifiedBy>Ula Załoga</cp:lastModifiedBy>
  <dcterms:modified xsi:type="dcterms:W3CDTF">2010-10-11T11:30:00Z</dcterms:modified>
  <cp:revision>1</cp:revision>
  <dc:subject/>
  <dc:title>Załącznik nr 6  do SIWZ</dc:title>
</cp:coreProperties>
</file>