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-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Stacja robocza PC……………………………………….. (proszę wpisać nazwę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STACJI ROBOCZEJ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cesora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niazda pamięc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wewnętrz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optycz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porty we-w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t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ATX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sieciow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i licencj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y system operacyj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tyfikaty i standard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>
          <w:sz w:val="20"/>
          <w:szCs w:val="20"/>
        </w:rPr>
        <w:t xml:space="preserve">pełnomocnictwem wchodzącym w skład oferty. 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0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2:00Z</dcterms:modified>
  <cp:revision>4</cp:revision>
  <dc:subject/>
  <dc:title>                                                                                                                              </dc:title>
</cp:coreProperties>
</file>