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KANDYDATA NA …………………… ZARZĄDU SPÓŁKI </w:t>
      </w:r>
    </w:p>
    <w:p>
      <w:pPr>
        <w:pStyle w:val="Tekstwaciw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ej Spółki Gazownictwa sp. z o.o. z siedzibą w Tarnowie</w:t>
      </w:r>
    </w:p>
    <w:p>
      <w:pPr>
        <w:pStyle w:val="Tekstwaciw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ŚWIADCZENIA KANDYDATA</w:t>
      </w:r>
    </w:p>
    <w:p>
      <w:pPr>
        <w:pStyle w:val="Tekstwaciw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kandydata </w:t>
      </w:r>
    </w:p>
    <w:p>
      <w:pPr>
        <w:pStyle w:val="Tekstwaciwy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DRES ZAMIESZKAN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E DO KONTA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aciwy"/>
        <w:spacing w:lineRule="exact" w:line="260" w:before="0" w:after="0"/>
        <w:ind w:left="284" w:right="198" w:hanging="0"/>
        <w:jc w:val="both"/>
        <w:rPr/>
      </w:pP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niepotrzebne skreślić </w:t>
      </w:r>
      <w:r>
        <w:br w:type="page"/>
      </w:r>
    </w:p>
    <w:p>
      <w:pPr>
        <w:pStyle w:val="Tekstwaciw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Bezodstpw"/>
        <w:numPr>
          <w:ilvl w:val="0"/>
          <w:numId w:val="7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Bezodstpw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142"/>
        <w:rPr/>
      </w:pPr>
      <w:r>
        <w:rPr/>
        <w:t>Oświadczam, że posiadam wykształcenie, wg informacji zamieszczonych poniżej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(rok uzyskania/ ukończeni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7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Oświadczam, że okres zatrudnienia  wynosi ogółem: …….…………………</w:t>
      </w:r>
    </w:p>
    <w:p>
      <w:pPr>
        <w:pStyle w:val="Bezodstpw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exact" w:line="32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 zatrudnienia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Do:</w:t>
            </w:r>
          </w:p>
        </w:tc>
      </w:tr>
      <w:tr>
        <w:trPr>
          <w:trHeight w:val="12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/>
      </w:pPr>
      <w:r>
        <w:rPr/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kandydata i informacje dotyczące funkcji pełnionych w organach innych podmiotów i jednostek samorządu terytorialnego</w:t>
      </w:r>
    </w:p>
    <w:p>
      <w:pPr>
        <w:pStyle w:val="Bezodstpw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ORGANACH SPÓŁEK I INNYCH PODMIOTÓW</w:t>
      </w:r>
    </w:p>
    <w:p>
      <w:pPr>
        <w:pStyle w:val="Tekstwaciwy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aktualnie pełnię funkcję </w:t>
      </w:r>
      <w:r>
        <w:rPr>
          <w:sz w:val="24"/>
          <w:szCs w:val="24"/>
        </w:rPr>
        <w:t xml:space="preserve">w organach niżej wymienionych spółek, podmiotów </w:t>
        <w:br/>
        <w:t>(np.:  fundacji, stowarzyszeń, innych), organach jednostek samorządu terytorialnego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1276"/>
        <w:gridCol w:w="2268"/>
        <w:gridCol w:w="2126"/>
      </w:tblGrid>
      <w:tr>
        <w:trPr>
          <w:trHeight w:val="133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ta powołania do pełnienia funkcji (rok,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(%) </w:t>
            </w:r>
          </w:p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kapitale zakładowym lub w liczbie akcji albo udziałów (w przypadku, gdy dany podmiot jest spółką: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arbu Państwa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ow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dnostki samorządu terytorialnego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munaln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i z udziałem powyższych podmiot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8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spacing w:before="0" w:after="0"/>
        <w:ind w:left="-567" w:right="-6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łniłem/am*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rganach niżej wymienionych spółek, podmiotów (np.: fundacji, stowarzyszeń itp.), organach jednostek samorządu terytorialnego: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12"/>
        <w:gridCol w:w="1417"/>
        <w:gridCol w:w="1418"/>
        <w:gridCol w:w="2493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257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kstwaciwy"/>
        <w:spacing w:before="0" w:after="12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bCs/>
          <w:sz w:val="24"/>
          <w:szCs w:val="24"/>
          <w:vertAlign w:val="superscript"/>
        </w:rPr>
        <w:footnoteReference w:id="11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Tekstwaciw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…………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078" w:hRule="exact"/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</w:rPr>
              <w:t>IV. Oświadczenia kandydata o braku okoliczności wymienionych w art. 22 pkt 2 ustawy z dnia 16 grudnia 2016 r. o zasadach zarządzania mieniem państwowym oraz że spełnia inne wymogi określone w przepisach odrębnych.</w:t>
            </w:r>
          </w:p>
        </w:tc>
      </w:tr>
      <w:tr>
        <w:trPr>
          <w:trHeight w:val="12627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ykonuję zajęć o charakterze społecznym lub zarobkowym, które rodzą konflikt interesów wobec działalności Spółki Polskiej Spółki Gazownictwa sp. z o.o.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 xml:space="preserve">nie mają do mnie zastosowania ograniczenia i zakazy pełnienia funkcji wynikające z przepisów odrębnych, w tym z ustawy z dnia 15 września 2000r. Kodeks spółek handlowych,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Arial"/>
                <w:b/>
                <w:lang w:eastAsia="pl-PL"/>
              </w:rPr>
              <w:t>W przypadku zaistnienia okoliczności stanowiących przeszkodę do uczestniczenia przeze mnie w Zarządzie Spółki, zobowiązuję się do złożenia w terminie 7 dni od zaistnienia tych okoliczności rezygnacji z uczestniczenia w Zarządzi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nie figuruję w Rejestrze Dłużników Niewypłacalnych, prowadzonym na podstawie ustawy z dnia 20 sierpnia 1997 r. w Krajowym Rejestrze Sądow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przy wykonywaniu czynności zarządu nie wyrządziłam/łem żadnej szkody stwierdzonej prawomocnym wyrokiem sądu cywilnego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/>
              <w:t xml:space="preserve">wyrażam zgodę na powołanie na członka Zarządu spółki </w:t>
            </w:r>
            <w:r>
              <w:rPr>
                <w:b/>
              </w:rPr>
              <w:t>Polskiej Spółki Gazownictwa sp. z o.o.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w przypadku powołania na członka Zarządu pełnienie tej funkcji nie będzie/będzie* stanowiło jedyny obszar mojej działalności zawodowej;</w:t>
            </w:r>
          </w:p>
          <w:p>
            <w:pPr>
              <w:pStyle w:val="Bezodstpw"/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 xml:space="preserve">11) mam świadomość tego, iż w przypadku powołania do Zarządu spółki Polskiej Spółki Gazownictwa sp. z o.o.  </w:t>
            </w:r>
            <w:r>
              <w:rPr>
                <w:rFonts w:cs="Arial"/>
                <w:iCs/>
              </w:rPr>
              <w:t xml:space="preserve">informacja o członkostwie w organach spółek, innych podmiotów i jednostek samorządu terytorialnego, zawarta w niniejszym „Zgłoszeniu Kandydata” zostanie opublikowana na stronach internetowych Spółki </w:t>
            </w:r>
            <w:r>
              <w:rPr>
                <w:rFonts w:cs="Arial"/>
              </w:rPr>
              <w:t xml:space="preserve">Polskiej Spółki Gazownictwa sp. z o.o. z siedzibą w Tarnowie, na co też wyrażam zgodę. </w:t>
            </w:r>
          </w:p>
          <w:p>
            <w:pPr>
              <w:pStyle w:val="Bezodstpw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odstpw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6"/>
            </w:tblGrid>
            <w:tr>
              <w:trPr>
                <w:trHeight w:val="619" w:hRule="atLeast"/>
              </w:trPr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* - odpowiednio skreślić</w:t>
            </w:r>
          </w:p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)** -  odpowiednio skreślić, w przypadku, gdy członkostwo w Zarządzie miałoby podlegać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jc w:val="both"/>
        <w:rPr/>
      </w:pPr>
      <w:r>
        <w:rPr>
          <w:b/>
          <w:sz w:val="24"/>
          <w:szCs w:val="24"/>
          <w:vertAlign w:val="superscript"/>
        </w:rPr>
        <w:t>V. Informacje o karalności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12"/>
      </w:r>
      <w:r>
        <w:rPr>
          <w:b/>
          <w:sz w:val="24"/>
          <w:szCs w:val="24"/>
          <w:vertAlign w:val="superscript"/>
        </w:rPr>
        <w:t xml:space="preserve"> oraz oświadczenie kandydata o prowadzonych przeciwko kandydatowi postępowaniach karnych i postępowaniach w sprawach o przestępstwa skarbowe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ie</w:t>
            </w:r>
            <w:r>
              <w:rPr>
                <w:b/>
                <w:i/>
                <w:sz w:val="24"/>
                <w:szCs w:val="24"/>
              </w:rPr>
              <w:t>**</w:t>
            </w:r>
            <w:r>
              <w:rPr>
                <w:rFonts w:cs="Arial"/>
                <w:i/>
                <w:sz w:val="24"/>
                <w:szCs w:val="24"/>
              </w:rPr>
              <w:t xml:space="preserve"> zostałam/em skazana/y prawomocnym wyrokiem za przestępstwa określone </w:t>
              <w:br/>
              <w:t>w przepisach rozdziałów XXXIII-XXXVII ustawy z dnia 6 czerwca 1997 r. Kodeks karny (t.j. Dz. U. z 2019r., poz. 1950 z późn. zm.) oraz art. 587, art. 590 i w art. 591 ustawy z dnia 15 września 2000 r. Kodeks spółek handlowych (t.j. Dz. U. z 2019r., poz. 505 z późn.zm.);</w:t>
            </w:r>
          </w:p>
          <w:p>
            <w:pPr>
              <w:pStyle w:val="Tekstwaciwy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</w:t>
            </w:r>
            <w:r>
              <w:rPr/>
              <w:t>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Tekstwaciwy"/>
        <w:jc w:val="both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świadczenie kandydata o poświadczeniu bezpieczeństwa upoważniającego do dostępu do informacji niejawnych oznaczonych klauzulą „tajne”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4116" w:hRule="exact"/>
          <w:cantSplit w:val="true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Oświadczam, że </w:t>
            </w:r>
            <w:r>
              <w:rPr>
                <w:b/>
                <w:bCs/>
                <w:i/>
                <w:sz w:val="24"/>
                <w:szCs w:val="24"/>
              </w:rPr>
              <w:t>posiada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poświadczenie bezpieczeństwa upoważniające do dostępu do informacji niejawnych oznaczonych klauzulą „tajne” zgodnie z Ustaw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z dnia 5 sierpnia 2010r. o ochronie informacji niejawnych (t.j. Dz.U. z 2019 r., poz. 742 z późn. zm.) / </w:t>
            </w:r>
            <w:r>
              <w:rPr>
                <w:b/>
                <w:bCs/>
                <w:i/>
                <w:sz w:val="24"/>
                <w:szCs w:val="24"/>
              </w:rPr>
              <w:t xml:space="preserve">nie posiadam ** </w:t>
            </w:r>
            <w:r>
              <w:rPr>
                <w:bCs/>
                <w:i/>
                <w:sz w:val="24"/>
                <w:szCs w:val="24"/>
              </w:rPr>
              <w:t xml:space="preserve">poświadczenia bezpieczeństwa upoważniające do dostępu do informacji niejawnych oznaczonych klauzulą „tajne” zgodnie z Ustawą z dnia 5 sierpnia 2010r. o ochronie informacji niejawnych (t.j. Dz.U. z 2019 r., poz. 742 z późn. zm.) i zobowiązuje się w ciągu dwóch miesięcy od powołania na Prezesa/Członka Zarządu** do poddania się procedurze sprawdzającej przewidzianej dla dopuszczenia do informacji niejawnych.          </w:t>
            </w:r>
          </w:p>
          <w:tbl>
            <w:tblPr>
              <w:tblW w:w="9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3221"/>
              <w:gridCol w:w="3221"/>
            </w:tblGrid>
            <w:tr>
              <w:trPr>
                <w:trHeight w:val="775" w:hRule="atLeast"/>
              </w:trPr>
              <w:tc>
                <w:tcPr>
                  <w:tcW w:w="32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221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kstwaciw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waciw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**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. Dokumenty i oświadczenia kandydata, dotyczące innych okoliczności mogących mieć wpływ na ocenę spełniania przez kandydata wymogów, w tym określonych w art. 22 </w:t>
      </w:r>
      <w:r>
        <w:rPr>
          <w:b/>
          <w:sz w:val="24"/>
          <w:szCs w:val="24"/>
        </w:rPr>
        <w:t>ustawy z dnia 16 grudnia 2016 r. o zasadach zarządzania mieniem państwowym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6"/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dokumentu poświadczającego wyższe wykształcenie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.-letni*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-letnie* doświadczenie na stanowiskach kierowniczych lub samodzielnych albo wynikające z prowadze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Informacja o niekaralności z Krajowego Rejestru Karnego (sporządzona nie później, niż 21 dni przed dniem złożenia zgłoszenia kandydata),  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Oświadczenie dotyczące Osoby Najbliższej kandydata - według wzoru załączonego do Zgłoszenia,  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innych dokumentów (potwierdzających spełnianie innych wymogów, określonych w ogłoszeniu o postępowaniu kwalifikacyjnym lub składanych z inicjatywy kandydata), tj: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Odpisy dokumentów, o których mowa powyżej, mogą być poświadczone przez kandydata. W takim przypadku, w trakcie rozmowy kwalifikacyjnej kandydat jest zobowiązany do przedstawienia Wspólnikowi wykonującemu uprawnienia Zgromadzenia Wspólników Spółki oryginałów lub urzędowych odpisów poświadczonych przez siebie dokumentów, </w:t>
      </w:r>
      <w:r>
        <w:rPr>
          <w:rFonts w:cs="Calibri"/>
          <w:u w:val="single"/>
        </w:rPr>
        <w:t>pod rygorem wykluczenia z dalszego postępowania kwalifikacyjnego</w:t>
      </w:r>
      <w:r>
        <w:rPr>
          <w:rFonts w:cs="Calibri"/>
        </w:rPr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acja o przetwarzaniu danych osobowych </w:t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podanych w powyższym dokumencie i załącznikach jest Polskie Górnictwo Naftowe i Gazownictwo Spółka Akcyjna (PGNiG)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z PGNiG jest możliwy pisemnie na adres Polskie Górnictwo Naftowe i Gazownictwo S.A.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GNiG wyznaczyła inspektora ochrony danych, z którym można skontaktować się poprzez e-mail iod@pgnig.pl w każdej sprawie dotyczącej przetwarzania danych osobowych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pełnienia obowiązku prawnego ciążącego na PGNiG (art. 6 ust. 1 lit. c) Rozporządzenia ogólnego o ochronie danych osobowych 2016/679 – RODO) wynikającego z ustawy o zasadach zarządzania mieniem państwowym, ustawy o ograniczeniu prowadzenia działalności gospodarczej przez osoby pełniące funkcje publiczne, ustawy Kodeks spółek handlowych,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przeprowadzenia postępowania kwalifikacyjnego – podstawą prawną przetwarzania danych jest prawnie uzasadniony interes PGNiG (art. 6 ust. 1 lit f) RODO), polegający na umożliwieniu PGNiG oceny i weryfikacji złożonych kandydatur;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lu ustalenia lub dochodzenia ewentualnych roszczeń lub obrony przed takimi roszczeniami przez PGNiG – podstawą prawną przetwarzania danych jest prawnie uzasadniony interes PGNiG (art. 6 ust. 1 lit. f) RODO), polegający na umożliwieniu PGNiG obrony praw przysługujących spółce;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nie uzasadnionego interesu PGNiG (art. 6 ust. 1 lit f) RODO) polegającego na konieczności ustalenia czy w spółkach zależnych kapitałowo od PGNiG nie dochodzi do nepotyzmu oraz jest zapewniana zasada przejrzystości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mogą być przekazane organom administracji publicznej, o ile będzie to uzasadnione dla realizacji celu określonego w pkt 4). Ponadto, Pani/Pana dane osobowe mogą zostać ujawnione podmiotom świadczącym na rzecz PGNiG usługi IT, które wspierają proces oceny i weryfikacji kandydatów na członka zarządu Polskiej Spółki Gazownictwa sp. z o.o. Podmioty takie działają wyłącznie w granicach poleceń PGNiG i na podstawie zawartej umowy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okres 10 lat od zakończenia pełnienia funkcji w organie Polskiej Spółki Gazownictwa sp. z o.o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stępu do treści danych oraz żądania ich sprostowania, usunięcia, ograniczenia przetwarzania, a także – w zakresie przetwarzania Pana/Pani danych osobowych w oparciu o przesłankę prawnie uzasadnionego interesu - prawo wniesienia sprzeciwu względem przetwarzania danych. Przysługuje Pani/Panu ponadto prawo do wniesienia sprzeciwu wobec przetwarzania danych z przyczyn wskazanych w pkt 4 lit. b) i d) z przyczyn związanych z Pani/Pana szczególną sytuacją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także prawo wniesienia skargi do organu nadzorczego zajmującego się ochroną danych osobowych (Prezes Urzędu Ochrony Danych Osobowych), gdy uzna Pani/Pan, że przetwarzanie Pani/Pana danych osobowych narusza przepisy RODO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w jakim Pani/Pana dane osobowe będą przetwarzane w celu wypełnienia obowiązków prawnych ciążących na PGNiG podanie danych osobowych jest niezbędne w celu rozpatrzenia Pani/Pana kandydatury na stanowisko członka zarządu Polskiej Spółki Gazownictwa sp. z o.o. </w:t>
      </w:r>
      <w:r>
        <w:rPr>
          <w:rFonts w:cs="Arial" w:ascii="Arial" w:hAnsi="Arial"/>
          <w:sz w:val="20"/>
          <w:szCs w:val="20"/>
        </w:rPr>
        <w:t xml:space="preserve">Odmowa podania danych będzie skutkować brakiem możliwości rozpatrzenia Pani/Pana kandydatury.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enie dotyczące Osoby Najbliższej kandydata do Zarządu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skiej Spółki Gazownictwa sp. z o.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a/ny </w:t>
      </w:r>
      <w:r>
        <w:rPr>
          <w:i/>
          <w:iCs/>
          <w:sz w:val="18"/>
          <w:szCs w:val="18"/>
        </w:rPr>
        <w:t xml:space="preserve">…………………………………………..………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Imię i Nazwisko), kandydat do Zarządu Polskiej Spółki Gazownictwa sp. z o.o. niniejszym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a Osoba Najbliższa w rozumieniu Polityki transparentności Menadżerów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/nie jest zatrudniona lub świadczy pracę na podstawie innego stosunku prawnego na rzecz Spółki lub Spółek z Grupy Kapitałowej PGNi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jeżeli odpowiedz jest pozytywna]: należy podać imię i nazwisko tej osoby, nazwę Spółki oraz zajmowane stanowisk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publikację i żądam aby opublikować/nie wyrażam zgody na publikację na stronie internetowej Spółki informacji o istnieniu lub nieistnieniu powiązań o charakterze Osoby Najbliższej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a Najbliższa jest/nie jest zatrudniona lub świadczy pracę na podstawie innego stosunku prawnego na rzecz Spółki lub Spółek z Grupy Kapitałowej PGNiG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y Najbliższe są/nie są zatrudnione lub świadczą pracę na podstawie innego stosunku prawnego na rzecz Spółki lub Spółek z Grupy Kapitałowej PGNiG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 Osoby Najbliższe Menadżera w rozumieniu Polityki transparentności Menadżerów uznaje się: małżonków, osoby pozostające we wspólnym pożyciu oraz osoby pozostające ze sobą w stosunku pokrewieństwa do drugiego stopnia włącznie lub powinowactwa pierwszego stopnia oraz w stosunku przysposobienia, opieki lub kur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60"/>
        <w:ind w:left="566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autoSpaceDE w:val="false"/>
        <w:spacing w:before="0" w:after="200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361" w:gutter="0" w:header="430" w:top="4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łączyć poświadczoną za zgodność z oryginałem kopię dokumentu potwierdzającego minimum wyższe wykształcenie. W przypadku gdy tytuł lub stopień został nadany poza granicami Rzeczypospolitej Polskiej należy załączyć: (1) oryginał tłumaczenia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lub w licznie akcji albo udziałów wymienionych w tabeli podmiotów. Jeżeli żaden z podmiotów wymienionych w tabeli nie jest akcjonariuszem/ udziałowcem: należy wpisać: ”Nie dotyczy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zakończył pełnienie funkcji w organa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krótko opisać sytuację z podaniem firmy spółki, daty, okresu jaki obejmowało nieotrzymanie absolutorium i wyjaśnieniem, co do okoliczności zaistnienia takiej sytuacji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12) </w:t>
      </w:r>
      <w:r>
        <w:rPr>
          <w:sz w:val="18"/>
          <w:szCs w:val="18"/>
        </w:rPr>
        <w:t xml:space="preserve">Wymagane jest załączenie oryginału lub potwierdzonej za zgodność kopii informacji o niekaralności z Krajowego Rejestru Karnego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nałożenia sankcji administracyjnych należy opisać jakiego rodzaju sankcje zostały nałożone, przez jaki organ i na jakiej podst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staż pracy i 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i od numeru 1) do 6) należy dołączyć do Zgłoszenia kandydata, przy czym</w:t>
      </w:r>
      <w:r>
        <w:rPr/>
        <w:t xml:space="preserve"> </w:t>
      </w:r>
      <w:r>
        <w:rPr>
          <w:sz w:val="18"/>
          <w:szCs w:val="18"/>
        </w:rPr>
        <w:t>Informacja o niekaralności z Krajowego Rejestru Karnego (załącznik numer 4) może być doręczona w terminie późniejszym, jednak nie później niż do czasu zakończenia postępowania kwalifik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>
        <w:rFonts w:eastAsia="Times New Roman" w:cs="Arial" w:ascii="Arial" w:hAnsi="Arial"/>
        <w:i/>
        <w:sz w:val="18"/>
        <w:szCs w:val="18"/>
        <w:lang w:eastAsia="pl-PL"/>
      </w:rPr>
      <w:t xml:space="preserve">Załącznik do Regulaminu postępowania kwalifikacyjnego 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Na Prezesa Zarządu i Członka Zarządu Polskiej Spółki Gazownictwa sp. z o.o., przyjętego uchwałą Nr 1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Nadzwyczajnego Zgromadzenia Wspólników Spółki Polska Spółka Gazownictwa sp. z o.o. z dnia 16 grudnia 2020 r.</w:t>
    </w:r>
  </w:p>
  <w:p>
    <w:pPr>
      <w:pStyle w:val="Header"/>
      <w:spacing w:before="0" w:after="20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9:00Z</dcterms:created>
  <dc:creator>DZP</dc:creator>
  <dc:description/>
  <cp:keywords/>
  <dc:language>en-US</dc:language>
  <cp:lastModifiedBy>Gajda Joanna</cp:lastModifiedBy>
  <cp:lastPrinted>2020-12-16T16:22:00Z</cp:lastPrinted>
  <dcterms:modified xsi:type="dcterms:W3CDTF">2020-12-16T16:49:00Z</dcterms:modified>
  <cp:revision>2</cp:revision>
  <dc:subject/>
  <dc:title/>
</cp:coreProperties>
</file>