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06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7 wrześ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Karolew, gmina Sokołów Podlask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Sokołowskiemu na zbycie z zasobu nieruchomości Skarbu Państwa części nieruchomości położonej w obrębie Karolew, gmina Sokołów Podlaski, oznaczonej w ewidencji gruntów i budynków jako działka nr 170/6 o powierzchni 0,0981 ha, uregulowanej w księdze wieczystej Nr SI1P/00038032/6, prowadzonej przez Sąd Rejonowy w Sokołowie Podlaskim – I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koł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8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0-09-08T06:28:00Z</dcterms:modified>
  <cp:revision>2</cp:revision>
  <dc:subject/>
  <dc:title>ZARZĄDZENIE Nr</dc:title>
</cp:coreProperties>
</file>