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kinsoku w:val="false"/>
        <w:autoSpaceDE w:val="true"/>
        <w:ind w:right="-23" w:hanging="0"/>
        <w:jc w:val="center"/>
        <w:rPr>
          <w:rStyle w:val="CharacterStyle1"/>
          <w:rFonts w:ascii="Arial" w:hAnsi="Arial" w:cs="Arial"/>
          <w:b/>
          <w:b/>
          <w:spacing w:val="-2"/>
          <w:sz w:val="22"/>
          <w:szCs w:val="22"/>
        </w:rPr>
      </w:pPr>
      <w:r>
        <w:rPr>
          <w:rStyle w:val="CharacterStyle1"/>
          <w:rFonts w:cs="Arial" w:ascii="Arial" w:hAnsi="Arial"/>
          <w:b/>
          <w:spacing w:val="-4"/>
          <w:sz w:val="22"/>
          <w:szCs w:val="22"/>
        </w:rPr>
        <w:t>O WSZCZĘCIU POSTĘPOWANIA KWALIFIKACYJNEGO</w:t>
        <w:br/>
      </w:r>
      <w:r>
        <w:rPr>
          <w:rStyle w:val="CharacterStyle1"/>
          <w:rFonts w:cs="Arial" w:ascii="Arial" w:hAnsi="Arial"/>
          <w:b/>
          <w:spacing w:val="-2"/>
          <w:sz w:val="22"/>
          <w:szCs w:val="22"/>
        </w:rPr>
        <w:t>NA STANOWISKA CZŁONKA ZARZĄDU DS. FINANSOWYCH</w:t>
      </w:r>
    </w:p>
    <w:p>
      <w:pPr>
        <w:pStyle w:val="Style14"/>
        <w:kinsoku w:val="false"/>
        <w:autoSpaceDE w:val="true"/>
        <w:ind w:right="-23" w:hanging="0"/>
        <w:jc w:val="center"/>
        <w:rPr/>
      </w:pPr>
      <w:r>
        <w:rPr>
          <w:rStyle w:val="CharacterStyle1"/>
          <w:rFonts w:cs="Arial" w:ascii="Arial" w:hAnsi="Arial"/>
          <w:b/>
          <w:spacing w:val="-2"/>
          <w:sz w:val="22"/>
          <w:szCs w:val="22"/>
        </w:rPr>
        <w:t>WAŁBRZYSKICH ZAKŁADÓW KOKSOWNICZYCH „VICTORIA” S.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bCs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bCs/>
          <w:sz w:val="22"/>
          <w:szCs w:val="22"/>
        </w:rPr>
        <w:t>Rada Nadzorcza Wałbrzyskich Zakładów Koksowniczych „VICTORIA” S.A. w Wałbrzychu („</w:t>
      </w:r>
      <w:r>
        <w:rPr>
          <w:rFonts w:cs="Arial" w:ascii="Arial" w:hAnsi="Arial"/>
          <w:b/>
          <w:sz w:val="22"/>
          <w:szCs w:val="22"/>
        </w:rPr>
        <w:t>Spółka</w:t>
      </w:r>
      <w:r>
        <w:rPr>
          <w:rFonts w:cs="Arial" w:ascii="Arial" w:hAnsi="Arial"/>
          <w:bCs/>
          <w:sz w:val="22"/>
          <w:szCs w:val="22"/>
        </w:rPr>
        <w:t>”),</w:t>
      </w:r>
      <w:r>
        <w:rPr>
          <w:rStyle w:val="CharacterStyle1"/>
          <w:rFonts w:cs="Arial" w:ascii="Arial" w:hAnsi="Arial"/>
          <w:spacing w:val="-2"/>
          <w:sz w:val="22"/>
          <w:szCs w:val="22"/>
        </w:rPr>
        <w:t xml:space="preserve"> na podstawie §14 ust. 3 Statutu Spółki, zgodnie z art. 18 ustawy z dnia 16 grudnia 2016 r. o zasadach zarządzania mieniem państwowym oraz  art. 368</w:t>
      </w:r>
      <w:r>
        <w:rPr>
          <w:rStyle w:val="CharacterStyle1"/>
          <w:rFonts w:cs="Arial" w:ascii="Arial" w:hAnsi="Arial"/>
          <w:spacing w:val="-2"/>
          <w:sz w:val="22"/>
          <w:szCs w:val="22"/>
          <w:vertAlign w:val="superscript"/>
        </w:rPr>
        <w:t>1</w:t>
      </w:r>
      <w:r>
        <w:rPr>
          <w:rStyle w:val="CharacterStyle1"/>
          <w:rFonts w:cs="Arial" w:ascii="Arial" w:hAnsi="Arial"/>
          <w:spacing w:val="-2"/>
          <w:sz w:val="22"/>
          <w:szCs w:val="22"/>
        </w:rPr>
        <w:t xml:space="preserve"> ustawy z dnia 15 września 2000 r. Kodeks spółek handlowych, ogłasza </w:t>
      </w:r>
      <w:r>
        <w:rPr>
          <w:rFonts w:cs="Arial" w:ascii="Arial" w:hAnsi="Arial"/>
          <w:sz w:val="22"/>
          <w:szCs w:val="22"/>
        </w:rPr>
        <w:t>wszczęcie postępowania kwalifikacyjnego na stanow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łonka Zarządu ds. Finansowych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25682507"/>
      <w:bookmarkStart w:id="1" w:name="_Hlk25682507"/>
      <w:bookmarkEnd w:id="1"/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bookmarkStart w:id="2" w:name="_Hlk92191893"/>
      <w:bookmarkEnd w:id="2"/>
      <w:r>
        <w:rPr>
          <w:rFonts w:cs="Arial" w:ascii="Arial" w:hAnsi="Arial"/>
          <w:sz w:val="22"/>
          <w:szCs w:val="22"/>
        </w:rPr>
        <w:t xml:space="preserve">Kandydatką/kandydatem na </w:t>
      </w:r>
      <w:r>
        <w:rPr>
          <w:rFonts w:cs="Arial" w:ascii="Arial" w:hAnsi="Arial"/>
          <w:b/>
          <w:sz w:val="22"/>
          <w:szCs w:val="22"/>
        </w:rPr>
        <w:t>Członka Zarządu ds. Finansowych</w:t>
      </w:r>
      <w:r>
        <w:rPr>
          <w:rFonts w:cs="Arial" w:ascii="Arial" w:hAnsi="Arial"/>
          <w:sz w:val="22"/>
          <w:szCs w:val="22"/>
        </w:rPr>
        <w:t xml:space="preserve"> może być osoba, która spełnia łącznie następujące warunki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3" w:name="_Hlk25682507"/>
      <w:bookmarkEnd w:id="3"/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bookmarkStart w:id="4" w:name="_Hlk25682530"/>
      <w:bookmarkEnd w:id="4"/>
      <w:r>
        <w:rPr>
          <w:rFonts w:cs="Arial" w:ascii="Arial" w:hAnsi="Arial"/>
          <w:sz w:val="22"/>
          <w:szCs w:val="22"/>
        </w:rPr>
        <w:t>posiada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3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siada znajomość Międzynarodowych Standardów Rachunkowości i ustawy o rachunkowości, wiedza na temat procesów i systemów księgowych oraz umiejętność wykorzystania narzędzi kontrolingowych, wiedza na temat zabezpieczania transakcji walu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siada bardzo dobrą znajomość języka angielskiego w mowie i w piśmie</w:t>
      </w:r>
      <w:r>
        <w:rPr/>
        <w:t xml:space="preserve"> (</w:t>
      </w:r>
      <w:r>
        <w:rPr>
          <w:rFonts w:cs="Arial" w:ascii="Arial" w:hAnsi="Arial"/>
          <w:sz w:val="22"/>
          <w:szCs w:val="22"/>
        </w:rPr>
        <w:t>w tym korespondencja biznesowa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miejętności negocjacyjne (atutem jest doświadczenie w obszarze kontraktów międzynarodowych w handlu towarami masowym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siada doświadczenie w kierowaniu pracą dużych zespoł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siada umiejętność pracy zespoł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rzysta z pełni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ograniczone przepisami lub zakazami prawo zajmowania stanowiska Członka Zarządu w spółkach prawa handl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92191893"/>
      <w:bookmarkStart w:id="6" w:name="_Hlk25682530"/>
      <w:bookmarkStart w:id="7" w:name="_Hlk92191893"/>
      <w:bookmarkStart w:id="8" w:name="_Hlk25682530"/>
      <w:bookmarkEnd w:id="7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m atutem kandydatów na ww. stanowisko Członka Zarządu będzie doświadczenie zawodowe w podmiotach o podobnym do Spółki profilu działalnoś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ndydatką/kandydatem na Członka Zarządu ds. Finansowych </w:t>
      </w:r>
      <w:r>
        <w:rPr>
          <w:rFonts w:cs="Arial" w:ascii="Arial" w:hAnsi="Arial"/>
          <w:b/>
          <w:bCs/>
          <w:sz w:val="22"/>
          <w:szCs w:val="22"/>
        </w:rPr>
        <w:t xml:space="preserve">nie może być </w:t>
      </w:r>
      <w:r>
        <w:rPr>
          <w:rFonts w:cs="Arial" w:ascii="Arial" w:hAnsi="Arial"/>
          <w:bCs/>
          <w:sz w:val="22"/>
          <w:szCs w:val="22"/>
        </w:rPr>
        <w:t xml:space="preserve">osoba, któr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spełnia przynajmniej jeden z poniższych warunkó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i funkcję społecznego współpracownika albo jest zatrudniona w biurze poselskim, senatorskim, poselsko-senatorskim lub biurze posła do Parlamentu Europejskiego na podstawie umowy o pracę lub świadczy pracę na podstawie umowy zlecenia lub innej umowy o podobnym charakterze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chodzi w skład organu partii politycznej reprezentującego partię polityczną </w:t>
        <w:br/>
        <w:t>na zewnątrz oraz uprawnionego do zaciągania zobowiązań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est zatrudniona przez partię polityczną na podstawie umowy o pracę lub świadczy pracę na podstawie umowy zlecenia lub innej umowy o podobnym charakterze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ełni funkcję z wyboru w zakładowej organizacji związkowej lub zakładowej organizacji związkowej spółki z Grupy Kapitałowej Wałbrzyskich Zakładów Koksowniczych „VICTORIA” S.A.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jej aktywność społeczna lub zarobkowa rodzi konflikt interesów wobec działalności Spó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zgłoszenia kandydatów/kandydatek</w:t>
      </w:r>
      <w:r>
        <w:rPr>
          <w:rFonts w:cs="Arial" w:ascii="Arial" w:hAnsi="Arial"/>
          <w:sz w:val="22"/>
          <w:szCs w:val="22"/>
        </w:rPr>
        <w:t xml:space="preserve"> będą przyjmowane w siedzibie Spółki: ul. Karkonoska 9, 58-305 Wałbrzych, Biuro Zarządu Spółki, biurowiec główny, piętro I, </w:t>
        <w:br/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19 sierpnia 2022 r.</w:t>
      </w:r>
      <w:r>
        <w:rPr>
          <w:rFonts w:cs="Arial" w:ascii="Arial" w:hAnsi="Arial"/>
          <w:sz w:val="22"/>
          <w:szCs w:val="22"/>
        </w:rPr>
        <w:t xml:space="preserve"> w godz.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- 14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łączeniem sobót i niedziel lub </w:t>
      </w:r>
      <w:r>
        <w:rPr>
          <w:rFonts w:cs="Arial" w:ascii="Arial" w:hAnsi="Arial"/>
          <w:spacing w:val="-2"/>
          <w:sz w:val="22"/>
          <w:szCs w:val="22"/>
        </w:rPr>
        <w:t>za pośrednictwem poczty</w:t>
      </w:r>
      <w:r>
        <w:rPr>
          <w:rFonts w:cs="Arial" w:ascii="Arial" w:hAnsi="Arial"/>
          <w:bCs/>
          <w:spacing w:val="-2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Za termin złożenia zgłoszenia uważa się termin wpływu zgłoszenia do Spółki – decyduje data i godzina doręczenia przesył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raz informację o sposobie kontaktowania się </w:t>
        <w:br/>
        <w:t xml:space="preserve">z kandydatką/kandydatem (wskazanie adresu zamieszkania, adresu e-mail, </w:t>
        <w:br/>
        <w:t>nr telefonu, właściwych dla kontaktowania się z kandydatką/kandydatem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ezentację dotyczącą planowanych działań i aktywności w obszarach działalności Spółki adekwatnych do stanowiska na które aplikuje kandydatka/kandyda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CV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kończenia studiów wyższych: magisterskich, inżynierskich lub równorzęd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 wymagany staż pracy i doświadczenie zawodow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iekaralności wydane nie później niż 30 dni przed złożeniem zgłos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rzystaniu z pełni praw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pełnej zdolności do czynności praw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konfliktu interesów pomiędzy Spółką a aktywnością społeczną lub zarobkową kandydatki/kandydata, a także, że taki konflikt interesów nie powstanie po ewentualnym wyborze na członka Zarząd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nieograniczonym przepisami lub zakazami prawie do zajmowania stanowiska członka zarządu w spółkach prawa handl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treści: „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, czy kandydatka/kandydat złożyła/złoży oświadczenie lustracyjne na podstawie art. 7 ustawy z dnia 18 października 2006r. o ujawnianiu informacji o dokumentach organów bezpieczeństwa państwa z lat 1944-1990 oraz o treści tych dokumentów (tj. Dz. U. z 2013 r. poz. 1388) albo zobowiązanie, że jest gotowa/gotów złożyć to oświadczenie (albo informację, o której mowa w ustawie) przed powołaniem na stanowisko Członka Zarządu ds. Finansowych/Członka Zarządu ds. Handlowych w przypadku wybrania jej/jego w postępowaniu kwalifikacyjnym, ewentualnie informację, że nie podlega temu obowiązkow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wiadczenie lekarskie o braku przeciwwskazań zdrowotnych do pełnienia funkcji, </w:t>
        <w:br/>
        <w:t xml:space="preserve">o którą ubiega się kandydat </w:t>
      </w:r>
      <w:r>
        <w:rPr>
          <w:rFonts w:cs="Arial" w:ascii="Arial" w:hAnsi="Arial"/>
          <w:bCs/>
          <w:color w:val="000000"/>
          <w:sz w:val="22"/>
          <w:szCs w:val="22"/>
        </w:rPr>
        <w:t>(wystawione nie wcześniej niż na 3 miesiące przed terminem składania zgłoszeń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spełnienie pozostałych wymog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zawierające ww. dokumenty powinno być </w:t>
      </w:r>
      <w:r>
        <w:rPr>
          <w:rFonts w:cs="Arial" w:ascii="Arial" w:hAnsi="Arial"/>
          <w:bCs/>
          <w:sz w:val="22"/>
          <w:szCs w:val="22"/>
        </w:rPr>
        <w:t xml:space="preserve">umieszczone w zamkniętej, nieopisanej kopercie a następnie włożone </w:t>
      </w:r>
      <w:r>
        <w:rPr>
          <w:rFonts w:cs="Arial" w:ascii="Arial" w:hAnsi="Arial"/>
          <w:sz w:val="22"/>
          <w:szCs w:val="22"/>
        </w:rPr>
        <w:t xml:space="preserve">przez kandydatkę/kandydata do drugiej koperty, oznaczonej przez kandydatkę/kandydata dopiskiem: </w:t>
      </w:r>
      <w:r>
        <w:rPr>
          <w:rFonts w:cs="Arial" w:ascii="Arial" w:hAnsi="Arial"/>
          <w:i/>
          <w:sz w:val="22"/>
          <w:szCs w:val="22"/>
        </w:rPr>
        <w:t xml:space="preserve">„Postępowanie kwalifikacyjne na stanowisko Członka Zarządu ds. Finansowych Wałbrzyskich Zakładów Koksowniczych „VICTORIA” S.A. Nie otwierać” </w:t>
      </w:r>
      <w:r>
        <w:rPr>
          <w:rFonts w:cs="Arial" w:ascii="Arial" w:hAnsi="Arial"/>
          <w:sz w:val="22"/>
          <w:szCs w:val="22"/>
        </w:rPr>
        <w:t xml:space="preserve">i złożone w Biurze Zarządu Spółki zgodnie z treścią punktu V. powyżej. </w:t>
      </w:r>
      <w:r>
        <w:rPr>
          <w:rFonts w:cs="Arial" w:ascii="Arial" w:hAnsi="Arial"/>
          <w:sz w:val="22"/>
          <w:szCs w:val="22"/>
          <w:u w:val="single"/>
        </w:rPr>
        <w:t>Prosimy o niepodpisywanie kopert imieniem i nazwiski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winny być złożone w oryginałach lub odpisach. Odpisy dokumentów mogą być poświadczone przez kandydatkę/kandydata, jednakże w takim przypadku, w trakcie rozmowy kwalifikacyjnej kandydatka/kandydat okaże oryginał lub urzędowy odpis dokumentu, pod rygorem wykluczenia z dalszego postępowania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złożone w języku obcym muszą zawierać tłumaczenie na język polski sporządzone przez tłumacza przysięgłeg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ie spełniające powyższych wymagań lub złożone po upływie terminu określonego dla ich przyjmowania nie podlegają rozpatr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Spółce</w:t>
      </w:r>
      <w:r>
        <w:rPr>
          <w:rFonts w:cs="Arial" w:ascii="Arial" w:hAnsi="Arial"/>
          <w:sz w:val="22"/>
          <w:szCs w:val="22"/>
        </w:rPr>
        <w:t xml:space="preserve"> kandydatki/kandydaci mogą uzyskać w sekretariacie Zarządu Spółki od 22 lipca 2022 r. do 19 sierpnia 2022 r. z wyłączeniem sobót i niedziel i świąt, w godz. 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, po złożeniu oświadczenia o zobowiązaniu do zachowania poufności odnośnie wszystkich informacji i dokumentów otrzymanych w związku z postępowani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zgłoszeń</w:t>
      </w:r>
      <w:r>
        <w:rPr>
          <w:rFonts w:cs="Arial" w:ascii="Arial" w:hAnsi="Arial"/>
          <w:sz w:val="22"/>
          <w:szCs w:val="22"/>
        </w:rPr>
        <w:t xml:space="preserve"> nastąpi do 30 sierpnia 2022 r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Rozmowy kwalifikacyjne</w:t>
      </w:r>
      <w:r>
        <w:rPr>
          <w:rFonts w:cs="Arial" w:ascii="Arial" w:hAnsi="Arial"/>
          <w:sz w:val="22"/>
          <w:szCs w:val="22"/>
        </w:rPr>
        <w:t xml:space="preserve"> z kandydatkami/kandydatami odbędą się najpóźniej w terminie do 9 września 2022 r. w siedzibie Spółk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andydatki/kandydaci zostaną zawiadomione/zawiadomieni o dacie i miejscu odbycia rozmowy kwalifikacyjnej listownie lub telefonicznie lub pocztą e-mail, co najmniej 5 dni przed tą dat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rozmowy kwalifikacyjnej będą następujące zagad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prezentacja kandydata/kandydatki wraz z prezentacją dotyczącą planowanych działań i aktywności w obszarze podległym stanowisku na które aplikuje kandydatka/kandyd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a o zakresie działalności Spółki i o sektorze, w którym działa Spółka oraz prezentacja przewidywanych/proponowanych przez kandydatkę/kandydata działań w Spółce związanych ze sprawowaniem funkcji Członka Zarządu ds. Finansow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związanych z zarządzaniem i kierowaniem zespołami ludzkimi, oraz o obszarze negocj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Międzynarodowych Standardów Rachunkowości i ustawy o rachunkowości, wiedza na temat wykorzystania narzędzi kontroling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sad funkcjonowania spółek handlowych, ze szczególnym uwzględnieniem spółek z udziałem Skarbu Państwa, zasad wynagradzania w 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świadczenie niezbędne do wykonywania funkcji Członka Zarządu w Spół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rynku i konkure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i/kandydaci będą zobowiązane/zobowiązani do złożenia </w:t>
      </w:r>
      <w:r>
        <w:rPr>
          <w:rFonts w:cs="Arial" w:ascii="Arial" w:hAnsi="Arial"/>
          <w:b/>
          <w:sz w:val="22"/>
          <w:szCs w:val="22"/>
        </w:rPr>
        <w:t>oświadczenia o wyrażeniu zgody na powołanie na stanowisko</w:t>
      </w:r>
      <w:r>
        <w:rPr>
          <w:rFonts w:cs="Arial" w:ascii="Arial" w:hAnsi="Arial"/>
          <w:sz w:val="22"/>
          <w:szCs w:val="22"/>
        </w:rPr>
        <w:t xml:space="preserve"> Członka Zarządu ds. Finansowych Spółki w przypadku wyboru przez Radę Nadzorczą Spółki o wyniku postępowania kwalifikacyjnego na etapie, w którym uczestniczyły/uczestniczyli. Rada Nadzorcza Spółki może w każdym czasie bez podania przyczyn zakończyć postępowanie kwalifikacyjne bez wyłonienia kandydatki/kandy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głoszeniu </w:t>
      </w:r>
      <w:r>
        <w:rPr>
          <w:rFonts w:cs="Arial" w:ascii="Arial" w:hAnsi="Arial"/>
          <w:b/>
          <w:sz w:val="22"/>
          <w:szCs w:val="22"/>
        </w:rPr>
        <w:t>należy złożyć oświadcz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rażam zgodę na przetwarzanie moich danych osobowych przez Wałbrzyskie Zakłady Koksownicze „Victoria” S.A. z siedzibą w Wałbrzychu w celu prowadzenia rekrutacji na stanowisko Członka Zarządu ds. Finansowych. Zostałam/zostałem poinformowana/poinformowany o przysługujących mi uprawnieniach, w tym, że moja zgoda może być odwołana w każdym czasie”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ki/kandydaci biorą udział w postępowaniu kwalifikacyjnym na swój koszt </w:t>
        <w:br/>
        <w:t>i ryzy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OWIAZEK INFORMACYJ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z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Administratorem Twoich danych osobowych (ADO) jest: Wałbrzyskie Zakłady Koksownicze „VICTORIA” S.A. ul. Karkonoska 9, 58-305 Wałbrzych jako Spółka, na której rzecz jest prowadzone postępowanie kwalifikacyjn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DO można kontaktować się: 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d adresem korespondencyjnym Wałbrzyskie Zakłady Koksownicze „VICTORIA” S.A. ul. Karkonoska 9, 58-305 Wałbrzych; </w:t>
      </w:r>
    </w:p>
    <w:p>
      <w:pPr>
        <w:pStyle w:val="Normal"/>
        <w:numPr>
          <w:ilvl w:val="1"/>
          <w:numId w:val="9"/>
        </w:numPr>
        <w:ind w:left="1276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adresem poczty elektroniczn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wzkvictoria.pl</w:t>
        </w:r>
      </w:hyperlink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przetwarzane będą w celu przeprowadzenia postępowania kwalifikacyjnego: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zakresie określonym w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ustawy z dnia 26 czerwca 1974 Kodeks Pracy, art. 18 ustawy z dnia 15 września 2000 r. Kodeks Spółek Handlowych oraz art. 19 oraz art. 26 ust. 2 pkt 2, 4 i 5 ustawy z dnia 16 grudnia 2016 r. o zasadach zarządzania mieniem państwowym na podstawie art. 6 ust. 1 lit. c RODO, a w pozostałym zakresie na podstawie zgody kandydata wyrażonej przez wyraźne działania potwierdzające, polegające na zawarciu tych danych w zgłoszeniu aplikacyjnym i ich wysłaniu do admiratora na podstawie art. 6 ust. 1 lit. a w zw. z art. 4 pkt 11 RODO; </w:t>
      </w:r>
    </w:p>
    <w:p>
      <w:pPr>
        <w:pStyle w:val="Normal"/>
        <w:numPr>
          <w:ilvl w:val="1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a podstawie prawnie uzasadnionego interesu administratora (art. 6 ust. 1 lit. f RODO), gdzie prawnie uzasadnionym interesem, realizowanym przez ADO, jest dochodzenie lub obrona ewentualnych roszczeń wynikających z przepisów prawa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lecz niezbędne do wzięcia udziału w prowadzonym postępowaniu rekrutacyjnym. Przesłanie zgłoszenia potwierdza zgodę na przetwarzanie przestanych danych osobowych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ą danych osobowych mogą zostać: 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e organy publiczne; </w:t>
      </w:r>
    </w:p>
    <w:p>
      <w:pPr>
        <w:pStyle w:val="Normal"/>
        <w:numPr>
          <w:ilvl w:val="1"/>
          <w:numId w:val="7"/>
        </w:numPr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dostarczające korespondencję; </w:t>
      </w:r>
    </w:p>
    <w:p>
      <w:pPr>
        <w:pStyle w:val="Normal"/>
        <w:numPr>
          <w:ilvl w:val="1"/>
          <w:numId w:val="7"/>
        </w:numPr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y realizujące obsługę systemów informatycznych ADO; </w:t>
      </w:r>
    </w:p>
    <w:p>
      <w:pPr>
        <w:pStyle w:val="Normal"/>
        <w:numPr>
          <w:ilvl w:val="1"/>
          <w:numId w:val="7"/>
        </w:numPr>
        <w:ind w:left="1418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konujące usługi niszczenia dokumentacj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ędą przetwarzane przez okres niezbędny do wyłonienia kandydata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emy o przysługującym prawie do: 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u do swoich danych osobowych i żądania ich kopii; </w:t>
      </w:r>
    </w:p>
    <w:p>
      <w:pPr>
        <w:pStyle w:val="Normal"/>
        <w:numPr>
          <w:ilvl w:val="1"/>
          <w:numId w:val="6"/>
        </w:numPr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ostowania (poprawienia) swoich danych osobowych; </w:t>
      </w:r>
    </w:p>
    <w:p>
      <w:pPr>
        <w:pStyle w:val="Normal"/>
        <w:numPr>
          <w:ilvl w:val="1"/>
          <w:numId w:val="6"/>
        </w:numPr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ądania ograniczenia przetwarzania swoich danych; </w:t>
      </w:r>
    </w:p>
    <w:p>
      <w:pPr>
        <w:pStyle w:val="Normal"/>
        <w:numPr>
          <w:ilvl w:val="1"/>
          <w:numId w:val="6"/>
        </w:numPr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noszenia danych; </w:t>
      </w:r>
    </w:p>
    <w:p>
      <w:pPr>
        <w:pStyle w:val="Normal"/>
        <w:numPr>
          <w:ilvl w:val="1"/>
          <w:numId w:val="6"/>
        </w:numPr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fnięcia zgód; </w:t>
      </w:r>
    </w:p>
    <w:p>
      <w:pPr>
        <w:pStyle w:val="Normal"/>
        <w:numPr>
          <w:ilvl w:val="1"/>
          <w:numId w:val="6"/>
        </w:numPr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ciwu wobec przetwarzania danych; 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 jeżeli nie zachodzą przesłanki wyłączające wskazane w art. 17 ust. 3 ROD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uprawnień można skorzystać przesyłając odpowiednie zgłoszenie w formie pisemnej przesłanej na adres korespondencyjny lub adres e-mail, wskazane w pkt 2 ust. 1. Zgłaszający ma prawo wnieść skargę do organu nadzorczego, którym jest Prezes Urzędu Ochrony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ind w:right="-23" w:hanging="0"/>
      <w:jc w:val="right"/>
      <w:rPr>
        <w:rStyle w:val="CharacterStyle1"/>
        <w:bCs/>
        <w:i/>
        <w:i/>
        <w:iCs/>
        <w:sz w:val="22"/>
        <w:szCs w:val="22"/>
      </w:rPr>
    </w:pPr>
    <w:r>
      <w:rPr>
        <w:rStyle w:val="CharacterStyle1"/>
        <w:bCs/>
        <w:i/>
        <w:iCs/>
        <w:sz w:val="22"/>
        <w:szCs w:val="22"/>
      </w:rPr>
      <w:t xml:space="preserve">Załącznik nr 1 </w:t>
    </w:r>
  </w:p>
  <w:p>
    <w:pPr>
      <w:pStyle w:val="Style14"/>
      <w:kinsoku w:val="false"/>
      <w:autoSpaceDE w:val="true"/>
      <w:ind w:right="-23" w:hanging="0"/>
      <w:jc w:val="right"/>
      <w:rPr/>
    </w:pPr>
    <w:r>
      <w:rPr>
        <w:rStyle w:val="CharacterStyle1"/>
        <w:bCs/>
        <w:i/>
        <w:iCs/>
        <w:sz w:val="22"/>
        <w:szCs w:val="22"/>
      </w:rPr>
      <w:t>do Uchwały nr 185/VIII/2022 r. Rady Nadzorczej</w:t>
    </w:r>
  </w:p>
  <w:p>
    <w:pPr>
      <w:pStyle w:val="Style14"/>
      <w:kinsoku w:val="false"/>
      <w:autoSpaceDE w:val="true"/>
      <w:ind w:right="-23" w:hanging="0"/>
      <w:jc w:val="right"/>
      <w:rPr/>
    </w:pPr>
    <w:r>
      <w:rPr>
        <w:rStyle w:val="CharacterStyle1"/>
        <w:bCs/>
        <w:i/>
        <w:iCs/>
        <w:sz w:val="22"/>
        <w:szCs w:val="22"/>
      </w:rPr>
      <w:t>z dnia 15.07.2022 r.</w:t>
    </w:r>
  </w:p>
  <w:p>
    <w:pPr>
      <w:pStyle w:val="Header"/>
      <w:rPr>
        <w:rStyle w:val="CharacterStyle1"/>
        <w:bCs/>
        <w:i/>
        <w:i/>
        <w:iCs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716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zkvicto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0:00Z</dcterms:created>
  <dc:creator>W. Kaciczak</dc:creator>
  <dc:description/>
  <cp:keywords/>
  <dc:language>en-US</dc:language>
  <cp:lastModifiedBy>Blaszczak Anna</cp:lastModifiedBy>
  <cp:lastPrinted>2022-03-29T09:53:00Z</cp:lastPrinted>
  <dcterms:modified xsi:type="dcterms:W3CDTF">2022-07-18T12:50:00Z</dcterms:modified>
  <cp:revision>2</cp:revision>
  <dc:subject/>
  <dc:title>Rada Nadzorcza Fabryki Elementów Złącznych S</dc:title>
</cp:coreProperties>
</file>