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bCs/>
          <w:szCs w:val="28"/>
        </w:rPr>
        <w:t>HK.90820.10.10.2021.KT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Cs/>
          <w:szCs w:val="28"/>
        </w:rPr>
        <w:t>Prudnik, 16.07.2021 r.</w:t>
      </w:r>
    </w:p>
    <w:p>
      <w:pPr>
        <w:pStyle w:val="Normal"/>
        <w:autoSpaceDE w:val="false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/>
          <w:szCs w:val="28"/>
        </w:rPr>
        <w:t>O C E N A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szCs w:val="28"/>
        </w:rPr>
      </w:pPr>
      <w:r>
        <w:rPr>
          <w:bCs/>
          <w:szCs w:val="28"/>
        </w:rPr>
        <w:t xml:space="preserve"> </w:t>
      </w:r>
      <w:r>
        <w:rPr>
          <w:bCs/>
          <w:i/>
          <w:szCs w:val="28"/>
        </w:rPr>
        <w:t>jakości wody przeznaczonej do spożycia przez ludzi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pochodzącej z wodociągu publicznego w Prudniku</w:t>
      </w:r>
    </w:p>
    <w:p>
      <w:pPr>
        <w:pStyle w:val="Normal"/>
        <w:autoSpaceDE w:val="false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 xml:space="preserve">Państwowy Powiatowy Inspektor Sanitarny w Prudniku, na podstawie sprawozdań z badań wody nr 170/W/Z/2021 i 237/W/Z/2021, pobranej z wodociągu </w:t>
      </w:r>
      <w:r>
        <w:rPr>
          <w:bCs/>
          <w:szCs w:val="28"/>
        </w:rPr>
        <w:t xml:space="preserve">publicznego w Prudniku </w:t>
        <w:br/>
      </w:r>
      <w:r>
        <w:rPr>
          <w:szCs w:val="28"/>
        </w:rPr>
        <w:t xml:space="preserve">(ul. Dąbrowskiego – szkoła i ul. Nyska – lecznica zwierząt) w dniu 11.05.2021 r. </w:t>
        <w:br/>
        <w:t>i 22.06.2021 r. w ramach kontroli wewnętrznej prowadzonej przez Zakład Wodociągów i Kanalizacji Jednoosobową Spółkę Gminy Prudnik z o.o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t w i e r d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>że jakość wody w zakresie wykonywanych oznaczeń bakteriologicznych i fizykochemicznych odpowiada wymaganiom określonym w rozporządzeniu Ministra Zdrowia z dnia 7 grudnia 2017 r. w sprawie jakości wody przeznaczonej do spożycia przez ludzi (Dz. U. z 2017r., poz. 2294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>publicznego w Prudniku</w:t>
      </w:r>
      <w:r>
        <w:rPr>
          <w:szCs w:val="28"/>
        </w:rPr>
        <w:t xml:space="preserve"> </w:t>
      </w:r>
      <w:r>
        <w:rPr/>
        <w:t>jest</w:t>
      </w:r>
      <w:r>
        <w:rPr>
          <w:b/>
        </w:rPr>
        <w:t xml:space="preserve"> </w:t>
      </w:r>
      <w:r>
        <w:rPr>
          <w:b/>
          <w:u w:val="single"/>
        </w:rPr>
        <w:t>przydatna do spożycia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wyższą ocenę wydaje się zgodnie z  § 21.1 rozporządzenia Ministra Zdrowia z dnia 7 grudnia 2017 r</w:t>
      </w:r>
      <w:r>
        <w:rPr/>
        <w:t>.</w:t>
      </w:r>
      <w:r>
        <w:rPr>
          <w:sz w:val="16"/>
          <w:szCs w:val="16"/>
        </w:rPr>
        <w:t xml:space="preserve"> w sprawie jakości wody przeznaczonej do spożycia przez ludzi (Dz. U. z 2017r., poz. 22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e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kład Wodociągów i Kanalizacji Jednoosobowa Spółka Gminy Prudnik z o.o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ul. Poniatowskiego 1, 48-200 Prudnik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urmistrz Prudnika, Urząd Miejski w Prudniku, ul. Kościuszki 3, 48-200 Prudni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/a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3443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35pt" to="261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zysztof Tomczyk-kierownik Oddziału Higieny Komun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77 436 20 74 wew. 24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3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00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b w:val="false"/>
        <w:sz w:val="28"/>
        <w:szCs w:val="28"/>
      </w:rPr>
      <w:t xml:space="preserve">PAŃSTWOWY POWIATOWY INSPEKTOR SANITARNY </w:t>
      <w:br/>
      <w:t xml:space="preserve">                 W  PRUDNIKU</w:t>
    </w:r>
  </w:p>
  <w:p>
    <w:pPr>
      <w:pStyle w:val="Normal"/>
      <w:spacing w:lineRule="exact" w:line="300" w:before="6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>ul. Klasztorna 4, 48-200  Prudnik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>sekr. tel. 077 436 20 74, fax 077 436 20 75</w:t>
    </w:r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en-US"/>
      </w:rPr>
      <w:t xml:space="preserve">        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psse.prudnik@pis.gov.pl</w:t>
      </w:r>
    </w:hyperlink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seprudnik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9:00Z</dcterms:created>
  <dc:creator>WSSE OPOLE</dc:creator>
  <dc:description/>
  <cp:keywords/>
  <dc:language>en-US</dc:language>
  <cp:lastModifiedBy>Tomczyk</cp:lastModifiedBy>
  <cp:lastPrinted>2020-03-16T09:43:00Z</cp:lastPrinted>
  <dcterms:modified xsi:type="dcterms:W3CDTF">2021-07-16T09:49:00Z</dcterms:modified>
  <cp:revision>2</cp:revision>
  <dc:subject/>
  <dc:title/>
</cp:coreProperties>
</file>