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4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10.1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dostawę mebli wraz z montażem na potrzeby Wojewódzkiego Centrum Zarządzania Kryzysow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kreślonym przez Zamawiającego terminie, tj. do dnia 13 października 2021 r., do godz. 10:00, w miejscu wyznaczonym przez Zamawiającego, tj. na stronie https://miniportal.uzp.gov.pl/  wpłynęły 3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y złoży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Tronus Polska Sp.z o.o., ul. Ordona 2a, 01-237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82 889,7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zamówienia na okres 4 lat od podpisania protokołu odbioru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Biuro Inżynieryjne DOT Tomasz Dubiecki, Lubomira 29A, 62-090 Mrow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86 10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zamówienia na okres 3 lat od podpisania protokołu odbioru przedmiotu umow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Przedsiębiorstwo Zaopatrzenia Szkół CEZAS sp. z o.o., Aleja Solidarności 15, 15-751 Białys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199 950,2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zamówienia na okres 4 lat od podpisania protokołu odbioru przedmiotu umow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Mirosław Sienkie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Projekt współfinansowany przez Unię Europejską ze środków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Programu Krajowego Funduszu Bezpieczeństwa Wewnętrznego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2176145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1:00Z</dcterms:created>
  <dc:creator>Sawoń Paula</dc:creator>
  <dc:description/>
  <cp:keywords/>
  <dc:language>en-US</dc:language>
  <cp:lastModifiedBy>Sawoń Paula</cp:lastModifiedBy>
  <cp:lastPrinted>2019-11-06T11:24:00Z</cp:lastPrinted>
  <dcterms:modified xsi:type="dcterms:W3CDTF">2021-10-13T12:51:00Z</dcterms:modified>
  <cp:revision>15</cp:revision>
  <dc:subject/>
  <dc:title/>
</cp:coreProperties>
</file>