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MOWA NR      /2025  - Projekt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>Zawarta w dniu       .01.2025 r. pomiędz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Powiatową Stacją Sanitarno Epidemiologiczną w Ciechanowie z siedzibą w 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06-400 Ciechanów, ul. Sienkiewicza 27; NIP 566 14 12 038; REGON 1302886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waną w dalszej części umowy ,,Zamawiającym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reprezentowaną przez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r Dariusz Drzewiecki – Dyrektora Powiatowej Stacji Sanitarno-Epidemiologicznej w Ciechanowi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,,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została zawarta w wyniku wyboru oferty złożonej w odpowiedzi na Zaproszenie do złożenia oferty znak: ADM.272.3.5.2025 r. – „Zakup paliwa (benzyny bezołowiowej i oleju napędowego) do samochodów służbowych PSSE w Ciechanowie na 2025 r.” w postępowaniu prowadzonym na podstawie art. 2 ust. 1 pkt 1 ustawy z dnia 11 września 2019 r. Prawo zamówień publicznych (Dz. U. z 2024 r. poz. 1320) i Regulaminu Udzielania Zamówień, których wartość nie przekracza 130000 złotych w Powiatowej Stacji Sanitarno-Epidemiologicznej w Ciechan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amawia, a Wykonawca zobowiązuje się do sprzedaży bezgotówkowej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400 litrów oleju napęd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000 litrów benzyny bezołowiowej E-95</w:t>
      </w:r>
    </w:p>
    <w:p>
      <w:pPr>
        <w:pStyle w:val="Normal"/>
        <w:ind w:left="708" w:hanging="0"/>
        <w:jc w:val="both"/>
        <w:rPr/>
      </w:pPr>
      <w:r>
        <w:rPr/>
        <w:t>w okresie od  .01.2025 r. do dnia 31.12.2025 r., zgodnie z bieżącymi potrzebami Zamawiającego. Zamawiający zastrzega sobie możliwość zmniejszenia ilości dostawy poszczególnych produktów stosownie do rzeczywistych potrzeb.</w:t>
      </w:r>
    </w:p>
    <w:p>
      <w:pPr>
        <w:pStyle w:val="Normal"/>
        <w:ind w:left="708" w:hanging="0"/>
        <w:jc w:val="both"/>
        <w:rPr/>
      </w:pPr>
      <w:r>
        <w:rPr/>
        <w:t>Sprzedaż paliwa będzie odbywać się poprzez tankowanie bezpośrednio do zbiorników pojazdów mechanicznych Zamawiającego i do kanis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je zawarta na okres: od   .01.2025 r. do dnia 31.12.2025 r.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/>
        <w:t>Wykonawca oświadcza, że paliwo będzie zgodne z obowiązującymi normami, zgodnie z Rozporządzeniem Ministra Klimatu i Środowiska z dnia 26 czerwca 2024 r. w sprawie wymagań jakościowych dla paliw ciekłych (Dz.U. 2024 poz. 101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legitymuje się posiadaniem wszelkim wymaganych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prawem uprawnień do wykonania przedmiotu umowy. Dokumentem uprawniającym</w:t>
      </w:r>
    </w:p>
    <w:p>
      <w:pPr>
        <w:pStyle w:val="Normal"/>
        <w:ind w:left="708" w:hanging="0"/>
        <w:jc w:val="both"/>
        <w:rPr/>
      </w:pPr>
      <w:r>
        <w:rPr/>
        <w:t>Wykonawcę do wykonania przedmiotu umowy jest konces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stosować w trakcie obowiązywania umowy cenę</w:t>
      </w:r>
    </w:p>
    <w:p>
      <w:pPr>
        <w:pStyle w:val="Normal"/>
        <w:ind w:left="708" w:hanging="0"/>
        <w:jc w:val="both"/>
        <w:rPr/>
      </w:pPr>
      <w:r>
        <w:rPr/>
        <w:t>równą cenie brutto za 1 litr obowiązującą na stacji benzynowej w dniu tankowania, pomniejszoną o udzielony rabat … % od łącznej wartości nabytego paliw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y ustalają wynikające z oferty Wykonawcy wynagrodzenie umowne za realizację przedmiotu umowy w zakresie ustalonym w § 1 ust.1 umowy w wysokości netto: </w:t>
      </w:r>
    </w:p>
    <w:p>
      <w:pPr>
        <w:pStyle w:val="Normal"/>
        <w:ind w:left="708" w:hanging="0"/>
        <w:rPr/>
      </w:pPr>
      <w:r>
        <w:rPr/>
        <w:t>………</w:t>
      </w:r>
      <w:r>
        <w:rPr/>
        <w:t>.. ……zł, słownie: ……………………………………………………….. zł.</w:t>
      </w:r>
    </w:p>
    <w:p>
      <w:pPr>
        <w:pStyle w:val="Normal"/>
        <w:ind w:left="708" w:hanging="0"/>
        <w:rPr/>
      </w:pPr>
      <w:r>
        <w:rPr/>
        <w:t>Wartość brutto: …………………. złotych, słownie: …………………………………………… zł, w tym 23% VAT: ………………. zł, słownie: 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nformację o cenie 1 litra paliwa na stacji benzynowej w dniu tankowania Wykonawca zobowiązuje się zamieścić na fakturze lub załączniku do faktury stanowiącym integralną część faktury.</w:t>
      </w:r>
    </w:p>
    <w:p>
      <w:pPr>
        <w:pStyle w:val="Normal"/>
        <w:numPr>
          <w:ilvl w:val="0"/>
          <w:numId w:val="2"/>
        </w:numPr>
        <w:rPr/>
      </w:pPr>
      <w:r>
        <w:rPr/>
        <w:t>Zamawiający będzie dokonywał zapłaty należności przelewem na  konto</w:t>
      </w:r>
    </w:p>
    <w:p>
      <w:pPr>
        <w:pStyle w:val="Normal"/>
        <w:ind w:left="708" w:hanging="0"/>
        <w:rPr/>
      </w:pPr>
      <w:r>
        <w:rPr/>
        <w:t xml:space="preserve">Wykonawcy  w ciągu  </w:t>
      </w:r>
      <w:r>
        <w:rPr>
          <w:b/>
        </w:rPr>
        <w:t>21 dni</w:t>
      </w:r>
      <w:r>
        <w:rPr/>
        <w:t xml:space="preserve"> od daty wystawienia faktury.</w:t>
      </w:r>
    </w:p>
    <w:p>
      <w:pPr>
        <w:pStyle w:val="Normal"/>
        <w:numPr>
          <w:ilvl w:val="0"/>
          <w:numId w:val="2"/>
        </w:numPr>
        <w:rPr/>
      </w:pPr>
      <w:r>
        <w:rPr/>
        <w:t>Za termin dokonania płatności uważa się datę wpływu należności z tytułu</w:t>
      </w:r>
    </w:p>
    <w:p>
      <w:pPr>
        <w:pStyle w:val="Normal"/>
        <w:ind w:left="708" w:hanging="0"/>
        <w:rPr/>
      </w:pPr>
      <w:r>
        <w:rPr/>
        <w:t>dokonanej sprzedaży paliwa na rachunek bankowy Wykonawcy.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wystawienia dla Zamawiającego faktury</w:t>
      </w:r>
    </w:p>
    <w:p>
      <w:pPr>
        <w:pStyle w:val="Normal"/>
        <w:ind w:left="708" w:hanging="0"/>
        <w:rPr/>
      </w:pPr>
      <w:r>
        <w:rPr/>
        <w:t>zbiorczej obejmującej  okresy rozliczeniowe tankowania paliwa.</w:t>
      </w:r>
    </w:p>
    <w:p>
      <w:pPr>
        <w:pStyle w:val="Normal"/>
        <w:numPr>
          <w:ilvl w:val="0"/>
          <w:numId w:val="2"/>
        </w:numPr>
        <w:rPr/>
      </w:pPr>
      <w:r>
        <w:rPr/>
        <w:t>Wykonawcy  nie  przysługuje względem Zamawiającego roszczenie  z tytułu zamówienia mniejszej ilości paliwa niż określona w § 1 niniejszej umowy.</w:t>
      </w:r>
    </w:p>
    <w:p>
      <w:pPr>
        <w:pStyle w:val="Normal"/>
        <w:numPr>
          <w:ilvl w:val="0"/>
          <w:numId w:val="2"/>
        </w:numPr>
        <w:rPr/>
      </w:pPr>
      <w:r>
        <w:rPr/>
        <w:t>Wykonawcy od faktur niezapłaconych w terminie określonym zgodnie</w:t>
      </w:r>
    </w:p>
    <w:p>
      <w:pPr>
        <w:pStyle w:val="Normal"/>
        <w:ind w:left="708" w:hanging="0"/>
        <w:rPr/>
      </w:pPr>
      <w:r>
        <w:rPr/>
        <w:t>z ust. 4 § 2 umowy przysługują odsetki ustaw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mawiający niezwłocznie po zawarciu umowy przekaże Wykonawcy</w:t>
      </w:r>
    </w:p>
    <w:p>
      <w:pPr>
        <w:pStyle w:val="Normal"/>
        <w:ind w:left="708" w:hanging="0"/>
        <w:rPr/>
      </w:pPr>
      <w:r>
        <w:rPr/>
        <w:t xml:space="preserve">wykaz samochodów uprawnionych do tankowania paliwa – </w:t>
      </w:r>
      <w:r>
        <w:rPr>
          <w:b/>
          <w:i/>
          <w:sz w:val="22"/>
          <w:szCs w:val="22"/>
        </w:rPr>
        <w:t>Załącznik Nr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zastrzega sobie prawo dokonania zmiany w wykazach </w:t>
      </w:r>
    </w:p>
    <w:p>
      <w:pPr>
        <w:pStyle w:val="Normal"/>
        <w:ind w:left="708" w:hanging="0"/>
        <w:rPr/>
      </w:pPr>
      <w:r>
        <w:rPr/>
        <w:t>samochodów uprawnionych do tank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wca zapłaci Zamawiającemu karę  umowną za odstąpienie od umowy</w:t>
      </w:r>
    </w:p>
    <w:p>
      <w:pPr>
        <w:pStyle w:val="Normal"/>
        <w:ind w:left="708" w:hanging="0"/>
        <w:rPr/>
      </w:pPr>
      <w:r>
        <w:rPr/>
        <w:t>wynikłe wyłącznie z winy Wykonawcy w wysokości 0,5 %  wynagrodzenia określonego  w § 2 pkt. 2.</w:t>
      </w:r>
    </w:p>
    <w:p>
      <w:pPr>
        <w:pStyle w:val="Normal"/>
        <w:numPr>
          <w:ilvl w:val="0"/>
          <w:numId w:val="3"/>
        </w:numPr>
        <w:rPr/>
      </w:pPr>
      <w:r>
        <w:rPr/>
        <w:t>Zamawiający może rozwiązać umowę z zachowaniem terminu wypowiedzenia</w:t>
      </w:r>
    </w:p>
    <w:p>
      <w:pPr>
        <w:pStyle w:val="Normal"/>
        <w:ind w:left="708" w:hanging="0"/>
        <w:rPr/>
      </w:pPr>
      <w:r>
        <w:rPr/>
        <w:t>wynoszącego 1 miesiąc w przypadku, gdy jakość sprzedawanego paliwa będzie budziła zastrzeżenia Zamawiającego. Rozwiązanie umowy w niniejszym trybie nie stanowi przyczyny żądania  zapłaty kary umownej wskazanej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emu przysługuje prawo dochodzenia odszkodowania  do pełnej</w:t>
      </w:r>
    </w:p>
    <w:p>
      <w:pPr>
        <w:pStyle w:val="Normal"/>
        <w:ind w:left="708" w:hanging="0"/>
        <w:jc w:val="both"/>
        <w:rPr/>
      </w:pPr>
      <w:r>
        <w:rPr/>
        <w:t>Wysokości szkody , jeżeli szkoda jest wyższa  niż wysokość zastrzeżonej</w:t>
      </w:r>
    </w:p>
    <w:p>
      <w:pPr>
        <w:pStyle w:val="Normal"/>
        <w:ind w:left="708" w:hanging="0"/>
        <w:jc w:val="both"/>
        <w:rPr/>
      </w:pPr>
      <w:r>
        <w:rPr/>
        <w:t>W ust. 1 kary na zasadach ogólnych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W razie wystąpienia istotnych zmian okoliczności powodującej, że wykonanie umowy nie leży w interesie publicznym , czego nie można było przewidzieć w chwili zawarcia umowy, Zamawiający może odstąpić od umowy w terminie miesiąca od powzięcia wiadomości             o powyższych okolicznościach. W takim przypadku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rPr/>
      </w:pPr>
      <w:r>
        <w:rPr/>
        <w:t>Wszelkie zmiany i uzupełnienia niniejszej umowy wymagają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 sprawach nie uregulowanych niniejszą umową mają zastosowanie przepisy</w:t>
      </w:r>
    </w:p>
    <w:p>
      <w:pPr>
        <w:pStyle w:val="Normal"/>
        <w:rPr/>
      </w:pPr>
      <w:r>
        <w:rPr/>
        <w:t xml:space="preserve">Kodeksu Cywilneg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e spory mogące wyniknąć na tle wykonania niniejszej umowy rozstrzygać będzie sąd właściwy dla Zamawiająceg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z czego 1 egz. otrzymuje Zamawiający  i 1 egz. otrzymuje Wykonaw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– wykaz samochodów uprawnionych do tankowa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SAMOCHODÓW </w:t>
      </w:r>
    </w:p>
    <w:p>
      <w:pPr>
        <w:pStyle w:val="Normal"/>
        <w:jc w:val="center"/>
        <w:rPr/>
      </w:pPr>
      <w:r>
        <w:rPr/>
        <w:t>POWIATOWEJ STACJI SANITARNO EPIDEMIOLOGICZNEJ W CIECHANOWIE UL. SIENKIEWICZA NR 27</w:t>
      </w:r>
    </w:p>
    <w:p>
      <w:pPr>
        <w:pStyle w:val="Normal"/>
        <w:jc w:val="center"/>
        <w:rPr/>
      </w:pPr>
      <w:r>
        <w:rPr/>
        <w:t>UPRAWNIONYCH DO TANK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pojazd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MEG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I 76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ylina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I 44X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SUPER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I 3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ylina 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 Kowa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/6723313 wew. 4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1:00Z</dcterms:created>
  <dc:creator>administracja</dc:creator>
  <dc:description/>
  <cp:keywords/>
  <dc:language>en-US</dc:language>
  <cp:lastModifiedBy>PSSE Ciechanów - Łukasz Domański</cp:lastModifiedBy>
  <cp:lastPrinted>2024-01-04T07:38:00Z</cp:lastPrinted>
  <dcterms:modified xsi:type="dcterms:W3CDTF">2025-01-07T10:06:00Z</dcterms:modified>
  <cp:revision>48</cp:revision>
  <dc:subject/>
  <dc:title/>
</cp:coreProperties>
</file>