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06-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25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raguła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ZOZ „SPORTMED”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ohaterów 62, 35-115 Rzes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0 i 21 maja 2024 r.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Niepubliczny Zakład Opieki Zdrowotnej „SPORTMED” w Rzeszow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3 czerwca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W wyniku kontroli kompleksowej działalność zakładu leczniczego podmiotu leczniczego pn. Niepubliczny Zakład Opieki Zdrowotnej </w:t>
      </w:r>
      <w:r>
        <w:rPr>
          <w:rFonts w:cs="Times New Roman" w:ascii="Times New Roman" w:hAnsi="Times New Roman"/>
          <w:sz w:val="24"/>
          <w:szCs w:val="24"/>
        </w:rPr>
        <w:t>„SPORTMED” w Rzeszowie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została oceniona pozytywnie z nieprawidłowościam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głoszenia zmian do Rejestru Podmiotów Wykonujących Działalność Leczniczą dotyczących niefunkcjonujących komórek organizacyjnych pn. Poradnia medycyny sportowej oraz Oddział Dziennej Rehabilitacji, co narusza art. 107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aktualnego Regulaminu organizacyjnego opracowanego zgodnie z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oznaczeniu dokumentacji medycznej wymienione w protokole, naruszające rozporządzenie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 do wiadomości pacjentów w miejscu udzielania świadczeń, informacji dotyczących rodzaju i zakresu udzielanych świadczeń oraz wysokości opłat za udostępnianie dokumentacji medycznej, co narusza art. 24 ust. 2 ustawy z dnia 15 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spacing w:lineRule="auto" w:line="360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dniu 21 maja 2024 r. Kierownik kontrolowanego zakładu leczniczego złożył pisemne oświadczenie w sprawie niefunkcjonujących na dzień kontroli komórek organizacyjnych pn. Poradnia medycyny sportowej oraz Oddział Dziennej Rehabilitacji o następującej treści: </w:t>
      </w:r>
      <w:r>
        <w:rPr>
          <w:rFonts w:cs="Times New Roman" w:ascii="Times New Roman" w:hAnsi="Times New Roman"/>
          <w:i/>
          <w:szCs w:val="24"/>
        </w:rPr>
        <w:t>„informuję, że komórki obecnie niefunkcjonujące są przewidywane do reaktywowania do dnia 15.06.2024.”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Podjąć działalność leczniczą w ramach komórek organizacyjnych pn. </w:t>
      </w:r>
      <w:r>
        <w:rPr>
          <w:rFonts w:cs="Times New Roman" w:ascii="Times New Roman" w:hAnsi="Times New Roman"/>
          <w:sz w:val="24"/>
          <w:szCs w:val="24"/>
        </w:rPr>
        <w:t xml:space="preserve">Poradnia medycyny sportowej i Oddział Dziennej Rehabilitacji oraz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złożyć pisemne oświadczenie potwierdzające podjęcie działalności leczniczej w w/w obszarach medycyny</w:t>
      </w:r>
      <w:r>
        <w:rPr>
          <w:rFonts w:cs="Times New Roman" w:ascii="Times New Roman" w:hAnsi="Times New Roman"/>
          <w:sz w:val="24"/>
          <w:szCs w:val="24"/>
        </w:rPr>
        <w:t>, zgodnie z deklaracją z dnia 21.05.2024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względnie przestrzegać zapisu art. 107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 U. z 2023 r., poz. 991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, zgodnie z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3 r., poz. 991 z późn. zm.).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 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z późn. zm.)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mieścić</w:t>
      </w:r>
      <w:r>
        <w:rPr>
          <w:rFonts w:cs="Times New Roman" w:ascii="Times New Roman" w:hAnsi="Times New Roman"/>
          <w:szCs w:val="24"/>
          <w:lang w:eastAsia="en-US"/>
        </w:rPr>
        <w:t xml:space="preserve"> do wiadomości pacjen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informacje dotyczące rodzaju i zakresu udzielanych świadczeń oraz o wysokości opłat za kolejne udostępnienie dokumentacji medycznej, zgodnie z art. 24 ust. 2 ustawy z dnia 15 kwietnia 2011 r.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>(Dz. U. z 2023 r., poz. 991 z 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25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9:00Z</dcterms:created>
  <dc:creator>tomakam</dc:creator>
  <dc:description/>
  <cp:keywords/>
  <dc:language>en-US</dc:language>
  <cp:lastModifiedBy>Elżbieta Pisarek</cp:lastModifiedBy>
  <cp:lastPrinted>2024-06-17T07:52:00Z</cp:lastPrinted>
  <dcterms:modified xsi:type="dcterms:W3CDTF">2024-06-27T09:45:00Z</dcterms:modified>
  <cp:revision>53</cp:revision>
  <dc:subject/>
  <dc:title/>
</cp:coreProperties>
</file>