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4-05-16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17.2024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zek Gliwski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MED SP.ZO.O.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kowa 10</w:t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 – 600 Lesko 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8 i 10 kwietnia 2024 roku pracownicy Wydziału Polityki Społecznej Podkarpackiego Urzędu Wojewódzkiego w Rzeszowie przeprowadzili kontrolę kompleksową w zakładzie leczniczym podmiotu leczniczego pn. LESMED SPÓŁKA Z OGRANICZONĄ ODPOWIEDZIALNOŚCIĄ, ul. Parkowa 10, 38 – 600 Lesko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wyniki zostały przedstawione w protokole z dnia 24.04.2024 r. podpisanym dnia 29.04.2024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nieprawidłowościam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prowadzenia działalności w komórce organizacyjnej pn. Poradnia stomatologiczna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ścisłości w treści Regulaminu organizacyjnego dotyczące opłat pobieranych za udostępnianie dokumentacji medycznej oraz cennika świadczeń odpłatnych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udzielania świadczeń stwierdzono brak informacji dla pacjentów </w:t>
        <w:br/>
        <w:t>o przysługującym im bezpłatnym pierwszorazowym udostępnianiu dokumentacji medycznej oraz brak wywieszonego cennika za świadczenia odpłat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w prowadzeniu dokumentacji medycznej, opisane w protokole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1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</w:t>
      </w:r>
      <w:r>
        <w:rPr>
          <w:rFonts w:cs="Times New Roman" w:ascii="Times New Roman" w:hAnsi="Times New Roman"/>
          <w:i/>
          <w:szCs w:val="24"/>
        </w:rPr>
        <w:t xml:space="preserve">leczniczej </w:t>
      </w:r>
      <w:r>
        <w:rPr>
          <w:rFonts w:cs="Times New Roman" w:ascii="Times New Roman" w:hAnsi="Times New Roman"/>
          <w:szCs w:val="24"/>
        </w:rPr>
        <w:t xml:space="preserve">(Dz. U. z 2023 r, poz. 991 ze zm.), przekazuję do realizacji następujące zalecenie pokontrolne: </w:t>
      </w:r>
    </w:p>
    <w:p>
      <w:pPr>
        <w:pStyle w:val="Normal"/>
        <w:spacing w:lineRule="auto" w:line="360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Rejestru Podmiotów Wykonujących Działalność Leczniczą złożyć wniosek dotyczący wykreślenia komórki organizacyjnej, która nie działa w strukturze kontrolowanego zakładu podmiotu leczniczego (tj. </w:t>
      </w:r>
      <w:r>
        <w:rPr>
          <w:rFonts w:cs="Times New Roman" w:ascii="Times New Roman" w:hAnsi="Times New Roman"/>
          <w:sz w:val="24"/>
          <w:szCs w:val="24"/>
        </w:rPr>
        <w:t>Poradnia stomatologicz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aktualnić zapis w Regulaminie organizacyjnym podmiotu leczniczego, dotyczący opłat za udostępnianie dokumentacji medycznej oraz cennika za świadczenia odpłatne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8 ust. 2a pkt 1 ustawy z dnia 6 listopada 2008 r. o prawach pacjenta </w:t>
        <w:br/>
        <w:t xml:space="preserve">i Rzeczniku Praw Pacjenta w miejscu udzielania świadczeń umieścić informację </w:t>
        <w:br/>
        <w:t xml:space="preserve">o bezpłatnym pierwszorazowym udostępnianiu dokumentacji medycz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ację medyczną pacjentów prowadzić zgodnie z zapisami Rozporządzenia Ministra Zdrowia z dnia 6 kwietnia 2020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sposobie wykonania powyższych zaleceń pokontrolnych oraz podjętych działaniach, bądź przyczynach ich niepodjęcia, Dyrektor/Kierownik jednostki kontrolowanej jest zobowiązany w terminie 30 dni od daty otrzymania niniejszego pisma, poinformować Wojewodę Podkarpackieg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raz z odpowiedzią należy przesłać kopię uaktualnionego Regulaminu organizacyjnego podmiotu leczniczego. 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OJEWODA PODKARPA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esa Kubas – H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17.2024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,Bold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8:00Z</dcterms:created>
  <dc:creator>Anna Krzysztoń</dc:creator>
  <dc:description/>
  <cp:keywords/>
  <dc:language>en-US</dc:language>
  <cp:lastModifiedBy>Anna Krzysztoń</cp:lastModifiedBy>
  <cp:lastPrinted>2024-05-15T13:59:00Z</cp:lastPrinted>
  <dcterms:modified xsi:type="dcterms:W3CDTF">2024-07-05T11:47:00Z</dcterms:modified>
  <cp:revision>624</cp:revision>
  <dc:subject/>
  <dc:title/>
</cp:coreProperties>
</file>