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4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5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 Nr 3003.7-261.5.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5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 udostępnieniem Wykonawcy: …………………………………………………...…….. 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ów w zakresie …………………………………………………………………………..………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Specyfikacji Warunków Zamówienia, art. 6 ust. 2 pkt. ………... (</w:t>
      </w:r>
      <w:r>
        <w:rPr>
          <w:rFonts w:cs="Tahoma" w:ascii="Tahoma" w:hAnsi="Tahoma"/>
          <w:iCs/>
        </w:rPr>
        <w:t>wskazać  warunek udziału, którego dotyczy – 2 i/lub 4)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2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2-11-09T10:11:00Z</dcterms:modified>
  <cp:revision>9</cp:revision>
  <dc:subject/>
  <dc:title>oznaczenie sprawy</dc:title>
</cp:coreProperties>
</file>