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060"/>
        <w:jc w:val="both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1260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spacing w:before="120" w:after="120"/>
        <w:ind w:right="224" w:hanging="0"/>
        <w:jc w:val="both"/>
        <w:rPr/>
      </w:pPr>
      <w:r>
        <w:rPr>
          <w:b/>
        </w:rPr>
        <w:t xml:space="preserve">W odpowiedzi na zaproszenie do składania ofert w zamówieniu na </w:t>
      </w:r>
      <w:r>
        <w:rPr>
          <w:b/>
          <w:u w:val="single"/>
        </w:rPr>
        <w:t>„Dostawę materiałów piśmienno-biurowych do siedziby Zamawiającego”,</w:t>
      </w:r>
      <w:r>
        <w:rPr>
          <w:b/>
        </w:rPr>
        <w:t xml:space="preserve"> zgodnie z wymaganiami określonymi w specyfikacji istotnych warunków zamówienia dla tego postępowania, składam(y) niniejszą ofertę.</w:t>
      </w:r>
    </w:p>
    <w:p>
      <w:pPr>
        <w:pStyle w:val="Normal"/>
        <w:spacing w:before="120" w:after="120"/>
        <w:jc w:val="both"/>
        <w:rPr/>
      </w:pPr>
      <w:r>
        <w:rPr>
          <w:b/>
        </w:rPr>
        <w:t>Nr zamówienia: ZER-ZP-14</w:t>
      </w:r>
      <w:r>
        <w:rPr/>
        <w:t>/2008</w:t>
      </w:r>
    </w:p>
    <w:tbl>
      <w:tblPr>
        <w:tblW w:w="160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356"/>
        <w:gridCol w:w="984"/>
        <w:gridCol w:w="900"/>
        <w:gridCol w:w="456"/>
        <w:gridCol w:w="624"/>
        <w:gridCol w:w="1260"/>
        <w:gridCol w:w="276"/>
        <w:gridCol w:w="804"/>
        <w:gridCol w:w="1091"/>
        <w:gridCol w:w="625"/>
        <w:gridCol w:w="804"/>
        <w:gridCol w:w="2160"/>
      </w:tblGrid>
      <w:tr>
        <w:trPr/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600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6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E-mail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6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Adres strony internetowej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jeśli występuje</w:t>
            </w:r>
            <w:r>
              <w:rPr>
                <w:i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</w:tr>
      <w:tr>
        <w:trPr>
          <w:trHeight w:val="295" w:hRule="atLeast"/>
        </w:trPr>
        <w:tc>
          <w:tcPr>
            <w:tcW w:w="1602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5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/>
            </w:pPr>
            <w:r>
              <w:rPr/>
              <w:t>Oferuję(my) wykonanie dostawy będącej przedmiotem niniejszego zamówienia za cenę całkowitą: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ateriału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Produce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Jednostka miary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Cena jednostkowa netto*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netto*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Stawka VAT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VAT*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Wartość brutto*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pier fax 210x50x1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kładanka komputerowa 360x12x3 (1+2) kopie kolorow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ładanka komputerowa 240x12x1 (1+0), papier biały o gramaturze 80g/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k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on A4 160g/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zielon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ryza zawierająca 500 arkusz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yz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on A4 160g/ 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żółt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ryza zawierająca 500 arkusz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yz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216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ownik automatyczny TRODAT 4810 lub inny równoważny, do którego wykorzystywane będą wkład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DAT 4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kład do trodata 4810 w kolorze czarn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kład do trodata 4911 w kolorze czerwon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kład do trodata 4912 w kolorze czerwon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kład do trodata 4913 w kolorze czerwon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kład do trodata 5440 w kolorze czarn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kład do trodata 5440 w kolorze zielon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kład do trodata 5460 w kolorze czarn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sz do stempli czarny – pojemność minimum 25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sz do stempli czerwony – pojemność minimum 25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lok makulaturowy A5 - 100-kartkowy </w:t>
              <w:br/>
              <w:t>w kratkę, kartki białe o gramaturze 80g/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lok makulaturowy A4 - 100-kartkowy </w:t>
              <w:br/>
              <w:t>w kratkę, kartki białe o gramaturze 80g/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zyt A5 80 kartkowy w kratkę w twardej okładce, kartki białe o gramaturze 80g/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eszyt A5 80 kartkowy w kratkę w miękkiej okładce, kartki białe </w:t>
              <w:br/>
              <w:t>o gramaturze 80g/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zyt - brulion A4 w twardej oprawie - 96 kart w kratkę, kartki białe o gramaturze 80g/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eszyt - brulion A4 w miękkiej oprawie - 96 kart w kratkę, kartki białe o gramaturze 80g/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sięga kancelaryjna – 96-kartkowa oprawa twarda, introligatorska, szy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Księga nadawcza samokopiująca </w:t>
              <w:br/>
              <w:t>formatu A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czka przeznaczona do przechowywania akt osobowych (</w:t>
            </w:r>
            <w:r>
              <w:rPr>
                <w:bCs/>
                <w:i/>
                <w:sz w:val="22"/>
                <w:szCs w:val="22"/>
              </w:rPr>
              <w:t>z napisem „Akta osobowe”, „Teczka osobowa” lub podobnym</w:t>
            </w:r>
            <w:r>
              <w:rPr>
                <w:bCs/>
                <w:sz w:val="22"/>
                <w:szCs w:val="22"/>
              </w:rPr>
              <w:t>) w twardej oprawie, sztywna błyszcząca okładka koloru zielonego, szerokość grzbietu 2-3 cm, z możliwością opisania na grzbiecie. Teczka przeznaczona do postawienia na pół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oroszyt PCV – pierwsza strona przezroczysta, druga kolor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oroszyt wpinany do segregatora formatu A4 – pierwsza strona przezroczysta, druga kolor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regator PP A4/70 z dźwignią, ze wzmacnianą dolną krawędzią, z wymienną etykietą grzbietow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regator A4/2R (grubość grzbietu 3,5 do 5,5 cm), z mechanizmem spinającym wewnątrz, ze wzmocnioną dolną krawędzi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ki samoprzylepne o wymiarze 15x50 mm - czterokolor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bwoluta plastikowa z klapką, </w:t>
              <w:br/>
              <w:t xml:space="preserve">z możliwością wpięcia do segregatora, formatu A4, grubość folii min </w:t>
              <w:br/>
              <w:t xml:space="preserve">180 micronów, do przechowywania grubych plików dokumentów </w:t>
              <w:br/>
              <w:t>(do 60 karte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Koszulka  A4 do segregatora - krystaliczna, folia grubości minimum </w:t>
              <w:br/>
              <w:t xml:space="preserve">100 micronów błyszcząca </w:t>
              <w:br/>
              <w:t>(1 opk. = 100 sz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Ofertówka A4 – sztywna, błyszcząca, grubość folii – 200 micronów </w:t>
              <w:br/>
              <w:t>(1 opk. = 25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śma „DALTON” do kalkulatorów (57/12/3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śma czerwono-czarna 13/6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śma biurowa 18/20 mm, samoprzylep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śma biurowa 24/20 mm, samoprzylep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śma pakowa samoprzylepna, przezroczysta, polipropylenowa z klejem typu „hot melt” o wymiarze 50/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śma typu Scotch o wym. 19 mm x 32,9mm – samoprzylepna, można po niej pisa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śma termiczna do drukarki KAFKA 110mm x 25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l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tka papierowa samoprzylepna 75mm x 75mm (100 ka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stka kolorowa papierowa 85mm x 85mm, wys. 4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Koperta DL 110x220 SK z okienkiem </w:t>
              <w:br/>
              <w:t>w prawym dolnym rogu biał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1 opk. = 10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Koperta DL 110x220 SK bez okienka biała (1 opk. = 1000 szt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perta biała C6 SK (1 opk. = 10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perta biała C6 SK z okienkiem w prawym dolnym rogu (1 opk. = 10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perta biała C5 SK z paskiem (1 opk. = 5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perta typu LDS z rozszerzanym dnem i bokami o wymiarach 350mm x 250mm x 4mm, beż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ktor korespondencyjny w długopisie – szybkoschną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ktor w płynie szybkoschnący – pojemność minimum 2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życzki małe metalowe – wielkość </w:t>
              <w:br/>
              <w:t>15-17 cm, wykonane ze stali nierdzewnej hartowanej, dobrze tnące ostr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życzki duże metalowe – wielkość </w:t>
              <w:br/>
              <w:t>25 cm, wykonane ze stali nierdzewnej hartowanej, dobrze tnące ostr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216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Klej biurowy w płynie do klejenia papieru, kartonu i zdjęć – pojemność minimum </w:t>
              <w:br/>
              <w:t>40 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Wkład do długopisu BK 77 lub równoważny, który będzie pasował do długopisu PENTEL, miękko piszący </w:t>
              <w:br/>
              <w:t>o nierozmazującym się tuszu – kolor niebie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Wkład do długopisu BK 77 lub równoważny, który będzie pasował do długopisu PENTEL, miękko piszący </w:t>
              <w:br/>
              <w:t>o nierozmazującym się tuszu – kolor czerw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Ołówek automatyczny w oprawie </w:t>
              <w:br/>
              <w:t>z tworzywa sztucznego na wymienne wkłady, p</w:t>
            </w:r>
            <w:r>
              <w:rPr>
                <w:sz w:val="22"/>
                <w:szCs w:val="22"/>
              </w:rPr>
              <w:t>osiadający ergonomiczny gumowy korpus, metalowy mechanizm zaciskowy oraz gumkę wymienną</w:t>
            </w:r>
            <w:r>
              <w:rPr>
                <w:bCs/>
                <w:sz w:val="22"/>
                <w:szCs w:val="22"/>
              </w:rPr>
              <w:t xml:space="preserve"> – grubość linii 0,7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er Pentel PEN – N50 lub równoważny (</w:t>
            </w:r>
            <w:r>
              <w:rPr>
                <w:sz w:val="22"/>
                <w:szCs w:val="22"/>
              </w:rPr>
              <w:t xml:space="preserve">marker wodoodporny, </w:t>
              <w:br/>
              <w:t>z okrągłą końcówką, nadający się na metal, szkło, plastik, gumę i gruby papier; obudowa wykonana z aluminium zapobiegająca wysychaniu tuszu; grubość linii pisania 2,0mm, pojemność mininimum 6 m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er – foliopis z okrągłą końcówką, cienkopiszą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Zakreślacz fluoroscencyjny żółty ze ściętą końcówką, szerokość linii od </w:t>
              <w:br/>
              <w:t>3mm do 5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kreślacz fluoroscencyjny zielony ze ściętą końcówką, szerokość linii od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mm do 5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akreślacz fluoroscencyjny różowy ze ściętą końcówką, szerokość linii od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mm do 5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216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Zakreślacz fluoroscencyjny pomarańczowy ze ściętą końcówką, szerokość linii od 3mm do 5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enkopis z metalową końcówką (odporny na wysychanie tuszu) – czarny, grubość linii 0,4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enkopis z metalową końcówką (odporny na wysychanie tuszu) – czerwony, grubość linii 0,4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enkopis z metalową końcówką (odporny na wysychanie tuszu) – niebieski, grubość linii 0,4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enkopis z metalową końcówką (odporny na wysychanie tuszu) – zielony, grubość linii 0,4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lips do dokumentów mały metalowy - 25mm (1 opk. = 12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lips do dokumentów duży metalowy – 51mm (1 opk. = 12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ieszka skoroszytowa do spinania akt (mechanizm skoroszytowy wykonany z PP z metalową blaszką) typu SOENEC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nurek lniany szary - waga min. 0,50 k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znurek z tworzywa sztucznego – waga minimum 0,50 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nijka 2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nijka 3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nijka 4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pinacz metalowy mały - okrągły 28mm (1 opk. = 1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pinacz metalowy duży – okrągły 50 mm (1 opk. = 100 szt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Zszywacz z tworzywa sztucznego (części mechaniczne z metalu) do zszywania jednorazowo 25 kartek, na zszywki 24/6 </w:t>
              <w:br/>
              <w:t>i 26/6. Wymagana gwarancja – 5 l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szywki zwykłe 24/6 (1 opk = 1000 sz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szywki do zszywacza LEITZ 5551 - K12  (1 opk. = 5 kasete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szywki do zszywacza LEITZ 5551 - K10  (1 opk. = 5 kasete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szywki do zszywacza LEITZ 5551 - K8  (1 opk. = 5 kasete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szywki do zszywacza LEITZ 5551 - K6  (1 opk. = 5 kasete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urkacz z tworzywa sztucznego z metalowym elementem wzmacniającym dźwignię z możliwością dziurkowania jednorazowo do 25 kartek. Wymagana gwarancja – 5 la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lica korkowa - rozmiar ok. 90cm x 60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blica korkowa – rozmiar ok. 40cm x </w:t>
              <w:br/>
              <w:t>30 c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yspenser (podajnik) do taśmy pakowej </w:t>
              <w:br/>
              <w:t>z regulacją naciągu taś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Teczka z gumką wykonana z tektury </w:t>
              <w:br/>
              <w:t>o zwiększonej gramaturze i sztywności (gramatura papieru nie mniejsza niż 350g/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), powlekana folią polipropylenową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po 50 szt. zielonych i 50 szt. niebieskic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czka wiązana kartonowa (gramatura papieru 350g/m2) biała z minimalnym wymiarem zakładek 14 cm, bez nadruku (teczka o wymiarach: 320mm x 225m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k "Kasa Wyda" – KW samokopiują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oc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ługopis żelowy PENTEL K 600 z etui, </w:t>
              <w:br/>
              <w:t>z niebieskim wkładem lub inny równoważny do którego wykorzystywany będzie wkład LF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216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kład LF7 do długopisu żelowego PENTEL K 600 – niebieski lub inny równoważny, który będzie wykorzystywany w długopisie żelowym PENTEL K 600 z et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Przekładki do segregatora formatu A4, wykonane z PCV </w:t>
            </w:r>
            <w:r>
              <w:rPr>
                <w:sz w:val="22"/>
                <w:szCs w:val="22"/>
              </w:rPr>
              <w:t>multiperforowane, pierwsza strona - karta informacyjno-opisowa (</w:t>
            </w:r>
            <w:r>
              <w:rPr>
                <w:i/>
                <w:sz w:val="22"/>
                <w:szCs w:val="22"/>
              </w:rPr>
              <w:t>podział na 10 sekcji</w:t>
            </w:r>
            <w:r>
              <w:rPr>
                <w:sz w:val="22"/>
                <w:szCs w:val="22"/>
              </w:rPr>
              <w:t>), przekładki gładkie, niezadrukowane, dwustronnie kolorowe, w 5 kolor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emnik na katalogi metalowy typu DONAU – wykonany z metalu powlekanego czarnym lakierem, z ażurowym spodem, wymiary 295mm x 245mm x 95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</w:rPr>
              <w:t>Podkłady na biurko z kalendarzem na 2009r. oraz podziałem na dni tygodnia, formatu ok. 585mm x 385mm, ilość kart 50 – papier offset biały o gramaturze minimum 70g/m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z ochronną listwą z tworzywa sztu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Półka do przechowywania dokumentów formatu A3 (kolor granatowy)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16"/>
                <w:szCs w:val="16"/>
              </w:rPr>
              <w:t>otwarte od szerszej strony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wymiary (szer. x wys. x gł.): 500mm x 125mm x 385mm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z możliwością bezpiecznego ustawienia jedna na drugiej lub obok siebie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ze specjalnymi nacięciami, w które wkłada się przegródki umożliwiające sortowanie dokumentów o różnych formatach,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z możliwością opisania, co znajduje się na danej półc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(półki typu Sorty Jumbo Leitz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Półka biurowa plastikowa – szuflada wykonana z wysokiej jakości plastiku (kolor dymny, przezroczysty), antypoślizgowe zabezpieczenie, z możliwością ustawienia jednej półki na drugą, na dokumenty formatu A4</w:t>
            </w:r>
          </w:p>
          <w:p>
            <w:pPr>
              <w:pStyle w:val="Normal"/>
              <w:rPr/>
            </w:pPr>
            <w:r>
              <w:rPr>
                <w:bCs/>
                <w:i/>
                <w:spacing w:val="-2"/>
                <w:sz w:val="22"/>
                <w:szCs w:val="22"/>
              </w:rPr>
              <w:t>(półki typu Leitz Allu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340"/>
        <w:gridCol w:w="900"/>
        <w:gridCol w:w="1080"/>
        <w:gridCol w:w="1260"/>
        <w:gridCol w:w="1080"/>
        <w:gridCol w:w="1091"/>
        <w:gridCol w:w="1429"/>
        <w:gridCol w:w="2160"/>
      </w:tblGrid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Flan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Koperta na płyty CD z okienkiem - list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azem (suma pozycji od 1 do 9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tto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------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utto*</w:t>
            </w:r>
          </w:p>
        </w:tc>
      </w:tr>
      <w:tr>
        <w:trPr>
          <w:trHeight w:val="603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CENA CAŁKOWITA OFERTY*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-------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</w:t>
            </w:r>
            <w:r>
              <w:rPr>
                <w:b/>
                <w:i/>
              </w:rPr>
              <w:t>..</w:t>
            </w:r>
          </w:p>
        </w:tc>
      </w:tr>
      <w:tr>
        <w:trPr>
          <w:trHeight w:val="714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……..</w:t>
            </w:r>
          </w:p>
        </w:tc>
      </w:tr>
      <w:tr>
        <w:trPr>
          <w:trHeight w:val="714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!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CENY NALEŻY PODAĆ Z DOKŁADNOŚCIĄ DO DWÓCH MIEJSC PO PRZECINKU.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uję(emy) wykonanie niniejszego zamówienia w terminie: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jc w:val="both"/>
              <w:rPr/>
            </w:pPr>
            <w:r>
              <w:rPr>
                <w:b/>
              </w:rPr>
              <w:t>I partia dostawy</w:t>
            </w:r>
            <w:r>
              <w:rPr/>
              <w:t xml:space="preserve">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podpisania umowy (</w:t>
            </w:r>
            <w:r>
              <w:rPr>
                <w:i/>
              </w:rPr>
              <w:t>ilość zgodna z kolumną 5 Tabeli 1 z rozdziału V SIWZ</w:t>
            </w:r>
            <w:r>
              <w:rPr/>
              <w:t xml:space="preserve">),    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120"/>
              <w:jc w:val="both"/>
              <w:rPr/>
            </w:pPr>
            <w:r>
              <w:rPr>
                <w:b/>
                <w:u w:val="single"/>
              </w:rPr>
              <w:t>II partia dostawy</w:t>
            </w:r>
            <w:r>
              <w:rPr/>
              <w:t xml:space="preserve">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złożenia pisemnego zlecenia przez Zamawiającego lub </w:t>
            </w:r>
            <w:r>
              <w:rPr>
                <w:b/>
                <w:u w:val="single"/>
              </w:rPr>
              <w:t>do 30.11.2008r</w:t>
            </w:r>
            <w:r>
              <w:rPr/>
              <w:t>. w przypadku nie złożenia pisemnego zlecenia przez Zamawiającego do dnia 16.11.2008r. (</w:t>
            </w:r>
            <w:r>
              <w:rPr>
                <w:i/>
              </w:rPr>
              <w:t>ilość zgodna z kolumną 6 Tabeli 1 z rozdziału V SIW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faktury VAT, wystawionej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(w tym wzorem umowy)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120" w:after="120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sobą(ami) upoważnioną(nymi) do kontaktów z Zamawiającym w czasie trwania postępowania o udzielenie zamówienia publicznego jest (są): …………………………………………………………,  tel. ……………………….., fax.: …….……………….,  e-mail: 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pisami w dokumencie stwierdzającym status prawny Wykonawcy (odpis z właściwego rejestru lub zaświadczenie o wpisie do ewidencji działalności gospodarczej) LUB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ełnomocnictwem wchodzącym w skład oferty. 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6">
    <w:name w:val="WW8Num17z6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6">
    <w:name w:val="WW8Num20z6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4"/>
      <w:szCs w:val="24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1">
    <w:name w:val="WW8Num46z1"/>
    <w:qFormat/>
    <w:rPr>
      <w:b/>
      <w:i w:val="false"/>
      <w:sz w:val="24"/>
      <w:szCs w:val="24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33:00Z</dcterms:created>
  <dc:creator>Michal</dc:creator>
  <dc:description/>
  <cp:keywords/>
  <dc:language>en-US</dc:language>
  <cp:lastModifiedBy>Aneta Strojek</cp:lastModifiedBy>
  <cp:lastPrinted>2008-08-27T09:35:00Z</cp:lastPrinted>
  <dcterms:modified xsi:type="dcterms:W3CDTF">2008-09-01T10:36:00Z</dcterms:modified>
  <cp:revision>4</cp:revision>
  <dc:subject/>
  <dc:title>                                                                                                                              </dc:title>
</cp:coreProperties>
</file>