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</w:rPr>
        <w:t>Załącznik nr 6 do SIW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252"/>
        <w:gridCol w:w="488"/>
        <w:gridCol w:w="1432"/>
        <w:gridCol w:w="468"/>
        <w:gridCol w:w="1692"/>
        <w:gridCol w:w="1800"/>
        <w:gridCol w:w="852"/>
        <w:gridCol w:w="1068"/>
        <w:gridCol w:w="2021"/>
        <w:gridCol w:w="63"/>
        <w:gridCol w:w="2356"/>
      </w:tblGrid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estawienie jednostek organizacyjnych Zamawiającego oraz placówek nadawczych operatora pocztowego, </w:t>
              <w:br/>
              <w:t>częstotliwość odbiorów, określone dni i godziny odbiorów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332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AWCA/ Jednostka organizacyjna NADAWCY</w:t>
            </w:r>
          </w:p>
        </w:tc>
        <w:tc>
          <w:tcPr>
            <w:tcW w:w="574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POCZTY przyjmująca przesyłki do nadania</w:t>
            </w:r>
          </w:p>
        </w:tc>
        <w:tc>
          <w:tcPr>
            <w:tcW w:w="241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stotliwość odbiorów, określone dni i godziny odbiorów</w:t>
            </w:r>
          </w:p>
        </w:tc>
      </w:tr>
      <w:tr>
        <w:trPr>
          <w:trHeight w:val="675" w:hRule="atLeast"/>
        </w:trPr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edziba NADAWCY (kod pocztowy, miejscowość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( ulica, nr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lacówki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edziba (kod pocztowy, miejscowość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(ulica, nr)</w:t>
            </w:r>
          </w:p>
        </w:tc>
        <w:tc>
          <w:tcPr>
            <w:tcW w:w="241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 Emerytalno-Rentowy MSW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06 Warszaw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ińskiego 17/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Warszawa 11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08 Warszaw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ruszkowska 4 D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SW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opolski w Opolu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87 Opol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stańców Śląskich 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 Opole 1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76 Opole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rakowska 46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SW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y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dolnośląski we Wrocławiu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-040 Wrocław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ale 31-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Wrocław 6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090 Wrocław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uszki 35-37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dolnośląski w Jeleniej Górz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-500 Jelenia Góra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wiejska 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Jelenia Góra 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500 Jelenia  Gór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cztowa 9/10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śląski w Katowicach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038 Katowic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py 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Katowice 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001 Katowice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cztowa 9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śląski w Częstochow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00 Częstochow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. Jerzego Popiełuszki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Częstochowa 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05 Częstochow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piełuszki 10/12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85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kujawsko-pomorski  w Bydgoszczy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090 Bydgoszcz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stańców Wielkopolskich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P Bydgoszcz 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609 Bydgoszcz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dkiewicza 50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lubuski w Gorzowie Wielkopolski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400 Gorzów Wielkopolski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iatowa 1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P Gorzów Wlkp. P30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400 Gorzów Wlkp.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giellończyka 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SW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łódzki w Łodz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048 Łód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omierska 108/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Łódź 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001 Łódź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jska Polskiego 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zachodniopomorski w Szczecin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-515 Szczecin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łopolska 4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 Szczecin Z10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901 Szczecin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worcowa 20B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67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zachodniopomorski w Koszalin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009 Koszalin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Słowackiego 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Koszalin 2 okienko wysunięt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900 Koszalin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cztowa 1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0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wielkopolski w Poznaniu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-844 Poznań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Kochanowskiego 2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Poznań 6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880 Poznań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znańska 19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wielkopolski w Kaliszu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800 Kalisz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rdeckiego 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Kalisz 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802 Kalisz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Wolności 7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wielkopolski w Leszn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100 Leszn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go Stycznia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Leszno 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101 Leszno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esterplatte 6A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podlaski w Białymstoku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003 Białystok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Sienkiewicza 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Białystok 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1 Białystok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rszawska 10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torki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mazowiecki w Ciechanow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00 Ciechanów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Pułku Ułanów Legionowych 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Ciechanów 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00 Ciechanów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odzka 1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torki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pomorski w Gdańsku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19 Gdańsk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powa 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Gdańsk 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01 Gdańsk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ługa 23/28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świętokrzyski w Kielcach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366 Kielce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niadeckich 1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Kielce 1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51 Kielce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enkiewicza 7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małopolski w Krakowi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71 Kraków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lska 1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 Kraków K13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553 Kraków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ystersów 2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podkarpacki w Krośn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400 Krosn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wowska 2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Krosno 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400 Krosno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jska Polskiego 41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torki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lubelski w Lublini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9 Lubl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Narutowicza 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Lublin 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4 Lublin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arutowicza 80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małopolski  w Nowym Sączu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00 Nowy Sącz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ottgera 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Nowy Sącz 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06 Nowy Sącz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lejowa 17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warmińsko-mazurski w Olsztyn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42 Olszty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ąbrowszczaków 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 Olsztyn N10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900 Olsztyn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rtyzantów 39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mazowiecki w Radomiu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600 Rado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go Listopada 39/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Radom 1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609 Radom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usocińskiego 16 D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8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\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podkarpacki w Rzeszow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036 Rzeszów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ąbrowskiego 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Rzeszów 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042 Rzeszów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ąbrowskiego 77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252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lubelski w Zamościu</w:t>
            </w:r>
          </w:p>
        </w:tc>
        <w:tc>
          <w:tcPr>
            <w:tcW w:w="19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400 Zamość </w:t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ymasa St. Wyszyńskiego 2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Zamość 3</w:t>
            </w:r>
          </w:p>
        </w:tc>
        <w:tc>
          <w:tcPr>
            <w:tcW w:w="19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401 Zamość</w:t>
            </w:r>
          </w:p>
        </w:tc>
        <w:tc>
          <w:tcPr>
            <w:tcW w:w="202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rtyzantów 11</w:t>
            </w:r>
          </w:p>
        </w:tc>
        <w:tc>
          <w:tcPr>
            <w:tcW w:w="2419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72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7">
    <w:name w:val="WW8Num18z7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0:00Z</dcterms:created>
  <dc:creator>Michal</dc:creator>
  <dc:description/>
  <cp:keywords/>
  <dc:language>en-US</dc:language>
  <cp:lastModifiedBy>a_tabaczynska</cp:lastModifiedBy>
  <cp:lastPrinted>2012-12-10T14:06:00Z</cp:lastPrinted>
  <dcterms:modified xsi:type="dcterms:W3CDTF">2012-12-13T06:51:00Z</dcterms:modified>
  <cp:revision>5</cp:revision>
  <dc:subject/>
  <dc:title>                                                                                                                              </dc:title>
</cp:coreProperties>
</file>