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310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0 wrześ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w Skór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117/2020 Komisarza Wyborczego w Siedlcach I z dnia 31 sierpnia 2020 r. w sprawie stwierdzenia wygaśnięcia mandatu radnego Rady Gminy w Skórcu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w Skórcu w jednomandatowym okręgu wyborczym nr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6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2 listopada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Skórzec.</w:t>
      </w:r>
      <w:r>
        <w:br w:type="page"/>
      </w:r>
    </w:p>
    <w:p>
      <w:pPr>
        <w:pStyle w:val="Normal"/>
        <w:ind w:left="142" w:firstLine="5670"/>
        <w:rPr/>
      </w:pPr>
      <w:r>
        <w:rPr>
          <w:rFonts w:cs="Arial" w:ascii="Arial" w:hAnsi="Arial"/>
          <w:sz w:val="22"/>
          <w:szCs w:val="22"/>
        </w:rPr>
        <w:t xml:space="preserve">Załącznik do zarządzenia nr 310  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>Wojewody Mazowieckiego</w:t>
        <w:br/>
        <w:t>z dnia  10 wrześni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51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8 wrześni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Skórcu</w:t>
            </w:r>
          </w:p>
        </w:tc>
      </w:tr>
      <w:tr>
        <w:trPr>
          <w:trHeight w:val="16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8 wrześni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8 października 2020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Skórcu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3 października 2020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Skórcu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8 października 2020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Skórcu list kandydatów na radnych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3 październik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3 październik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listopad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Skórcu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 listopada 2020 r.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ych komisji wyborczych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 listopada 2020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w Skórcu spisu wyborców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7 listopada 2020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7 listopada 2020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Skórcu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3 listopad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7 listopada 2020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listopada 2020 r.</w:t>
              <w:br/>
              <w:t xml:space="preserve"> o godz. 24: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listopada 2020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listopada 2020 r. </w:t>
              <w:br/>
              <w:t>w godz. 7:00-2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6:00Z</dcterms:created>
  <dc:creator>lkata</dc:creator>
  <dc:description/>
  <cp:keywords/>
  <dc:language>en-US</dc:language>
  <cp:lastModifiedBy>Beata Darnowska</cp:lastModifiedBy>
  <cp:lastPrinted>2016-04-04T10:45:00Z</cp:lastPrinted>
  <dcterms:modified xsi:type="dcterms:W3CDTF">2020-09-10T10:46:00Z</dcterms:modified>
  <cp:revision>2</cp:revision>
  <dc:subject/>
  <dc:title>ZARZĄDZENIE Nr …</dc:title>
</cp:coreProperties>
</file>