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  <w:t>Załącznik 5</w:t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  <w:t>Attachment for Polish small and medium-sized enterprises</w:t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Nazwa wnioskodawcy:</w:t>
      </w:r>
    </w:p>
    <w:p>
      <w:pPr>
        <w:pStyle w:val="Tekstpodstawowy21"/>
        <w:spacing w:before="60" w:after="60"/>
        <w:ind w:left="0" w:righ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Dane teleadresowe osoby kontaktowej: </w:t>
      </w:r>
      <w:r>
        <w:rPr>
          <w:rFonts w:cs="Arial" w:ascii="Calibri" w:hAnsi="Calibri"/>
          <w:i/>
          <w:sz w:val="24"/>
          <w:szCs w:val="24"/>
        </w:rPr>
        <w:t>imię i nazwisko, telefon, email</w:t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i/>
          <w:i/>
          <w:sz w:val="24"/>
          <w:szCs w:val="24"/>
          <w:u w:val="single"/>
        </w:rPr>
      </w:pPr>
      <w:r>
        <w:rPr>
          <w:rFonts w:cs="Arial" w:ascii="Calibri" w:hAnsi="Calibri"/>
          <w:i/>
          <w:sz w:val="24"/>
          <w:szCs w:val="24"/>
          <w:u w:val="single"/>
        </w:rPr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w harmonogramie zadania przypisane polskiemu podmiotowi powinny być sformułowane tak samo jak w opisie projektu; w kolumnie „termin” należy wpisać liczbę miesięcy liczonych od rozpoczęcia projektu a nie daty; harmonogram i kosztorys powinien być złożony przez każdego polskiego członka konsorcjum; koszty należy przedstawić w PLN, zaokrąglone do pełnej złotówki, używając kursu EURO z dnia otwarcia konkursu, określonego przez Europejski Bank Centralny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60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21"/>
        <w:gridCol w:w="3506"/>
        <w:gridCol w:w="1560"/>
        <w:gridCol w:w="1559"/>
        <w:gridCol w:w="1559"/>
        <w:gridCol w:w="1595"/>
      </w:tblGrid>
      <w:tr>
        <w:trPr>
          <w:trHeight w:val="411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HARMONOGRAM WYKONANIA PROJEKTU</w:t>
            </w:r>
          </w:p>
        </w:tc>
      </w:tr>
      <w:tr>
        <w:trPr>
          <w:trHeight w:val="4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ytuł zadania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badań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[BPRZ/PROZ]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miot realizujący</w:t>
              <w:br/>
              <w:t>(nazwa skróco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podmiotu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rozpoczęcia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zakończenia zadania</w:t>
              <w:br/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jaśnienia:</w:t>
            </w:r>
          </w:p>
          <w:p>
            <w:pPr>
              <w:pStyle w:val="Normal"/>
              <w:autoSpaceDE w:val="false"/>
              <w:ind w:left="709" w:hanging="567"/>
              <w:rPr>
                <w:rFonts w:ascii="Calibri" w:hAnsi="Calibri" w:cs="PD4MLTimesNewRomanPS-BoldMT;Times New Roman"/>
                <w:bCs/>
                <w:sz w:val="16"/>
                <w:szCs w:val="16"/>
              </w:rPr>
            </w:pPr>
            <w:r>
              <w:rPr>
                <w:rFonts w:cs="PD4MLTimesNewRomanPS-BoldMT;Times New Roman" w:ascii="Calibri" w:hAnsi="Calibri"/>
                <w:bCs/>
                <w:sz w:val="16"/>
                <w:szCs w:val="16"/>
              </w:rPr>
              <w:t xml:space="preserve">* </w:t>
              <w:tab/>
              <w:t>Zgodnie z nazwą zawartą w opisie projektu (</w:t>
            </w:r>
            <w:r>
              <w:rPr>
                <w:rFonts w:cs="PD4MLTimesNewRomanPS-BoldMT;Times New Roman" w:ascii="Calibri" w:hAnsi="Calibri"/>
                <w:bCs/>
                <w:i/>
                <w:sz w:val="16"/>
                <w:szCs w:val="16"/>
              </w:rPr>
              <w:t>work package</w:t>
            </w:r>
            <w:r>
              <w:rPr>
                <w:rFonts w:cs="PD4MLTimesNewRomanPS-BoldMT;Times New Roman" w:ascii="Calibri" w:hAnsi="Calibri"/>
                <w:bCs/>
                <w:sz w:val="16"/>
                <w:szCs w:val="16"/>
              </w:rPr>
              <w:t>). Nie należy wpisywać jako tytułu zadania prac związanych z zarządzaniem projektem, promocją projektu itp.</w:t>
            </w:r>
          </w:p>
          <w:p>
            <w:pPr>
              <w:pStyle w:val="Normal"/>
              <w:autoSpaceDE w:val="false"/>
              <w:ind w:left="709" w:hanging="567"/>
              <w:rPr>
                <w:rFonts w:ascii="Calibri" w:hAnsi="Calibri" w:cs="PD4MLTimesNewRomanPS-BoldMT;Times New Roman"/>
                <w:bCs/>
                <w:sz w:val="16"/>
                <w:szCs w:val="16"/>
              </w:rPr>
            </w:pPr>
            <w:r>
              <w:rPr>
                <w:rFonts w:cs="PD4MLTimesNewRomanPS-BoldMT;Times New Roman" w:ascii="Calibri" w:hAnsi="Calibri"/>
                <w:bCs/>
                <w:sz w:val="16"/>
                <w:szCs w:val="16"/>
              </w:rPr>
              <w:t>**           Opcje wyboru: BPRZ – Badania przemysłowe, PROZ – Prace rozwojowe</w:t>
            </w:r>
          </w:p>
          <w:p>
            <w:pPr>
              <w:pStyle w:val="Normal"/>
              <w:autoSpaceDE w:val="false"/>
              <w:ind w:left="709" w:hanging="567"/>
              <w:rPr>
                <w:rFonts w:ascii="Calibri" w:hAnsi="Calibri" w:cs="PD4MLTimesNewRomanPS-BoldMT;Times New Roman"/>
                <w:bCs/>
                <w:sz w:val="16"/>
                <w:szCs w:val="16"/>
              </w:rPr>
            </w:pPr>
            <w:r>
              <w:rPr>
                <w:rFonts w:cs="PD4MLTimesNewRomanPS-BoldMT;Times New Roman" w:ascii="Calibri" w:hAnsi="Calibri"/>
                <w:bCs/>
                <w:sz w:val="16"/>
                <w:szCs w:val="16"/>
              </w:rPr>
              <w:t>***</w:t>
              <w:tab/>
              <w:t>JN – organizacja badawcza; P – przedsiębiorstwo: M mikro/ małe, Ś średnie</w:t>
            </w:r>
          </w:p>
          <w:p>
            <w:pPr>
              <w:pStyle w:val="Normal"/>
              <w:autoSpaceDE w:val="false"/>
              <w:ind w:left="709" w:hanging="567"/>
              <w:rPr>
                <w:rFonts w:ascii="Calibri" w:hAnsi="Calibri" w:cs="PD4MLTimesNewRomanPS-Bold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D4MLTimesNewRomanPS-BoldMT;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21840</wp:posOffset>
                </wp:positionV>
                <wp:extent cx="8775700" cy="346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"/>
                              <w:gridCol w:w="940"/>
                              <w:gridCol w:w="1276"/>
                              <w:gridCol w:w="1020"/>
                              <w:gridCol w:w="851"/>
                              <w:gridCol w:w="1100"/>
                              <w:gridCol w:w="1417"/>
                              <w:gridCol w:w="1418"/>
                              <w:gridCol w:w="1245"/>
                              <w:gridCol w:w="1590"/>
                              <w:gridCol w:w="850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KOSZTORYS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r zadania*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ada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dmiot realizujący zadanie*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dzaj podmiotu***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tegorie kosztów kwalifikowalnych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łkowity koszt ogółem (5+6+7+8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finansowanie NCB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kład włas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ziom dofinansowania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=10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8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bjaśni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9" w:hanging="567"/>
                                    <w:rPr>
                                      <w:rFonts w:ascii="Calibri" w:hAnsi="Calibri" w:cs="PD4MLTimesNewRomanPS-BoldMT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D4MLTimesNewRomanPS-BoldMT;Times New Roman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*     numery zadań zgodne z harmonogramem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9" w:hanging="567"/>
                                    <w:rPr>
                                      <w:rFonts w:ascii="Calibri" w:hAnsi="Calibri" w:cs="PD4MLTimesNewRomanPS-BoldMT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D4MLTimesNewRomanPS-BoldMT;Times New Roman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**   w przypadku, gdy dane zadanie jest realizowane przez więcej niż jeden podmiot, należy wypełnić oddzielnie dla każdego podmiotu (B1, B2…) oraz dodatkowo przedstawić Kosztorys zbiorc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9" w:hanging="567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D4MLTimesNewRomanPS-BoldMT;Times New Roman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należy wybrać: JN – jednostka naukowa, PM – przedsiębiorstwo mikro/małe , PŚ – przedsiębiorstwo śred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273.15pt;mso-wrap-distance-left:7.05pt;mso-wrap-distance-right:7.05pt;mso-wrap-distance-top:0pt;mso-wrap-distance-bottom:0pt;margin-top:-159.2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"/>
                        <w:gridCol w:w="940"/>
                        <w:gridCol w:w="1276"/>
                        <w:gridCol w:w="1020"/>
                        <w:gridCol w:w="851"/>
                        <w:gridCol w:w="1100"/>
                        <w:gridCol w:w="1417"/>
                        <w:gridCol w:w="1418"/>
                        <w:gridCol w:w="1245"/>
                        <w:gridCol w:w="1590"/>
                        <w:gridCol w:w="850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8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KOSZTORYS PROJEKTU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r zadania*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dz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adań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dmiot realizujący zadanie*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dzaj podmiotu***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ategorie kosztów kwalifikowalnych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łkowity koszt ogółem (5+6+7+8)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finansowanie NCBR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kład własny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om dofinansowania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=10/9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Akapitzlist"/>
                              <w:suppressAutoHyphens w:val="false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8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bjaśni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567"/>
                              <w:rPr>
                                <w:rFonts w:ascii="Calibri" w:hAnsi="Calibri" w:cs="PD4MLTimesNewRomanPS-BoldMT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D4MLTimesNewRomanPS-BoldMT;Times New Roman" w:ascii="Calibri" w:hAnsi="Calibri"/>
                                <w:bCs/>
                                <w:sz w:val="20"/>
                                <w:szCs w:val="20"/>
                              </w:rPr>
                              <w:t>*     numery zadań zgodne z harmonogramem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567"/>
                              <w:rPr>
                                <w:rFonts w:ascii="Calibri" w:hAnsi="Calibri" w:cs="PD4MLTimesNewRomanPS-BoldMT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D4MLTimesNewRomanPS-BoldMT;Times New Roman" w:ascii="Calibri" w:hAnsi="Calibri"/>
                                <w:bCs/>
                                <w:sz w:val="20"/>
                                <w:szCs w:val="20"/>
                              </w:rPr>
                              <w:t>**   w przypadku, gdy dane zadanie jest realizowane przez więcej niż jeden podmiot, należy wypełnić oddzielnie dla każdego podmiotu (B1, B2…) oraz dodatkowo przedstawić Kosztorys zbiorc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567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D4MLTimesNewRomanPS-BoldMT;Times New Roman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***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należy wybrać: JN – jednostka naukowa, PM – przedsiębiorstwo mikro/małe , PŚ – przedsiębiorstwo śred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6666"/>
      </w:tblGrid>
      <w:tr>
        <w:trPr>
          <w:trHeight w:val="4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. </w:t>
            </w:r>
          </w:p>
          <w:p>
            <w:pPr>
              <w:pStyle w:val="Normal"/>
              <w:suppressAutoHyphens w:val="false"/>
              <w:ind w:left="4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</w:t>
            </w:r>
          </w:p>
        </w:tc>
      </w:tr>
      <w:tr>
        <w:trPr>
          <w:trHeight w:val="4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fikacja podstawowej działalności PKD Wnioskodawcy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Klasyfikacja OECD 2007 projektu (trójstopniowa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syfikacja NABS projektu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Klasyfikacja MA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2"/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syfikacja KI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3"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łowa kluczowe (maks. 5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reszczenie projektu 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aks. 1/2 str. A4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4"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ind w:left="0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tbl>
      <w:tblPr>
        <w:tblW w:w="96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25"/>
        <w:gridCol w:w="6"/>
        <w:gridCol w:w="2448"/>
        <w:gridCol w:w="572"/>
        <w:gridCol w:w="11"/>
        <w:gridCol w:w="1455"/>
        <w:gridCol w:w="994"/>
        <w:gridCol w:w="588"/>
      </w:tblGrid>
      <w:tr>
        <w:trPr>
          <w:trHeight w:val="451" w:hRule="atLeas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13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3"/>
                <w:rFonts w:cs="Calibri" w:ascii="Calibri" w:hAnsi="Calibri"/>
                <w:b/>
                <w:sz w:val="20"/>
                <w:szCs w:val="20"/>
              </w:rPr>
              <w:t>D. DODATKOWE INFORMACJE WNIOSKODAWCY – dotyczy przedsiębiorc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pacing w:before="60" w:after="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je uzasadniające zwiększenie poziomu intensywności pomocy publicznej wykazanej </w:t>
              <w:br/>
              <w:t>w harmonogramie i kosztorysie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otyczy mikro/małego, średniego i dużego przedsiębiorcy</w:t>
            </w:r>
          </w:p>
        </w:tc>
      </w:tr>
      <w:tr>
        <w:trPr>
          <w:trHeight w:val="5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pacing w:before="60" w:after="60"/>
              <w:ind w:left="0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firstLine="23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otyczy wyłącznie mikro/małego i średniego przedsiębiorcy</w:t>
            </w:r>
          </w:p>
        </w:tc>
      </w:tr>
      <w:tr>
        <w:trPr>
          <w:trHeight w:val="5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ind w:left="0" w:right="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ść przedsiębiorstwa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dania przemysłowe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rozwojowe</w:t>
            </w:r>
          </w:p>
        </w:tc>
      </w:tr>
      <w:tr>
        <w:trPr>
          <w:trHeight w:val="5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ind w:left="0" w:righ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/Małe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+2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 +2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5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ind w:left="0" w:right="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ednie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+1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 +1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6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pacing w:before="60" w:after="6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iększenie intensywności pomocy publicznej na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badania przemysłowe  i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ace rozwojowe o 15%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żeli spełniony jest jeden z poniższych warunków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dotyczy mikro/małego, średniego i dużego przedsiębiorcy </w:t>
            </w:r>
          </w:p>
        </w:tc>
      </w:tr>
      <w:tr>
        <w:trPr>
          <w:trHeight w:val="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1"/>
              <w:spacing w:before="120" w:after="120"/>
              <w:ind w:left="0" w:right="0" w:hanging="0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rojekt obejmuje skuteczną współpracę między przedsiębiorcami, z których co najmniej jeden jest mikro-, małym lub średnim przedsiębiorcą, lub współpraca ma charakter międzynarodowy, co oznacza, że badania przemysłowe są prowadzone w co najmniej dwóch państwach członkowskich Unii Europejskiej lub  w państwie członkowskim Unii Europejskiej i w państwie członkowskim Europejskiego Porozumienia o Wolnym Handlu (EFTA) – stronie umowy o Europejskim Obszarze Gospodarczym i żaden z przedsiębiorców nie ponosi więcej niż 70% kosztów kwalifikowalnych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60" w:after="60"/>
              <w:ind w:left="34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</w:p>
        </w:tc>
      </w:tr>
      <w:tr>
        <w:trPr>
          <w:trHeight w:val="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1"/>
              <w:spacing w:before="120" w:after="120"/>
              <w:ind w:left="0" w:right="0" w:hanging="0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Projekt obejmuje skuteczną współpracę między przedsiębiorcą  a co  najmniej  jedną  jednostką  naukową  będącą  organizacją  prowadzącą  badania i upowszechniającą wiedzę, która ponosi co najmniej 10% kosztów kwalifikowalnych i ma prawo do publikowania wyników projektu w zakresie, w jakim pochodzą one z prowadzonych przez nią badań.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60" w:after="60"/>
              <w:ind w:left="34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</w:p>
        </w:tc>
      </w:tr>
      <w:tr>
        <w:trPr>
          <w:trHeight w:val="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1"/>
              <w:spacing w:before="120" w:after="120"/>
              <w:ind w:left="0" w:right="0" w:hanging="0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Wyniki projektu są szeroko rozpowszechniane podczas konferencji technicznych lub naukowych, w formie publikacji w czasopismach naukowych lub technicznych, za pośrednictwem powszechnie dostępnych baz danych zapewniających swobodny dostęp do uzyskanych wyników badań lub za pośrednictwem oprogramowania bezpłatnego albo oprogramowania z licencją otwartego dostępu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60" w:after="60"/>
              <w:ind w:left="34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2"/>
        <w:gridCol w:w="8304"/>
      </w:tblGrid>
      <w:tr>
        <w:trPr>
          <w:trHeight w:val="454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. ZAŁĄCZNIK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6"/>
            </w:r>
          </w:p>
        </w:tc>
      </w:tr>
      <w:tr>
        <w:trPr>
          <w:trHeight w:val="381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kument potwierdzający umocowanie przedstawiciela Wnioskodawcy do działania w jego imieniu i na jego rzecz </w:t>
            </w:r>
            <w:r>
              <w:rPr>
                <w:rFonts w:cs="Calibri" w:ascii="Calibri" w:hAnsi="Calibri"/>
                <w:sz w:val="20"/>
                <w:szCs w:val="20"/>
              </w:rPr>
              <w:t>(nie dotyczy osób, których umocowanie wynika z KRS, z odpisu z rejestru instytutów naukowych PAN lub z przepisów powszechnie obowiązujących)</w:t>
            </w:r>
          </w:p>
        </w:tc>
      </w:tr>
      <w:tr>
        <w:trPr>
          <w:trHeight w:val="12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  <w:t>Sprawozdanie o działalności badawczej i rozwojowej (B+R) za rok poprzedzający rok naboru wniosków PNT-01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lang w:val="nb-N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  <w:t>Informacja na potrzeby ewaluacji – przedsiębiorstwo</w:t>
            </w:r>
          </w:p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  <w:t>Informacja na potrzeby ewaluacji - jednostka naukowa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6"/>
        <w:gridCol w:w="4268"/>
        <w:gridCol w:w="2538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kstpodstawowy2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. O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SOBY/OSÓB  UPOWAŻNIONEJ/YCH DO REPREZENTOWANIA WNIOSKODAW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ZAPOZNANIU SIĘ Z REGULAMINEM KONKURSU</w:t>
            </w:r>
          </w:p>
          <w:p>
            <w:pPr>
              <w:pStyle w:val="Normal"/>
              <w:ind w:left="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0" w:name="__Fieldmark__0_873720891"/>
            <w:bookmarkStart w:id="1" w:name="__Fieldmark__0_873720891"/>
            <w:bookmarkEnd w:id="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świadczam, że zapoznałem się z regulaminem konkursu i akceptuję jego zasady. 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NIENARUSZENIU PRAW OSÓB TRZECICH</w:t>
            </w:r>
          </w:p>
          <w:p>
            <w:pPr>
              <w:pStyle w:val="Normal"/>
              <w:ind w:left="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" w:name="__Fieldmark__1_873720891"/>
            <w:bookmarkStart w:id="3" w:name="__Fieldmark__1_873720891"/>
            <w:bookmarkEnd w:id="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świadczam, że składany Wniosek nie narusza praw osób trzecich</w:t>
            </w:r>
          </w:p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WYRAŻENIU ZGODY NA UDZIELANIE INFORMACJI NA POTRZEBY EWALU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4" w:name="__Fieldmark__2_873720891"/>
            <w:bookmarkStart w:id="5" w:name="__Fieldmark__2_873720891"/>
            <w:bookmarkEnd w:id="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rażam zgodę na udzielanie informacji na potrzeby ewaluacji przeprowadzanych przez NCBR lub inny uprawniony podmiot.</w:t>
            </w:r>
          </w:p>
          <w:p>
            <w:pPr>
              <w:pStyle w:val="Normal"/>
              <w:ind w:left="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BRAKU PODWÓJNEGO FINANSOWANI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: </w:t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60" w:after="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w przypadku otrzymania dofinansowania na realizację projektu nie zostanie naruszona zasada zakazu podwójnego finansowania, oznaczająca niedozwolone zrefundowanie całkowite lub częściowe danego wydatku dwa razy ze środków publicznych (unijnych lub krajowych);</w:t>
            </w:r>
          </w:p>
          <w:p>
            <w:pPr>
              <w:pStyle w:val="Akapitzlist"/>
              <w:spacing w:before="0" w:after="60"/>
              <w:ind w:left="43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60" w:after="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zadania objęte wnioskiem nie są finansowane ze środków pochodzących z innych źródeł oraz wnioskodawca/lider konsorcjum/konsorcjant nie ubiega się o ich finansowanie z innych źródeł.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before="60" w:after="60"/>
              <w:ind w:left="72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72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WSKAZUJĄCE CZY PROJEKT OBEJMUJE BADANIA WYMAGAJĄCE UZYSKANIA ZGODY, POZYTYWNEJ OPINII LUB POZWOLENIA (ZEZWOLENIA) WŁAŚCIWEJ KOMISJI BIOETYCZNEJ, ETYCZNEJ LUB WŁAŚCIWEGO ORGA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kodawca (w przypadku projektu realizowanego przez konsorcjum przez wnioskodawcę należy rozumieć lidera konsorcjum lub pozostałych członków konsorcjum) uzyska wymagane zgody / pozytywne opinie / pozwolenia /zezwolenia właściwej komisji bioetycznej, etycznej lub właściwego organu w tym zgody na przetwarzanie szczególnych kategorii danych osobowych w tym danych dotyczących zdrowia, w przypadku gdy projekt obejmuje badania: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6" w:name="__Fieldmark__3_873720891"/>
            <w:bookmarkStart w:id="7" w:name="__Fieldmark__3_873720891"/>
            <w:bookmarkEnd w:id="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ędące eksperymentami medycznymi w rozumieniu art. 21 ustawy z dnia 5 grudnia 1996 r. </w:t>
              <w:br/>
              <w:t>o zawodzie lekarza i lekarza dentysty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8" w:name="__Fieldmark__4_873720891"/>
            <w:bookmarkStart w:id="9" w:name="__Fieldmark__4_873720891"/>
            <w:bookmarkEnd w:id="9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iniczne w zakresie wyrobów medycznych, wyposażenia wyrobu medycznego lub aktywnych wyrobów medycznych do implantacji, o których mowa w ustawie z dnia 20 maja 2010 r. o wyrobach medycznych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0" w:name="__Fieldmark__5_873720891"/>
            <w:bookmarkStart w:id="11" w:name="__Fieldmark__5_873720891"/>
            <w:bookmarkEnd w:id="1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iniczne produktów leczniczych, o których mowa w ustawie z dnia 6 września 2001 r. Prawo farmaceutyczne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2" w:name="__Fieldmark__6_873720891"/>
            <w:bookmarkStart w:id="13" w:name="__Fieldmark__6_873720891"/>
            <w:bookmarkEnd w:id="1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magające doświadczeń na zwierzętach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4" w:name="__Fieldmark__7_873720891"/>
            <w:bookmarkStart w:id="15" w:name="__Fieldmark__7_873720891"/>
            <w:bookmarkEnd w:id="1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d gatunkami roślin, zwierząt i grzybów objętych ochroną gatunkową lub na obszarach objętych ochroną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6" w:name="__Fieldmark__8_873720891"/>
            <w:bookmarkStart w:id="17" w:name="__Fieldmark__8_873720891"/>
            <w:bookmarkEnd w:id="1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d organizmami genetycznie zmodyfikowanymi lub z zastosowaniem takich organizmów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8" w:name="__Fieldmark__9_873720891"/>
            <w:bookmarkStart w:id="19" w:name="__Fieldmark__9_873720891"/>
            <w:bookmarkEnd w:id="19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zakresie energetyki, bezpieczeństwa jądrowego lub ochrony radiologicznej.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0" w:name="__Fieldmark__10_873720891"/>
            <w:bookmarkStart w:id="21" w:name="__Fieldmark__10_873720891"/>
            <w:bookmarkEnd w:id="2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ZAWARCIU UMOWY KONSORCJ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2" w:name="__Fieldmark__11_873720891"/>
            <w:bookmarkStart w:id="23" w:name="__Fieldmark__11_873720891"/>
            <w:bookmarkEnd w:id="2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świadczam, że została skutecznie zawarta umowa konsorcjum, o treści zgodnej z wytycznymi dla niniejszego konkursu, zamieszczonymi na stronie internetowej Narodowego Centrum Badań i Rozwoj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4" w:name="__Fieldmark__12_873720891"/>
            <w:bookmarkStart w:id="25" w:name="__Fieldmark__12_873720891"/>
            <w:bookmarkEnd w:id="2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dotyczy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ŚWIADCZENIE O OBJĘCIU SPRAWOZDAWCZOŚCIĄ GU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SKŁADANIA FORMULARZA PNT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6" w:name="__Fieldmark__13_873720891"/>
            <w:bookmarkStart w:id="27" w:name="__Fieldmark__13_873720891"/>
            <w:bookmarkEnd w:id="2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świadczam, że wnioskodawca/lider konsorcjum/konsorcjant został objęty sprawozdawczością GUS w zakresie składania formularza PNT-01 „Sprawozdanie o działalności badawczej  i rozwojowej (B+R)” za rok kalendarzowy poprzedzający rok złożenia wniosku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KWALIFIKOWALNOŚCI PODATKU V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wnioskodawca/lider konsorcjum/konsorcjant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ybór 1 lub 2 lub 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8" w:name="__Fieldmark__14_873720891"/>
            <w:bookmarkStart w:id="29" w:name="__Fieldmark__14_873720891"/>
            <w:bookmarkEnd w:id="29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ma prawnej możliwości odliczenia lub ubiegania się o zwrot poniesionego ostatecznie kosztu podatku VAT i w związku z tym wnioskuje o refundację części poniesionego </w:t>
              <w:br/>
              <w:t xml:space="preserve">w ramach projektu podatku VAT. Jednocześnie zobowiązuje się do zwrotu zrefundowanej </w:t>
              <w:br/>
              <w:t>w ramach projektu części poniesionego podatku VAT, jeżeli zaistnieją przesłanki umożliwiające odzyskanie lub odliczenie tego podatk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Akapitzlist"/>
              <w:ind w:left="36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0" w:name="__Fieldmark__15_873720891"/>
            <w:bookmarkStart w:id="31" w:name="__Fieldmark__15_873720891"/>
            <w:bookmarkEnd w:id="3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ma prawnej możliwości odliczenia lub ubiegania się o zwrot poniesionego ostatecznie kosztu podatku VAT, jednak nie wnioskuje oraz nie będzie w przyszłości wnioskować o refundację jakiejkolwiek części poniesionego w ramach projektu podatku VAT;</w:t>
            </w:r>
          </w:p>
          <w:p>
            <w:pPr>
              <w:pStyle w:val="Akapitzlist"/>
              <w:ind w:left="36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2" w:name="__Fieldmark__16_873720891"/>
            <w:bookmarkStart w:id="33" w:name="__Fieldmark__16_873720891"/>
            <w:bookmarkEnd w:id="3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ędzie mógł odliczyć lub ubiegać się o zwrot kosztu podatku VAT poniesionego w związku </w:t>
              <w:br/>
              <w:t xml:space="preserve">z realizacją działań objętych wnioskiem 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OWAŻNIENIE DO KORZYSTANIA Z DANYCH GOSPODARCZYCH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tyczy: jednostek innych niż: uczelnia publiczna, jednostka naukowa PAN, instytut badawczy, międzynarodowy instytut naukowy):</w:t>
            </w:r>
          </w:p>
          <w:p>
            <w:pPr>
              <w:pStyle w:val="Akapitzlist"/>
              <w:spacing w:before="60" w:after="60"/>
              <w:ind w:left="176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4" w:name="__Fieldmark__17_873720891"/>
            <w:bookmarkStart w:id="35" w:name="__Fieldmark__17_873720891"/>
            <w:bookmarkEnd w:id="3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a podstawie art. 105 ust. 4a i 4a' ustawy z dnia 29 sierpnia 1997 roku Prawo bankowe w związku z art. 13 ustawy z dnia 9 kwietnia 2010 r. o udostępnianiu informacji gospodarczych i wymianie danych gospodarczych, niniejszym udzielam Narodowemu Centrum Badań i Rozwoju w Warszawie umocowania do składania w imieniu podmiotu/podmiotów, które reprezentuję, za pośrednictwem Biura Informacji Gospodarczej InfoMonitor S.A. z siedzibą w Warszawie, w Biurze Informacji Kredytowej S.A. oraz Związku Banków Polskich bezterminowego upoważnienia do udostępnienia danych gospodarczych przetwarzanych przez te instytucje, w zakresie niezbędnym  do  dokonania  oceny  wiarygodności płatniczej i oceny ryzyka kredytowego, celem ujawnienia ich przez Biuro Informacji Gospodarczej InfoMonitor S.A. z siedzibą w Warszawie Narodowemu Centrum Badań i Rozwoju w Warszawie.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6" w:name="__Fieldmark__18_873720891"/>
            <w:bookmarkStart w:id="37" w:name="__Fieldmark__18_873720891"/>
            <w:bookmarkEnd w:id="3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lauzula Informacyjna dotycząca przetwarzania danych osobowych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bierania danych osobowych bezpośrednio od osoby, której dane dotyczą (art. 13 ROD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przyjmuję do wiadomości, że: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ministratorem danych osobowych jest Narodowe Centrum Badań i Rozwoju (dalej: „NCBR”) </w:t>
              <w:br/>
              <w:t>z siedzibą w Warszawa 00-695, Nowogrodzka 47a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 inspektorem ochrony danych można się skontaktować poprzez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spektorochronydanychosobowych@ncbr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je dane osobowe są przetwarzane w celu realizacji projektu międzynarodowego to jest: oceny i wyboru projektu, zawarcia umowy o dofinansowanie projektu, nadzoru nad wykonaniem projektu, jego ewaluacji, kontroli, audytu, oceny działań informacyjno – promocyjnych, jego odbioru, oceny i rozliczenia finansowego oraz ewentualnego ustalenia, dochodzenia lub obrony roszczeń;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prawną przetwarzania moich danych osobowych są przepisy prawa - przetwarzanie jest niezbędne do wypełnienia obowiązku prawnego ciążącego na administratorze (art. 6 ust. 1 pkt c RODO) – między innymi: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7 ust. 2 pkt 2, art. 365 pkt 11 ustawy z dnia 20 lipca 2018 r. Prawo o szkolnictwie wyższym i nauce (Dz. U. z 2018 r. poz 1668, ze zm., dalej: „Prawo o szkolnictwie wyższym i nauce”); 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30 ust. 1 pkt 4, art. 30 ust. 1 pkt 4a, art. 30 ust. 3 ustawy z dnia 30 kwietnia 2010 r. o Narodowym Centrum Badań i Rozwoju (t.j. Dz. U. z 2019 r. poz. 1770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 8 rozporządzenia Ministra Nauki i Szkolnictwa Wyższego z dnia 17 września 2010 r. w sprawie szczegółowego trybu realizacji zadań Narodowego Centrum Badań i Rozwoju (Dz. U. Nr 178, poz. 1200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rządzenia Ministra Nauki i Szkolnictwa Wyższego z dnia 25 lutego 2015 r. w sprawie warunków i trybu udzielania pomocy publicznej i pomocy de minimis za pośrednictwem Narodowego Centrum Badań i Rozwoju (Dz. U. z 2015 r. poz. 299), program pomocowy o numerze referencyjnym SA.41471(2015/X), (dalej: „rozporządzenie w sprawie pomocy publicznej”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rządzenia Komisji (UE) Nr 651/2014 z dnia 17 czerwca 2014 r. uznającego niektóre rodzaje pomocy za zgodne z rynkiem wewnętrznym w zastosowaniu art. 107 i 108 Traktatu (Dz. U. UE L 187/1 z 26.06.2014) (dalej: „rozporządzenie nr 651/2014”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owy (Cooperation Agreement) zawartej w dniu 10 stycznia 2017 r. pomiędzy National Centre for Research and Developement (NCBR) a Fonds National de la Recherche (FNR) z późniejszymi zmianami.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owe będą przetwarzane w czasie trwania procedury konkursowej i w okresie realizacji umowy o dofinansowanie projektu, nadzoru nad wykonaniem projektu, jego ewaluacji, kontroli, audytu, oceny działań informacyjno – promocyjnych, odbioru, oceny i rozliczenia finansowego oraz ewentualnego ustalenia, dochodzenia lub obrony roszczeń oraz przechowywane będą w celach archiwalnych przez okres zgodny z instrukcją kancelaryjną NCBR i Jednolitym Rzeczowym Wykazem Akt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biorcą moich danych osobowych będzie Ministerstwo Nauki i Szkolnictwa Wyższego lub organy władzy publicznej oraz podmioty wykonujące zadania publiczne lub działające na zlecenie organów władzy publicznej, w zakresie i w celach, które wynikają z przepisów prawa, a także podmioty świadczące usługi niezbędne do realizacji zadań przez NCBR. Dane te mogą być także przekazywane partnerom IT, podmiotom realizującym wsparcie techniczne lub organizacyjne. Dane będą wymieniane z Partnerem Programu  agencją Fonds National de la Recherche Luxembourg (FNR) w Luksemburgu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gę żądać dostępu do swoich danych osobowych, ich sprostowania, usunięcia lub ograniczenia przetwarzania, a także do przenoszenia danych – w sprawie realizacji praw mogę kontaktować się z inspektorem ochrony danych pod adresem mailowym udostępnionym w pkt. 2 powyżej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m prawo do wniesienia skargi do Prezesa Urzędu Ochrony Danych Osobowych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je dane osobowe nie będą przekazywane do państwa trzeciego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je dane osobowe nie podlegają zautomatyzowanemu podejmowaniu decyzji, w tym profilowaniu.</w:t>
            </w:r>
          </w:p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osoby wskazane we Wniosku o dofinansowanie projektu zostały poinformowane o regulacjach wynikających z RODO, ustawy z dnia 10 maja 2018 roku o ochronie danych (t.j. Dz. U. z 2019 r. poz. 1781) oraz powiązanymi z nim powszechnie obowiązującymi przepisami prawa polskiego.</w:t>
            </w:r>
          </w:p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zobowiązuje się w imieniu NCBR  do wykonywania wobec osób, których dane dotyczą, obowiązków informacyjnych wynikających z art. 13 i art. 14 RODO oraz, że spełnił wobec wszystkich osób wskazanych we Wniosku o dofinansowanie obowiązek informacyjny, o którym mowa powyżej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auzula informacyjna -zbierania danych osobowych niebezpośrednio od osoby, której dane dotyczą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art. 14 ust. 1 i ust. 2 rozporządzenia Parlamentu Europejskiego z dnia 27 kwietnia 2016 r. w sprawie ochrony osób fizycznych w związku z przetwarzaniem danych osobowych i w sprawie swobodnego przepływu takich danych oraz uchylenia dyrektywy 95/46/WE (dalej ogólne rozporządzenie o ochronie danych, „RODO”), informuję Panią/Pana, ż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administratorem danych osobowych jest </w:t>
            </w: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Narodowe Centrum Badań i Rozwoju (dalej NCBR) z siedzibą w Warszawa 00-695, Nowogrodzka 47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dane osobowe zostały pozyskane od Wnioskodawcy w ramach Wniosku krajowego o dofinansowanie udziału w realizacji projektu międzynarodowego w ramach IX konkursu / CORE 2020  organizowanego przez NCB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inspektorem ochrony danych (IOD) można się skontaktować poprzez adres e-mail – inspektorochronydanychosobowych@ncbr.gov.p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NCBR bedzie przetwarzała następujące kategorie Pani/Pana danych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osobowych: imię, nazwisko, firma, stanowisko służbowe, dane kontaktowe, adres zamieszkania, PESEL, stan cywilny, nr paszportu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Pani/Pana dane osobowe są przetwarzane w celu realizacji projektu międzynarodowego to jest: oceny i wyboru projektu, zawarcia umowy o dofinansowanie projektu, nadzoru nad wykonaniem projektu, jego ewaluacji, kontroli, audytu, oceny działań informacyjno – promocyjnych, jego odbioru, oceny i rozliczenia finansowego oraz ewentualnego ustalenia, dochodzenia lub obrony roszczeń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podstawą prawną przetwarzania Pani/Pana danych osobowych są przepisy prawa - przetwarzanie jest niezbędne do wypełnienia obowiązku prawnego ciążącego na administratorze (art. 6 ust. 1 pkt c RODO) – to jest między innymi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art.7 ust. 2 pkt 2, art. 365 pkt 11 ustawy z dnia 20 lipca 2018 r. Prawo o szkolnictwie wyższym i nauce (Dz. U. z 2018 r. poz 1668, ze zm., dalej: „Prawo o szkolnictwie wyższym i nauce”);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Art. 30 ust. 1 pkt 4, art. 30 ust. 1 pkt 4a, art. 30 ust. 3 ustawy z dnia 30 kwietnia 2010 r. o Narodowym Centrum Badań i Rozwoju (t.j. Dz. U. z 2019 r. poz. 1770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§ 8 rozporządzenia Ministra Nauki i Szkolnictwa Wyższego z dnia 17 września 2010 r. w sprawie szczegółowego trybu realizacji zadań Narodowego Centrum Badań i Rozwoju (Dz. U. Nr 178, poz. 1200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Rozporządzenia Ministra Nauki i Szkolnictwa Wyższego z dnia 25 lutego 2015 r. w sprawie warunków i trybu udzielania pomocy publicznej i pomocy de minimis za pośrednictwem Narodowego Centrum Badań i Rozwoju (Dz. U. z 2015 r. poz. 299), program pomocowy o numerze referencyjnym SA.41471(2015/X), (dalej: „rozporządzenie w sprawie pomocy publicznej”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Rozporządzenia Komisji (UE) Nr 651/2014 z dnia 17 czerwca 2014 r. uznającego niektóre rodzaje pomocy za zgodne z rynkiem wewnętrznym w zastosowaniu art. 107 i 108 Traktatu (Dz. U. UE L 187/1 z 26.06.2014) (dalej: „rozporządzenie nr 651/2014”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mowy (Cooperation Agreement) zawartej w dniu 10 stycznia 2017 r. pomiędzy National Centre for Research and Development (NCBR) a Fonds National de la Recherche (FNR) z późniejszymi zmianam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dane osobowe będą przetwarzane w czasie trwania procedury konkursowej i w okresie realizacji umowy o dofinansowanie projektu, nadzoru nad wykonaniem projektu, jego ewaluacji, kontroli, audytu, oceny działań informacyjno – promocyjnych, odbioru, oceny i rozliczenia finansowego oraz ewentualnego ustalenia, dochodzenia lub obrony roszczeń oraz przechowywane będą w celach archiwalnych przez okres zgodny z instrukcją kancelaryjną NCBR i Jednolitym Rzeczowym Wykazem Akt;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odbiorcami danych osobowych będą Ministerstwo Nauki i Szkolnictwa Wyższego lub organy władzy publicznej oraz podmioty wykonujące zadania publiczne lub działające na zlecenie organów władzy publicznej, w zakresie i w celach, które wynikają z przepisów prawa, a także podmioty świadczące usługi niezbędne do realizacji zadań przez NCBR. Dane te mogą być także przekazywane partnerom IT, podmiotom realizującym wsparcie techniczne lub organizacyjn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przysługują Pani/Panu prawa w stosunku do NCBR do: żądania dostępu do swoich danych osobowych, ich sprostowania, usunięcia lub ograniczenia przetwarzania, a także do przenoszenia danych. W sprawie realizacji praw można kontaktować się z inspektorem ochrony danych pod adresem mailowym udostępnionym w pkt 2 powyżej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przysługuje Pani/Panu prawo wniesienia skargi do Prezesa Urzędu Ochrony Danych Osobowych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Pani/Pana dane osobowe </w:t>
            </w:r>
            <w:r>
              <w:rPr>
                <w:rFonts w:cs="Calibri" w:ascii="Calibri" w:hAnsi="Calibri"/>
                <w:sz w:val="20"/>
                <w:szCs w:val="20"/>
              </w:rPr>
              <w:t>nie będą przekazywane do państwa trzeciego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Pani/Pana dane osobowe nie podlegają zautomatyzowanemu podejmowaniu decyzji, w tym profilowaniu.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: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 wnioskodawcy 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94"/>
        <w:gridCol w:w="5319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H. INFORMACJE O KIEROWNIKU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right="-55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0" w:after="60"/>
              <w:ind w:right="-55" w:hanging="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right="-55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0" w:after="60"/>
              <w:ind w:right="-55" w:hanging="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lefon, fax, e-mail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right="-55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0" w:after="60"/>
              <w:ind w:right="-55" w:hanging="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Miejsca zatrudnienia </w:t>
              <w:br/>
              <w:t>i zajmowane stanowisko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34" w:hanging="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: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34" w:hanging="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ptuję warunki udziału w realizacji zadania.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34" w:hanging="0"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 xml:space="preserve">Klauzula informacyjna RODO znajduje się powyżej </w:t>
            </w:r>
          </w:p>
        </w:tc>
      </w:tr>
      <w:tr>
        <w:trPr>
          <w:trHeight w:val="1025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 osoby, której dotyczy oświadczeni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6"/>
        <w:gridCol w:w="4268"/>
        <w:gridCol w:w="2538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kstpodstawowy2"/>
              <w:spacing w:before="120" w:after="120"/>
              <w:ind w:left="-32" w:hanging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I. OSOBA DO KONTAKTU ODPOWIEDZIALNA ZA SPORZĄDZENIE WNIOSKU 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cja/stanowisko/funkcja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,  fax, e-mail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079" w:right="1079" w:gutter="0" w:header="0" w:top="1417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wyłącznie projektów z obszaru energ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rajowe Inteligentne Specjalizacje – jeśli klasyfikacja dotyczy projekt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treszczenie może być rozpowszechniane przez NCBR, w trakcie i po zakończeniu realizacji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Część G należy przedstawić dla każdego przedsiębiorcy wchodzącego w skład Wnioskodawcy wielopodmiotowe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nioskodawcy wielopodmiotowego tabelę załączników należy przedstawić dla każdego podmiotu oddzielni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Wnioskodawcy wielopodmiotowego część I należy przedstawić dla każdego podmiotu oddzieln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grupy podmiotów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Opcja powinna zostać zaznaczona również w przypadku odliczania podatku VAT prewspółczynniki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8"/>
        <w:szCs w:val="18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lang w:val="pl-P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3">
    <w:name w:val="WW8Num17z3"/>
    <w:qFormat/>
    <w:rPr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ntStyle13">
    <w:name w:val="Font Style13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120" w:after="0"/>
      <w:ind w:left="284" w:right="0" w:hanging="0"/>
      <w:textAlignment w:val="baseline"/>
    </w:pPr>
    <w:rPr>
      <w:rFonts w:ascii="Arial" w:hAnsi="Arial" w:cs="Arial"/>
      <w:sz w:val="18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Ust1art">
    <w:name w:val="ust1art"/>
    <w:basedOn w:val="Normal"/>
    <w:qFormat/>
    <w:pPr>
      <w:overflowPunct w:val="false"/>
      <w:autoSpaceDE w:val="false"/>
      <w:spacing w:before="60" w:after="60"/>
      <w:ind w:left="1843" w:right="0" w:hanging="255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ncbr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9:00Z</dcterms:created>
  <dc:creator>Administrator</dc:creator>
  <dc:description/>
  <cp:keywords/>
  <dc:language>en-US</dc:language>
  <cp:lastModifiedBy>Renata Kapera</cp:lastModifiedBy>
  <cp:lastPrinted>2016-01-15T14:36:00Z</cp:lastPrinted>
  <dcterms:modified xsi:type="dcterms:W3CDTF">2020-02-04T08:55:00Z</dcterms:modified>
  <cp:revision>5</cp:revision>
  <dc:subject/>
  <dc:title>Projekt, 12</dc:title>
</cp:coreProperties>
</file>