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y Opis Przedmiotu Zamówieni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em zamówienia jest wykonanie prac polegających na monitorowaniu mediów (prasy, radia, telewizji, Internetu i mediów społecznościowych) wymienionych w załączniku nr 2 niniejszego SOPZ, dla potrzeb Ministerstwa Rozwoju i Technologii w okresie </w:t>
      </w:r>
      <w:r>
        <w:rPr>
          <w:b/>
          <w:bCs/>
          <w:sz w:val="20"/>
          <w:szCs w:val="20"/>
        </w:rPr>
        <w:t xml:space="preserve">od 1 lutego 2022 r. do 31 stycznia 2023 r. </w:t>
        <w:br/>
      </w:r>
    </w:p>
    <w:p>
      <w:pPr>
        <w:pStyle w:val="Default"/>
        <w:numPr>
          <w:ilvl w:val="0"/>
          <w:numId w:val="11"/>
        </w:numPr>
        <w:rPr/>
      </w:pPr>
      <w:r>
        <w:rPr>
          <w:sz w:val="20"/>
          <w:szCs w:val="20"/>
        </w:rPr>
        <w:t xml:space="preserve">Celem realizacji powyższego zadania jest poznanie i analiza doniesień medialnych dotyczących obszarów działalności Ministerstwa Rozwoju i Technologii. </w:t>
        <w:br/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następujące zadania: </w:t>
      </w:r>
    </w:p>
    <w:p>
      <w:pPr>
        <w:pStyle w:val="Default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1 Wariant I:</w:t>
      </w:r>
    </w:p>
    <w:p>
      <w:pPr>
        <w:pStyle w:val="Defaul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ieżący monitoring mediów, w tym mediów społecznościowych, </w:t>
      </w:r>
    </w:p>
    <w:p>
      <w:pPr>
        <w:pStyle w:val="Defaul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zamieszczanie informacji/materiałów na platformie internetowej, </w:t>
      </w:r>
    </w:p>
    <w:p>
      <w:pPr>
        <w:pStyle w:val="Defaul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ysyłkę raportów dziennych oraz newsletterów na adresy mailowe wskazane przez Zamawiającego, </w:t>
      </w:r>
    </w:p>
    <w:p>
      <w:pPr>
        <w:pStyle w:val="Default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okresowe raporty jakościowe – analizy obejmujące szczegółowe podsumowanie aktywności medialnej Ministerstwa Rozwoju i Technologii. </w:t>
      </w:r>
    </w:p>
    <w:p>
      <w:pPr>
        <w:pStyle w:val="Default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2 Wariant II:</w:t>
      </w:r>
    </w:p>
    <w:p>
      <w:pPr>
        <w:pStyle w:val="Default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ieżący monitoring mediów, w tym mediów społecznościowych, </w:t>
      </w:r>
    </w:p>
    <w:p>
      <w:pPr>
        <w:pStyle w:val="Default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amieszczanie informacji/materiałów na platformie internetowej, </w:t>
      </w:r>
    </w:p>
    <w:p>
      <w:pPr>
        <w:pStyle w:val="Default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 xml:space="preserve">wysyłkę raportów dziennych, newsletterów </w:t>
      </w:r>
      <w:r>
        <w:rPr>
          <w:b/>
          <w:color w:val="FF0000"/>
          <w:sz w:val="20"/>
          <w:szCs w:val="20"/>
        </w:rPr>
        <w:t xml:space="preserve">oraz newslettera selektywnego </w:t>
      </w:r>
      <w:r>
        <w:rPr>
          <w:color w:val="FF0000"/>
          <w:sz w:val="20"/>
          <w:szCs w:val="20"/>
        </w:rPr>
        <w:t xml:space="preserve">na adresy mailowe wskazane przez Zamawiającego, </w:t>
      </w:r>
    </w:p>
    <w:p>
      <w:pPr>
        <w:pStyle w:val="Default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 xml:space="preserve">okresowe raporty jakościowe – analizy obejmujące szczegółowe podsumowanie aktywności medialnej Ministerstwa Rozwoju i Technologii. </w:t>
      </w:r>
    </w:p>
    <w:p>
      <w:pPr>
        <w:pStyle w:val="Default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ieżący monitoring mediów: </w:t>
      </w:r>
      <w:r>
        <w:rPr>
          <w:sz w:val="20"/>
          <w:szCs w:val="20"/>
        </w:rPr>
        <w:br/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osób monitorowania: </w:t>
      </w:r>
    </w:p>
    <w:p>
      <w:pPr>
        <w:pStyle w:val="Default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nitoring prasy ogólnopolskiej przez 7 dni w tygodniu (z czego powiadomienia o wzmiankach z prasy ogólnopolskiej publikowanej w wydaniach weekendowych powinny być przesyłane w poniedziałek) – informacje dostępne najpóźniej od godziny 6.00 danego dnia na platformie internetowej, </w:t>
      </w:r>
    </w:p>
    <w:p>
      <w:pPr>
        <w:pStyle w:val="Default"/>
        <w:numPr>
          <w:ilvl w:val="2"/>
          <w:numId w:val="1"/>
        </w:numPr>
        <w:rPr/>
      </w:pPr>
      <w:r>
        <w:rPr>
          <w:sz w:val="20"/>
          <w:szCs w:val="20"/>
        </w:rPr>
        <w:t xml:space="preserve">monitoring prasy regionalnej przez 7 dni w tygodniu (z czego powiadomienia o wzmiankach z prasy regionalnej publikowanej w wydaniach weekendowych powinny być przesyłane w poniedziałek) – informacje dostępne najpóźniej od godziny 7.00 danego dnia na platformie internetowej, </w:t>
      </w:r>
    </w:p>
    <w:p>
      <w:pPr>
        <w:pStyle w:val="Default"/>
        <w:numPr>
          <w:ilvl w:val="2"/>
          <w:numId w:val="1"/>
        </w:numPr>
        <w:rPr/>
      </w:pPr>
      <w:r>
        <w:rPr>
          <w:sz w:val="20"/>
          <w:szCs w:val="20"/>
        </w:rPr>
        <w:t xml:space="preserve">monitoring ogólnopolskich i regionalnych stacji radiowych i telewizyjnych przez 7 dni w tygodniu (z czego powiadomienia o emisjach z wydań weekendowych powinny być przesyłane w poniedziałek) – zapis audycji/informacji/programu dostępny na platformie internetowej w ciągu maks. 5 godzin od momentu emisji. Na żądanie Zamawiającego Wykonawca jest zobowiązany udostępnić materiały w ciągu maks. 1 godz. od momentu emisji, </w:t>
      </w:r>
    </w:p>
    <w:p>
      <w:pPr>
        <w:pStyle w:val="Default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ing Internetu przez 7 dni w tygodniu, informacje aktualizowane 3 razy w ciągu dnia i dostępne na platformie internetowej.</w:t>
      </w:r>
    </w:p>
    <w:p>
      <w:pPr>
        <w:pStyle w:val="Default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nitoring mediów społecznościowych przez 7 dni w tygodniu wraz z  możliwością monitorowania treści w czasie rzeczywistym, analizą sentymentu oraz możliwością analizy danych o profilach własnych i profilach konkurencji. Przez media społecznościowe rozumiemy portale społecznościowe wymienione w Załączniku 2 oraz </w:t>
      </w:r>
      <w:r>
        <w:rPr>
          <w:color w:val="000000"/>
          <w:sz w:val="20"/>
          <w:szCs w:val="20"/>
        </w:rPr>
        <w:t>podcasty, fora internetowe, blogi, newslettery, komentarze do artykułów prasowych.</w:t>
      </w:r>
      <w:r>
        <w:rPr>
          <w:sz w:val="20"/>
          <w:szCs w:val="20"/>
        </w:rPr>
        <w:br/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maty monitoringu oraz monitorowane med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onitoring będzie prowadzony w kontekście obszarów działalności Ministerstwa Rozwoju i Technologii, który zawarto w Załączniku nr 1 do SOPZ. </w:t>
      </w:r>
    </w:p>
    <w:p>
      <w:pPr>
        <w:pStyle w:val="Default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rakcie realizacji zamówienia Zamawiający zastrzega sobie prawo do uzupełniania, modyfikowania, uszczegółowiania i rozszerzania list z Załącznika nr 1 do SOPZ czasowo lub stale o inne hasła związane z działaniem Ministerstwa Rozwoju i Technologii. Lista ta może zostać rozszerzona maksymalnie o 100 haseł.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określonej w pkt 1.2.1 Wykonawca dokona aktualizacji tematów monitoringu w terminie uzgodnionym z Zamawiającym, bez żądania dodatkowych kosztów (usługa ta jest objęta przedmiotem zamówienia). 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trakcie realizacji zamówienia Wykonawca będzie zobowiązany na bieżąco informować Zamawiającego o zmianach dotyczących monitorowanych mediów (np. zakończenie działalności, powstanie nowego tytułu). 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do rozszerzenia listy monitorowanych mediów w okresie realizacji zamówienia, zgłaszając Wykonawcy tytuły kolejnych mediów drogą elektroniczną. Tym samym Wykonawca jest zobowiązany w ciągu dwóch dni dołączyć nowe tytuły do listy monitorowanych mediów. Liczba wprowadzonych mediów nie może być większa niż 70 w ciągu trwania umowy. 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określonej w pkt 1.2.4, Wykonawca dokona aktualizacji monitorowanych mediów w terminie uzgodnionym z Zamawiającym, bez żądania dodatkowych kosztów (usługa ta jest objęta przedmiotem zamówienia). 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nagrywania audycji radiowych i telewizyjnych, podlegających monitoringowi na płycie DVD, pendrive lub dysku przenośnym i przesyłania ich do Zamawiającego na wniosek Zamawiającego, przy czym liczba dodatkowych nagrań nie będzie większa niż trzy w miesiącu. </w:t>
      </w:r>
    </w:p>
    <w:p>
      <w:pPr>
        <w:pStyle w:val="Default"/>
        <w:numPr>
          <w:ilvl w:val="2"/>
          <w:numId w:val="1"/>
        </w:numPr>
        <w:ind w:left="1225" w:hanging="5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korzystania z archiwum monitoringu i raportów prasowych, podczas i po wygaśnięciu usługi, </w:t>
      </w:r>
      <w:r>
        <w:rPr>
          <w:b/>
          <w:bCs/>
          <w:color w:val="000000"/>
          <w:sz w:val="20"/>
          <w:szCs w:val="20"/>
        </w:rPr>
        <w:t xml:space="preserve">do 31 grudnia 2023 r. 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Zamieszczanie informacji/materiałów na platformie internetowej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umieszczania materiałów i informacji z monitorowanych mediów na platformie internetowej. Platforma powinna być dostępna mobilnie z poziomu systemu iOS i Android. Propozycja tej platformy zostanie poddana ocenie i akceptacji Zamawiającego do 7 dni od złożenia Formularza ofertowego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tforma powinna zawierać prostą, intuicyjną strukturę, ułatwiającą wyszukiwanie materiałów. Na platformie każdy artykuł powinien być opatrzony streszczeniem lub leadem (pierwszy akapit). </w:t>
      </w:r>
    </w:p>
    <w:p>
      <w:pPr>
        <w:pStyle w:val="Default"/>
        <w:numPr>
          <w:ilvl w:val="1"/>
          <w:numId w:val="8"/>
        </w:numPr>
        <w:rPr/>
      </w:pPr>
      <w:r>
        <w:rPr>
          <w:color w:val="000000"/>
          <w:sz w:val="20"/>
          <w:szCs w:val="20"/>
        </w:rPr>
        <w:t>Materiały i informacje z monitorowanych mediów muszą być dostępne na platformie internetowej dla Zamawiającego przez 24 godziny na dobę w okresie realizacji zamówienia.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ęp do umieszczonych na platformie internetowej materiałów i informacji musi być zabezpieczony przed dostępem dla osób niepowołanych hasłem (lub w inny sposób stosowany przez Wykonawcę) na poziomie platformy internetowej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tforma internetowa musi umożliwiać Zamawiającemu oraz innym użytkownikom z listy adresowej: </w:t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zukiwanie, katalogowanie oraz grupowanie informacji, co najmniej wg następujących kryteriów: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atów/zagadnień/haseł/filtrów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tytułów (np. tytuł artykułu, nazwa programu);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eści;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ów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u mediów (np. prasa: dziennik/tygodnik/itd., radio, TV, Internet: portal/serwis informacyjny/czasopismo online, mediów społecz);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/zakresu czasowego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źródeł (np. tytuły prasy, nazwy stacji itd.)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 xml:space="preserve">dowolnego ciągu znaków w treści materiału prasowego lub streszczenia,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cechowania (pozytywny/neutralny/negatywny). </w:t>
      </w:r>
    </w:p>
    <w:p>
      <w:pPr>
        <w:pStyle w:val="Default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rzenie zestawień zbiorczych (biuletynów) dla materiałów prasowych i treści tekstowych stron www, plików w formacie PDF, wraz ze spisem treści zawierającym dane takie jak: tytuł (nazwa) medium, tytuł tekstu, autor/źródło tekstu, data publikacji tekstu, numer strony w gazecie (czasopiśmie) w przypadku mediów drukowanych. Platforma musi zapewniać możliwość ustalania kolejności artykułów w zestawieniach.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a musi posiadać rozbudowany moduł analityczny, umożliwiający samodzielne generowanie statystyk, z dostępem do danych: wykresy analityczne, wskaźniki, zasięg wydźwięku, ranking najważniejszych autorów, ranking najistotniejszych mediów, analizę najbardziej angażujących tematów, umożliwiający prezentację i kompleksową analizę wyników monitoringu mediów poprzez możliwość samodzielnego przygotowania raportów jakościowych i ilościowych;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a musi pozwalać na zmiany zakresów analizy na poziomie wyboru mediów, haseł oraz przedziałów czasowych. Dane do analizy mogą być wybierane z dowolnych katalogów/monitorowanych haseł z wyników monitorowania;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latforma dedykowana Zamawiającemu będzie umożliwiała eksport wykresów, tabel oraz materiałów do plików (minimum: pdf/ doc/ png/ jpg) w celu dalszego wykorzystania danych lub ich archiwizacji.</w:t>
      </w:r>
    </w:p>
    <w:p>
      <w:pPr>
        <w:pStyle w:val="Defaul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drukowanie wszystkich materiałów w skali 1:1 oraz streszczeń audycji RTV, </w:t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ywanie wybranych informacji w formie plików, </w:t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yłanie z poziomu platformy internetowej wybranych materiałów i informacji dowolnym odbiorcom, </w:t>
      </w:r>
    </w:p>
    <w:p>
      <w:pPr>
        <w:pStyle w:val="Default"/>
        <w:numPr>
          <w:ilvl w:val="2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ywidualne zarządzanie materiałami przez Zamawiającego i użytkowników z listy adresowej w ramach platformy internetowej.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archiwum wyników monitoringu mediów 24 h/dobę, 7 dni w tygodniu.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kran z prezentacją wyników powinien uwzględniać elementy/moduły takie jak: zakładki/kategorie mediów; katalogi z monitorowanymi hasłami; widok/lista z wynikami monitorowania, podgląd materiału. Platforma powinna zawierać prostą, intuicyjną strukturę, ułatwiającą wyszukiwanie materiałów;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latforma internetowa musi umożliwiać Zamawiającemu: wyszukiwanie, katalogowanie oraz grupowanie informacji, co najmniej wg następujących kryteriów: tematów/zagadnień/haseł/filtrów; tytułów (np. tytuł artykułu, nazwa programu); treści; autorów; rodzaju mediów (np. prasa: dziennik/tygodnik/itd., radio, TV, Internet: portal/ serwis informacyjny/czasopismo online); dat/zakresu czasowego; źródeł (np.: tytuły prasy, nazwy stacji itd.); regionów (np.: kraj, województwo, region, powiat); dowolnego ciągu znaków w treści materiału prasowego lub streszczenia, nacechowania (pozytywny/neutralny/negatywny); kontekstu; dotarcia;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a internetowa musi umożliwiać tworzenie Zamawiającemu indywidualnych haseł śledzenia w katalogu ulubione - każdy użytkownik indywidulanie na swoim koncie;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gląd całego materiału musi odbywać się bezpośrednio w oknie widoku z listą wyników monitorowania mediów, bez potrzeby przechodzenia do kolejnego okna;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materiałach automatycznie podświetlane będą hasła kluczowe;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będzie miał możliwość ustawienia powiadomień/alertów o nowych wynikach monitoringu na e-mail lub sms;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latforma musi umożliwiać tworzenie zestawień zbiorczych (biuletynów) dla materiałów prasowych i treści tekstowych stron WWW oraz mediów społecznościowych, plików w formacie PDF, wraz ze spisem treści zawierającym dane takie jak: tytuł (nazwa) medium, tytuł tekstu, autor/źródło tekstu, data publikacji tekstu, numer strony w gazecie (czasopiśmie) w przypadku mediów drukowanych. Materiały te mogą być przesyłane przez Zamawiającego z poziomu platformy internetowej dowolnym odbiorcom;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eści materiałów z radia i telewizji muszą być dostępne w wersji tekstowej (zmiana słowa na tekst). Treści materiałów prasowych muszą być w całości dostępne w postaci edytowalnej; </w:t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a musi mieć możliwość personalizacji widoku oraz generowanych w niej materiałów, biuletynów;</w:t>
      </w:r>
    </w:p>
    <w:p>
      <w:pPr>
        <w:pStyle w:val="Default"/>
        <w:numPr>
          <w:ilvl w:val="2"/>
          <w:numId w:val="8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a musi umożliwiać generowanie raportów xls zawierających wszystkie parametry opisu materiału.</w:t>
      </w:r>
    </w:p>
    <w:p>
      <w:pPr>
        <w:pStyle w:val="Default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e i materiały zamieszczane na platformie internetowej muszą być standardowo zamieszczane w odpowiednich formatach plików: gif, tiff, PDF, w formacie tekstowym, asf, avi, mpg, mp3, wav, wma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odniesieniu do informacji i materiałów z zasobów internetowych Wykonawca zamieści dodatkowo dokładny adres strony internetowej zmonitorowanej (wyszukanej) informacji lub materiału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ielokrotnego nadania tej samej audycji (radio, telewizja) Wykonawca będzie podawał tylko jedną informację o audycji, wskazując również godziny kolejnych emisji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itoringowi podlegają również materiały emitowane w ramach akcji informacyjnych prowadzonych przez Ministerstwo Rozwoju i Technologii. </w:t>
      </w:r>
    </w:p>
    <w:p>
      <w:pPr>
        <w:pStyle w:val="Default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Wykonawca jest zobowiązany maksymalnie w ciągu 3 dni roboczych od podpisania umowy zapewnić Zamawiającemu pełen dostęp do platformy w celu sprawdzenia, czy odpowiada potrzebom Zamawiającego. Zamawiający może zgłosić uwagi w ciągu 5 dni roboczych. Wykonawca uwzględni uwagi Zamawiającego w ciągu 7 dni roboczych od ich zgłoszenia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Wysyłka raportów dziennych na adresy mailowe wskazane przez Zamawiającego </w:t>
        <w:br/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będzie przesyłał w dni robocze, tj. od poniedziałku do piątku, z wyłączeniem dni ustawowo wolnych od pracy, drogą elektroniczną zestawienia dzienne dotyczące monitorowanych mediów w formie raportów, na wskazane przez Zamawiającego adresy mailowe. Raporty będą zawierały informacje o pojawiających się na platformie internetowej artykułach/audycjach wraz z ich streszczeniem lub leadem artykułów. </w:t>
      </w:r>
    </w:p>
    <w:p>
      <w:pPr>
        <w:pStyle w:val="Default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W wariancie II – oprócz działań opisanych w pkt 3.1 i 3.3-3.9, </w:t>
      </w:r>
      <w:r>
        <w:rPr>
          <w:color w:val="000000"/>
          <w:sz w:val="20"/>
          <w:szCs w:val="20"/>
        </w:rPr>
        <w:t>Wykonawca będzie przygotowywał  newsletter selektywny (czyli newsletter wykonywany przez analityków) w dni robocze, tj. od poniedziałku do piątku, z wyłączeniem dni ustawowo wolnych od pracy, zawierający zestawienia dzienne dotyczące monitorowanych mediów w formie raportów. Przygotowany newsletter będzie następnie przesyłany do akceptacji Zamawiającego. Po akceptacji ze strony Zamawiającego newsletter selektywny wysyłany będzie na wskazane przez Zamawiającego adresy.</w:t>
        <w:br/>
      </w:r>
    </w:p>
    <w:p>
      <w:pPr>
        <w:pStyle w:val="Default"/>
        <w:numPr>
          <w:ilvl w:val="1"/>
          <w:numId w:val="13"/>
        </w:numPr>
        <w:rPr/>
      </w:pPr>
      <w:r>
        <w:rPr>
          <w:color w:val="000000"/>
          <w:sz w:val="20"/>
          <w:szCs w:val="20"/>
        </w:rPr>
        <w:t xml:space="preserve">Zestawienia będą przesyłane nie później niż o godzinie 6:30 dla tytułów prasy ogólnopolskiej, mediów elektronicznych (Internet i ogólnopolskie stacje radiowe i telewizyjne oraz media społecznościowe) oraz nie później niż do godziny 8.30 dla mediów regionalnych. Zestawienia powinny być sporządzane wg następującego schematu: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medium,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,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,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eszczenie (lead),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cechowanie (krótkie określenie: pozytywny/neutralny/negatywny),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elkość (cały artykuł/fragment większej całości/notatka/wzmianka; audycja poświęcona w całości/news/ krótka informacja/fragment objęty monitoringiem),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ładny link do informacji lub materiału pochodzących z zasobów Internetu. </w:t>
        <w:br/>
      </w:r>
    </w:p>
    <w:p>
      <w:pPr>
        <w:pStyle w:val="Default"/>
        <w:numPr>
          <w:ilvl w:val="1"/>
          <w:numId w:val="13"/>
        </w:numPr>
        <w:rPr/>
      </w:pPr>
      <w:r>
        <w:rPr>
          <w:color w:val="000000"/>
          <w:sz w:val="20"/>
          <w:szCs w:val="20"/>
        </w:rPr>
        <w:t>W odniesieniu do audycji radiowych i telewizyjnych zastawienie dzienne powinno zawierać jedynie tytuł programu (audycji), rodzaj medium i streszczenie audycji. Do zestawień w formie załączników powinny być dołączone wyszukane (zmonitorowane) materiały i informacje.</w:t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stworzy narzędzie umożliwiające codzienne generowanie łatwego w wysyłce mailowej newslettera, dającego Zamawiającemu możliwość wyboru preferowanej grupy do 100 materiałów spośród pojawiających się na platformie internetowej. Waga newslettera nie powinna przekraczać 20</w:t>
      </w:r>
      <w:r>
        <w:rPr/>
        <w:t xml:space="preserve"> </w:t>
      </w:r>
      <w:r>
        <w:rPr>
          <w:sz w:val="20"/>
          <w:szCs w:val="20"/>
        </w:rPr>
        <w:t>MB.</w:t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zędzie powinno umożliwiać wygenerowanie i wysyłkę newslettera automatycznie lub przez Wykonawcę maksymalnie po 30 minutach od przesłania do Wykonawcy informacji nt. wybranych materiałów/haseł. </w:t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pomocą narzędzia Wykonawca będzie przesyłał drogą elektroniczną newsletter w dni robocze, tj. od poniedziałku do piątku, z wyłączeniem dni ustawowo wolnych od pracy, na wskazane przez Zamawiającego adresy mailowe oraz do 50 dodatkowych adresów. Zamawiający zastrzega sobie prawo do korekty, w trakcie realizacji zamówienia, danych zawartych na liście mailingowej odbiorców. </w:t>
      </w:r>
    </w:p>
    <w:p>
      <w:pPr>
        <w:pStyle w:val="Default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w ciągu 5 dni roboczych od podpisania umowy zapewnić Zamawiającemu możliwość przetestowania narzędzia i sprawdzenia, czy odpowiada potrzebom Zamawiającego. Zamawiający może zgłosić uwagi w ciągu 3 dni roboczych. </w:t>
      </w:r>
    </w:p>
    <w:p>
      <w:pPr>
        <w:pStyle w:val="Default"/>
        <w:numPr>
          <w:ilvl w:val="1"/>
          <w:numId w:val="1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rzędzie powinno dawać dowolnemu wskazanemu przez Zamawiającego pracownikowi Ministerstwa Rozwoju i Technologii możliwość generowania do 20 newsletterów dziennie dla wybranej grupy odbiorców. </w:t>
      </w:r>
      <w:r>
        <w:rPr>
          <w:sz w:val="20"/>
          <w:szCs w:val="20"/>
        </w:rPr>
        <w:t>Wykonawca zobowiązuje się do przygotowania stenogramów wybranych materiałów, na podstawie których tworzony jest newsletter z radia lub TV (nie dłuższych niż 30 minut), w liczbie maksymalnie 20 stron w miesiącu (gdzie strona zawiera 1800 znaków wraz ze spacjami) i przekazywanie ich do 4 godzin od zgłoszenia. Dodatkowo Wykonawca zobowiązuje się na wniosek Zamawiającego do dostarczenia w miesiącu maksymalnie 5 materiałów nieobecnych w Biuletynie, wskazanych przez Zamawiającego, w formie ustalonej przez obie Strony.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b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Raporty jakościowe </w:t>
        <w:br/>
      </w:r>
    </w:p>
    <w:p>
      <w:pPr>
        <w:pStyle w:val="Default"/>
        <w:numPr>
          <w:ilvl w:val="1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zlecić Wykonawcy opracowanie maksymalnie 6 okresowych raportów jakościowych miesięcznie zawierających analizę medialną Ministerstwa Rozwoju i Technologii obejmujących podsumowanie ilościowe i jakościowe materiałów i informacji zebranych w danym okresie (nie dłuższym niż okres od 1.02.2022 r. do 31 stycznia 2023 r.). </w:t>
      </w:r>
    </w:p>
    <w:p>
      <w:pPr>
        <w:pStyle w:val="Default"/>
        <w:numPr>
          <w:ilvl w:val="1"/>
          <w:numId w:val="12"/>
        </w:numPr>
        <w:rPr/>
      </w:pPr>
      <w:r>
        <w:rPr>
          <w:color w:val="000000"/>
          <w:sz w:val="20"/>
          <w:szCs w:val="20"/>
        </w:rPr>
        <w:t xml:space="preserve">Raport okresowy powinien zawierać analizę statystyczną zebranych materiałów i informacji, w tym ich podsumowanie w oparciu o kryterium: „nacechowania” (publikacje pozytywne, neutralne, negatywne). </w:t>
      </w:r>
    </w:p>
    <w:p>
      <w:pPr>
        <w:pStyle w:val="Default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publikacje pozytywne należy rozumieć te publikacje, których treść miała korzystny wpływ na wizerunek medialny Ministerstwa Rozwoju i Technologii; </w:t>
      </w:r>
    </w:p>
    <w:p>
      <w:pPr>
        <w:pStyle w:val="Default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publikacje neutralne należy rozumieć te publikacje, które pozbawione były wszelkich dodatkowych komentarzy i ocen i stanowiły jedynie źródło obiektywnych faktów i danych dotyczących MRiT.  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przez publikacje negatywne należy rozumieć wszelkie informacje i opinie autorów, które mogły przyczynić się do wykreowania negatywnego wizerunku medialnego Ministerstwa Rozwoju i Technologii.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 Analiza ilościowa powinna uwzględniać co najmniej: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ę publikacji,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ę publikacji wg kryterium nacechowania,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łówne tematy publikacji,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elkości materiału lub informacji (artykuł, notatka, wzmianka, komentarz, post)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zę źródeł w podziale na poszczególne kategorie – internet, radio, telewizja, prasa (z podziałem na dzienniki, prasę ekonomiczną, specjalistyczną, magazyny, prasę lokalną i regionalną) i media społecznościowe (portale społecznościowe, podcasty, fora internetowe, newslettery, blogi, komentarze do artykułów prasowych), w tym źródła najbardziej efektywne (top 10),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kwiwalent reklamowy w postaci wskaźnika AVE - syntetycznie oraz w rozbiciu na poszczególne kategorie objęte monitoringiem. </w:t>
        <w:br/>
        <w:t xml:space="preserve">Analiza może zostać poszerzona o inne wskaźniki ustalone pomiędzy Wykonawcą i Zamawiającym. </w:t>
      </w:r>
    </w:p>
    <w:p>
      <w:pPr>
        <w:pStyle w:val="Default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za statystyczna powinna zawierać zestawienia ilościowe i udział procentowy publikacji nt. MRiT oraz wykresy obrazujące dane. </w:t>
      </w:r>
    </w:p>
    <w:p>
      <w:pPr>
        <w:pStyle w:val="Default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 okresowy powinien uwzględniać również wypowiedzi przedstawicieli MRiT. </w:t>
      </w:r>
    </w:p>
    <w:p>
      <w:pPr>
        <w:pStyle w:val="Default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 okresowy powinien być przekazany do Zamawiającego nie później niż w ciągu 4 dni roboczych od otrzymania zamówienia. </w:t>
      </w:r>
    </w:p>
    <w:p>
      <w:pPr>
        <w:pStyle w:val="Default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 okresowy musi być dostarczony Zamawiającemu w formie elektronicznej, umożliwiającej dalszą edycję. 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Zasady monitorowania 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5.1 Wykonawca przygotuje i uzgodni z Zamawiającym szczegółowy program i zasady monitorowania mediów, uwzględniając założenia i wymagania określone w pkt. 3 i 4 w ciągu 4 dni od podpisania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Wsparcie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1. Wykonawca zobowiązuje się do </w:t>
      </w:r>
      <w:r>
        <w:rPr>
          <w:sz w:val="20"/>
          <w:szCs w:val="20"/>
        </w:rPr>
        <w:t>zapewnienia opieki nad obsługą monitoringu i wyznaczenie do tego pracownika posiadającego odpowiednie kwalifikacje,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6.2. Wykonawca zobowiązuje się do zapewnienia pomocy w ciągu 30 minut od zgłoszenia problemu, minimum w godzinach pracy urzędu (7.30-16.15) oraz rozwiązywanie problemów niezwłocznie po zgłosz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 Oświadczenia</w:t>
      </w:r>
    </w:p>
    <w:p>
      <w:pPr>
        <w:pStyle w:val="Normal"/>
        <w:rPr/>
      </w:pPr>
      <w:r>
        <w:rPr/>
        <w:t>Wykonawca zobowiązuje się do podpisania oświadczeń, w którym określone będzie, że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uprawniony do przetwarzania i zwielokrotniania artykułów prasowych oraz wszelkich innych materiałów użytych do realizacji umowy, mających cechy utworu, a także do ich udostępniania i przekazywania Zamawiającemu w formie przygotowanych przez Wykonawcę zestawień własnego autorstwa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ąc przedmiot umowy, będzie przestrzegał w pełni przepisów wynikających z ustawy z dnia 4 lutego 1994 r. o prawie autorskim i prawach pokrewnych (Dz.U. z 2018 r. poz.  1191 z późn. zm.)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 licencji, nie narusza praw osób trzecich. W przypadku wystąpienia tych osób z jakimikolwiek roszczeniami wobec Zamawiającego, Wykonawca  będzie  zobowiązany  do zaspokojenia tych roszczeń. Wykonawca ponosi pełną odpowiedzialność za wszelkie roszczenia osób trzecich związane z ochroną praw autorskich, związane z realizacją niniejszej umowy, kierowane przeciw Zamawiającemu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przez osoby trzecie roszczeń opartych na zarzucie, że korzystanie z utworów w zakresie uzyskanym przez Zamawiającego na podstawie niniejszej umowy narusza prawa własności intelektualnej przysługujące tym osobom, Zamawiający poinformuje Wykonawcę o takich roszczeniach, a Wykonawca podejmie niezbędne działania mające na celu zażegnanie sporu i poniesie w 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. Nr 1 – Wykaz monitorowanych haseł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2 – Wykaz monitorowanych medi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Monika Wackowska-Kabaczynska</dc:creator>
  <dc:description/>
  <cp:keywords/>
  <dc:language>en-US</dc:language>
  <cp:lastModifiedBy>Jacek Zientara</cp:lastModifiedBy>
  <cp:lastPrinted>2019-01-03T12:51:00Z</cp:lastPrinted>
  <dcterms:modified xsi:type="dcterms:W3CDTF">2022-01-18T11:13:00Z</dcterms:modified>
  <cp:revision>6</cp:revision>
  <dc:subject/>
  <dc:title/>
</cp:coreProperties>
</file>