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339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7 sierp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użytkownikowi wieczystemu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strołęce w obrębie 0007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32 ust. 1a w związku z art. 11 ust. 2 ustawy z dnia 21 sierpnia 1997 r. o gospodarce nieruchomościami (Dz. U. z 2020 r. poz. 1990 oraz z 2021 r. poz. 11, 234 i 815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Ostrołęki na sprzedaż użytkownikowi wieczystemu części nieruchomości stanowiącej własność Skarbu Państwa, położonej w Ostrołęce, w obrębie 0007, oznaczonej w ewidencji gruntów i budynków jako działka nr 70343 o powierzchni 0,0776 ha, uregulowanej w księdze wieczystej Nr OS1O/00010356/4, prowadzonej w VI Wydziale Ksiąg Wieczystych Sądu Rejonowego w Ostrołęce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bezprzetargowej na podstawie art. 37 ust. 2 pkt 5 ustawy z dnia 21 sierpnia 1997 r. o gospodarce nieruchomościami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2 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Ostrołęki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18:00Z</dcterms:created>
  <dc:creator>kosta</dc:creator>
  <dc:description/>
  <cp:keywords/>
  <dc:language>en-US</dc:language>
  <cp:lastModifiedBy>Paulina Kolaszyńska</cp:lastModifiedBy>
  <cp:lastPrinted>2019-01-07T14:34:00Z</cp:lastPrinted>
  <dcterms:modified xsi:type="dcterms:W3CDTF">2021-08-18T05:18:00Z</dcterms:modified>
  <cp:revision>2</cp:revision>
  <dc:subject/>
  <dc:title>ZARZĄDZENIE Nr</dc:title>
</cp:coreProperties>
</file>