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F-II.3710.53.2019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Świadczenie pomocy prawnej na rzecz Departamentu Informatyzacji i Rejestrów Sądowych Ministerstwa Sprawiedliwości w zakresie realizowanych zadań”.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 752 082, 28 zł brutt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tym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daniu nr 1 – 955 464,00 zł brutto w tym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za zamówienie podstawowe 238 866 zł brutto</w:t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skorzystania z prawa opcji nr 1 – 238 866 zł brutto,</w:t>
        <w:br/>
        <w:t>w przypadku skorzystania z prawa opcji nr 2 – 238 866 zł brutto,</w:t>
        <w:br/>
        <w:t>w przypadku skorzystania z prawa opcji nr 3 – 238 866 zł brutto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zadaniu nr 2 – 796 618,28 zł brutt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Za zamówienie podstawowe 199 154,57 zł brutto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skorzystania z prawa opcji nr 1 – 199 154,57 zł brutto,</w:t>
        <w:br/>
        <w:t>w przypadku skorzystania z prawa opcji nr 2 – 199 154,57 zł brutto,</w:t>
        <w:br/>
        <w:t>w przypadku skorzystania z prawa opcji nr 3 – 199 154,57 zł brut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biorcze zestawienie ofert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544"/>
        <w:gridCol w:w="2126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łkowita cena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Jasiakiewicz prowadzący działalność gospodarczą pod firmą Kancelaria Radcy Prawnego Wojciech Jasiakiewicz </w:t>
              <w:br/>
              <w:t xml:space="preserve">ul. Agatowa 25a </w:t>
              <w:br/>
              <w:t>03-680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zadaniu nr 1 – 86 88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2 -  -----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ieczny Wierzbicki Kancelaria Radców Prawnych Spółka partne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ącik 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49 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1  ---------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2 -  708 48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Doradcza Sienna Sp. z o.o. – lider konsorc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gatela 10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8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enna Kittel i Wspólnicy sp.k.- członek konsorc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gatela 10/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8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1  - 619 92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2 -  472 32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MAR Kancelaria Radcy Prawnego Mariusz Urbanowi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lice 2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400 Otolice gm. Ło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1  - 708 48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2 -  -----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ski Aksanowski Adwokaci spółka partners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okotowska 65, lok. 10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33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1 - 537 600 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daniu nr 2 – 504 000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  <w:br/>
              <w:t>z Ogłoszeni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ta Witkos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osoby sporządzającej protokół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1" w:hanging="0"/>
      <w:jc w:val="cen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000000"/>
        <w:sz w:val="22"/>
        <w:szCs w:val="22"/>
      </w:rPr>
      <w:tab/>
      <w:tab/>
    </w:r>
  </w:p>
  <w:p>
    <w:pPr>
      <w:pStyle w:val="Foo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3:00Z</dcterms:created>
  <dc:creator>msadecki</dc:creator>
  <dc:description/>
  <cp:keywords/>
  <dc:language>en-US</dc:language>
  <cp:lastModifiedBy>Witkosz Aneta  (BF)</cp:lastModifiedBy>
  <cp:lastPrinted>2019-04-11T14:00:00Z</cp:lastPrinted>
  <dcterms:modified xsi:type="dcterms:W3CDTF">2020-05-28T13:33:00Z</dcterms:modified>
  <cp:revision>2</cp:revision>
  <dc:subject/>
  <dc:title>oznaczenie sprawy</dc:title>
</cp:coreProperties>
</file>