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1057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9.306 (dziewięć tysięcy trzysta sześć) akcji serii E zwykłych imiennych, w kapitale zakładowym wyżej wskazanej spółki o wartości nominalnej 1 zł (jeden złoty), o numerach od 523437024 do 523446329, za cenę 31.175,10 zł (trzydzieści jeden tysięcy sto siedemdziesiąt pięć złotych dziesięć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9.306 </w:t>
      </w:r>
      <w:r>
        <w:rPr>
          <w:sz w:val="28"/>
          <w:lang w:bidi="zxx"/>
        </w:rPr>
        <w:t xml:space="preserve">(dziewięć tysięcy trzysta sześć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3437024 do 523446329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433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czterysta trzydzieści trzy złote) 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505 zł) - zgodnie z ustawą z dnia 11 marca 2004r. o podatku od towarów i usług (tj. z dnia 7 kwietnia 2022 r. Dz.U. z 2022 r. poz. 931) - w kwocie </w:t>
      </w:r>
      <w:r>
        <w:rPr>
          <w:b/>
          <w:sz w:val="28"/>
          <w:lang w:bidi="zxx"/>
        </w:rPr>
        <w:t xml:space="preserve">116,15 zł </w:t>
      </w:r>
      <w:r>
        <w:rPr>
          <w:bCs/>
          <w:sz w:val="28"/>
          <w:lang w:bidi="zxx"/>
        </w:rPr>
        <w:t>(sto szesnaście złotych piętnaście groszy) 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626,15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sześćset dwadzieścia sześć złotych piętnaście groszy). --------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1057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9:00Z</dcterms:created>
  <dc:creator>zr</dc:creator>
  <dc:description/>
  <cp:keywords/>
  <dc:language>en-US</dc:language>
  <cp:lastModifiedBy>Rocławska Ewa</cp:lastModifiedBy>
  <cp:lastPrinted>2024-11-15T11:07:00Z</cp:lastPrinted>
  <dcterms:modified xsi:type="dcterms:W3CDTF">2024-11-21T11:09:00Z</dcterms:modified>
  <cp:revision>2</cp:revision>
  <dc:subject/>
  <dc:title>Repertorium   A numer                    /1997</dc:title>
</cp:coreProperties>
</file>