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6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y na podstawie art. 273 ust. 1 pkt. 2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6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należy przedstawić wykaz należycie wykonanych usług w okresie ostatnich 3 lat przed upływem terminu składania ofert o udzielenie przedmiotowego zamówienia publicznego, a jeżeli okres prowadzenia działalności jest krótszy – w tym okresie, a w przypadku świadczeń okresowych lub ciągłych również wykonywanych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Należy wykazać co najmniej dwie usługi o charakterze i złożoności porównywalnej z przedmiotem zamówienia, tzn. usługi sprzątania, świadczone na podstawie umowy w sposób ciągły przez okres co najmniej 1 roku, o wartości min. 400.000,00zł brutto każda, w budynkach użyteczności publicznej (przez budynki użyteczności publicznej należy rozumieć budynek według definicji zawartej w § 3 ust. 6 rozporządzenia Ministra Infrastruktury z dnia 12 kwietnia 2002 r. w sprawie warunków technicznych, jakim powinny odpowiadać budynki i ich usytuowanie (Dz. U. z 2019 r. poz. 1065 z późn. zm.). J</w:t>
      </w:r>
      <w:r>
        <w:rPr>
          <w:rFonts w:cs="Arial" w:ascii="Arial" w:hAnsi="Arial"/>
          <w:bCs/>
        </w:rPr>
        <w:t>eżeli usługi są wykonywane nadal, wartość wykonanej/zrealizowanej części usługi nie może być niższa od kwoty wskazanej powyżej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przedmiotowego wykazu należy dołączyć dokumenty potwierdzające, że usługi te zostały wykonane lub są wykonywane należycie np. referencj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23"/>
        <w:gridCol w:w="2693"/>
        <w:gridCol w:w="1418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mawiającego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dmiot wykonanej lub wykonywanej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brutto usłu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zień, miesiąc, rok)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</w:rPr>
        <w:t>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2-11-09T10:58:00Z</dcterms:modified>
  <cp:revision>39</cp:revision>
  <dc:subject/>
  <dc:title>Załącznik Nr 1, strona 1/2</dc:title>
</cp:coreProperties>
</file>